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7150"/>
        <w:gridCol w:w="1717"/>
      </w:tblGrid>
      <w:tr>
        <w:trPr>
          <w:trHeight w:val="1258" w:hRule="atLeast"/>
          <w:cantSplit w:val="true"/>
        </w:trPr>
        <w:tc>
          <w:tcPr>
            <w:tcW w:w="9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454952101" r:id="rId2"/>
              </w:object>
            </w:r>
          </w:p>
        </w:tc>
      </w:tr>
      <w:tr>
        <w:trPr>
          <w:trHeight w:val="705" w:hRule="atLeast"/>
          <w:cantSplit w:val="true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>
                <w:b/>
                <w:color w:val="222200"/>
                <w:sz w:val="32"/>
                <w:szCs w:val="32"/>
              </w:rPr>
              <w:t>SPORZĄDZENIE MIEJSCOWEGO PLANU ZAGOSPODAROWANIA PRZESTRZENNEGO / ZMIANY PLANU / ZMIANY STUDIUM UWARUNKOWAŃ I KIERUNKÓW ZAGOSPODAROWANIA PRZESTRZENNEGO</w:t>
            </w:r>
          </w:p>
        </w:tc>
      </w:tr>
      <w:tr>
        <w:trPr>
          <w:trHeight w:val="42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222200"/>
                <w:sz w:val="32"/>
                <w:szCs w:val="20"/>
              </w:rPr>
            </w:pPr>
            <w:r>
              <w:rPr>
                <w:b/>
                <w:color w:val="222200"/>
                <w:sz w:val="32"/>
                <w:szCs w:val="20"/>
              </w:rPr>
            </w:r>
          </w:p>
        </w:tc>
        <w:tc>
          <w:tcPr>
            <w:tcW w:w="886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361.</w:t>
            </w:r>
          </w:p>
        </w:tc>
      </w:tr>
      <w:tr>
        <w:trPr>
          <w:trHeight w:val="420" w:hRule="atLeast"/>
          <w:cantSplit w:val="true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8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222200"/>
              </w:rPr>
              <w:t>Wniosek o sporządzenie miejscowego planu zagospodarowania przestrzennego/zmianę planu/ zmianę studium uwarunkowań i kierunków zagospodarowania przestrzennego.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Wzór wniosku w załączeniu</w:t>
              </w:r>
            </w:hyperlink>
            <w:r>
              <w:rPr/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color w:val="222200"/>
              </w:rPr>
              <w:t>Mapa ewidencyjna lub sytuacyjno-wysokościowa z oznaczeniem nieruchomości objętej wnioskiem.</w:t>
            </w:r>
          </w:p>
        </w:tc>
      </w:tr>
      <w:tr>
        <w:trPr>
          <w:trHeight w:val="420" w:hRule="atLeast"/>
          <w:cantSplit w:val="true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bCs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Wnioski o zmian</w:t>
            </w:r>
            <w:r>
              <w:rPr>
                <w:color w:val="222200"/>
                <w:lang w:eastAsia="ja-JP"/>
              </w:rPr>
              <w:t>ę</w:t>
            </w:r>
            <w:r>
              <w:rPr>
                <w:color w:val="222200"/>
              </w:rPr>
              <w:t>/sporz</w:t>
            </w:r>
            <w:r>
              <w:rPr>
                <w:color w:val="222200"/>
                <w:lang w:eastAsia="ja-JP"/>
              </w:rPr>
              <w:t>ą</w:t>
            </w:r>
            <w:r>
              <w:rPr>
                <w:color w:val="222200"/>
              </w:rPr>
              <w:t>dzenie miejscowych planów oraz o zmian</w:t>
            </w:r>
            <w:r>
              <w:rPr>
                <w:color w:val="222200"/>
                <w:lang w:eastAsia="ja-JP"/>
              </w:rPr>
              <w:t xml:space="preserve">ę </w:t>
            </w:r>
            <w:r>
              <w:rPr>
                <w:color w:val="222200"/>
              </w:rPr>
              <w:t>studium, rozpatrywane są  raz w roku, w III kwartale (tj. końcem września).</w:t>
            </w:r>
          </w:p>
        </w:tc>
      </w:tr>
      <w:tr>
        <w:trPr>
          <w:trHeight w:val="420" w:hRule="atLeast"/>
          <w:cantSplit w:val="true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pokój nr 201, tel. 75 75-46-369.</w:t>
            </w:r>
          </w:p>
        </w:tc>
      </w:tr>
      <w:tr>
        <w:trPr>
          <w:trHeight w:val="420" w:hRule="atLeast"/>
          <w:cantSplit w:val="true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8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color w:val="22220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color w:val="222200"/>
              </w:rPr>
              <w:t>Wniosek o zmian</w:t>
            </w:r>
            <w:r>
              <w:rPr>
                <w:color w:val="222200"/>
                <w:lang w:eastAsia="ja-JP"/>
              </w:rPr>
              <w:t>ę</w:t>
            </w:r>
            <w:r>
              <w:rPr>
                <w:color w:val="222200"/>
              </w:rPr>
              <w:t>/sporz</w:t>
            </w:r>
            <w:r>
              <w:rPr>
                <w:color w:val="222200"/>
                <w:lang w:eastAsia="ja-JP"/>
              </w:rPr>
              <w:t>ą</w:t>
            </w:r>
            <w:r>
              <w:rPr>
                <w:color w:val="222200"/>
              </w:rPr>
              <w:t>dzenie miejscowego planu zagospodarowania przestrzennego lub o zmian</w:t>
            </w:r>
            <w:r>
              <w:rPr>
                <w:color w:val="222200"/>
                <w:lang w:eastAsia="ja-JP"/>
              </w:rPr>
              <w:t>ę </w:t>
            </w:r>
            <w:r>
              <w:rPr>
                <w:color w:val="222200"/>
              </w:rPr>
              <w:t>studium uwarunkowa</w:t>
            </w:r>
            <w:r>
              <w:rPr>
                <w:color w:val="222200"/>
                <w:lang w:eastAsia="ja-JP"/>
              </w:rPr>
              <w:t xml:space="preserve">ń </w:t>
            </w:r>
            <w:r>
              <w:rPr>
                <w:color w:val="222200"/>
              </w:rPr>
              <w:t>i kierunków zagospodarowania przestrzennego miasta Jeleniej Góry ma charakter postulatywny i nie stanowi wniosku w rozumieniu Kodeksu post</w:t>
            </w:r>
            <w:r>
              <w:rPr>
                <w:color w:val="222200"/>
                <w:lang w:eastAsia="ja-JP"/>
              </w:rPr>
              <w:t>ę</w:t>
            </w:r>
            <w:r>
              <w:rPr>
                <w:color w:val="222200"/>
              </w:rPr>
              <w:t>powania administracyjn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color w:val="222200"/>
              </w:rPr>
              <w:t>Wszystkie wnioski o zmian</w:t>
            </w:r>
            <w:r>
              <w:rPr>
                <w:color w:val="222200"/>
                <w:lang w:eastAsia="ja-JP"/>
              </w:rPr>
              <w:t>ę</w:t>
            </w:r>
            <w:r>
              <w:rPr>
                <w:color w:val="222200"/>
              </w:rPr>
              <w:t>/sporz</w:t>
            </w:r>
            <w:r>
              <w:rPr>
                <w:color w:val="222200"/>
                <w:lang w:eastAsia="ja-JP"/>
              </w:rPr>
              <w:t>ą</w:t>
            </w:r>
            <w:r>
              <w:rPr>
                <w:color w:val="222200"/>
              </w:rPr>
              <w:t>dzenie miejscowych planów oraz o zmian</w:t>
            </w:r>
            <w:r>
              <w:rPr>
                <w:color w:val="222200"/>
                <w:lang w:eastAsia="ja-JP"/>
              </w:rPr>
              <w:t xml:space="preserve">ę </w:t>
            </w:r>
            <w:r>
              <w:rPr>
                <w:color w:val="222200"/>
              </w:rPr>
              <w:t>studium, rozpatrywane są przez Prezydenta Miasta raz w roku, w III kwartale (tj. końcem września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color w:val="222200"/>
              </w:rPr>
              <w:t>Wnioski należy składać w terminie do dnia 31 sierpn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color w:val="222200"/>
              </w:rPr>
              <w:t>Wnioski zło</w:t>
            </w:r>
            <w:r>
              <w:rPr>
                <w:color w:val="222200"/>
                <w:lang w:eastAsia="ja-JP"/>
              </w:rPr>
              <w:t>ż</w:t>
            </w:r>
            <w:r>
              <w:rPr>
                <w:color w:val="222200"/>
              </w:rPr>
              <w:t>one po upływie tego terminu zostan</w:t>
            </w:r>
            <w:r>
              <w:rPr>
                <w:color w:val="222200"/>
                <w:lang w:eastAsia="ja-JP"/>
              </w:rPr>
              <w:t xml:space="preserve">ą </w:t>
            </w:r>
            <w:r>
              <w:rPr>
                <w:color w:val="222200"/>
              </w:rPr>
              <w:t>rozpatrzone w roku nast</w:t>
            </w:r>
            <w:r>
              <w:rPr>
                <w:color w:val="222200"/>
                <w:lang w:eastAsia="ja-JP"/>
              </w:rPr>
              <w:t>ę</w:t>
            </w:r>
            <w:r>
              <w:rPr>
                <w:color w:val="222200"/>
              </w:rPr>
              <w:t>pnym.</w:t>
            </w:r>
          </w:p>
        </w:tc>
      </w:tr>
      <w:tr>
        <w:trPr>
          <w:trHeight w:val="285" w:hRule="atLeast"/>
          <w:cantSplit w:val="true"/>
        </w:trPr>
        <w:tc>
          <w:tcPr>
            <w:tcW w:w="9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Urbanistyki, Architektury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sz w:val="20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jelenia-gora.bip.info.pl/plik.php?id=30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7:00Z</dcterms:created>
  <dc:creator>user1</dc:creator>
  <dc:description/>
  <cp:keywords/>
  <dc:language>en-US</dc:language>
  <cp:lastModifiedBy>wijedrzejek</cp:lastModifiedBy>
  <cp:lastPrinted>2011-11-08T14:20:00Z</cp:lastPrinted>
  <dcterms:modified xsi:type="dcterms:W3CDTF">2020-09-25T11:54:00Z</dcterms:modified>
  <cp:revision>11</cp:revision>
  <dc:subject/>
  <dc:title>Urząd Miasta Jelenia Góra</dc:title>
</cp:coreProperties>
</file>