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358362378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UZYSKANIE WYPISU I WYRYSU Z MIEJSCOWEGO PLANU ZAGOSPODAROWANIA PRZESTRZENNEGO / STUDIUM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 xml:space="preserve">Wniosek o wypis i wyrys z planu/studium. </w:t>
            </w:r>
            <w:hyperlink r:id="rId4">
              <w:r>
                <w:rPr>
                  <w:rStyle w:val="InternetLink"/>
                </w:rPr>
                <w:t>Wzór wniosku w załączeniu</w:t>
              </w:r>
            </w:hyperlink>
            <w:r>
              <w:rPr/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arbow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od wypisu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 5 str. - 30 zł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222200"/>
              </w:rPr>
              <w:t>powyżej 5 str. - 50 zł</w:t>
            </w:r>
            <w:r>
              <w:rPr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od wyrysu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za każdą rozpoczętą stronę A4 - 20 zł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nie więcej niż - 200 zł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Bez zbędnej zwłoki, nie później niż w terminie 30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art. 30 ustawy z dnia 27 marca 2003 r. o planowaniu i zagospodarowaniu przestrzennym (tekst jednolity </w:t>
            </w:r>
            <w:r>
              <w:rPr>
                <w:bCs/>
              </w:rPr>
              <w:t>Dz.U.2016.778 ze zm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Ustawa z dnia 16 listopada 2006 r. o opłacie skarbowej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2222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2222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30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4:00Z</dcterms:created>
  <dc:creator>user1</dc:creator>
  <dc:description/>
  <cp:keywords/>
  <dc:language>en-US</dc:language>
  <cp:lastModifiedBy>wijedrzejek</cp:lastModifiedBy>
  <cp:lastPrinted>2010-09-14T08:51:00Z</cp:lastPrinted>
  <dcterms:modified xsi:type="dcterms:W3CDTF">2020-09-25T11:56:00Z</dcterms:modified>
  <cp:revision>2</cp:revision>
  <dc:subject/>
  <dc:title>Urząd Miasta Jelenia Góra</dc:title>
</cp:coreProperties>
</file>