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 xml:space="preserve">art. 63 ust. 5 ustawy z dnia 27.03.2003 r. o planowaniu i zagospodarowaniu przestrzennym (tekst jednolity Dz. U. z 2016 r., poz. 778 ze zm.)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Dz. U. z 2020 r. poz. 1546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rząd Miasta Jelenia Góra</dc:creator>
  <dc:description/>
  <cp:keywords/>
  <dc:language>en-US</dc:language>
  <cp:lastModifiedBy>wijedrzejek</cp:lastModifiedBy>
  <cp:lastPrinted>2011-01-17T10:23:00Z</cp:lastPrinted>
  <dcterms:modified xsi:type="dcterms:W3CDTF">2020-09-28T09:25:00Z</dcterms:modified>
  <cp:revision>12</cp:revision>
  <dc:subject/>
  <dc:title/>
</cp:coreProperties>
</file>