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4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budynku położonego przy ul. Aleja Jana Pawła II 7/9 w Jeleniej Górze, 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trzeby środowiskowego domu samopomocy dla osób z zaburzeniami psychicznymi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Jeleniej Góry</w:t>
      </w:r>
    </w:p>
    <w:p>
      <w:pPr>
        <w:pStyle w:val="Normal"/>
        <w:ind w:left="4956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Marcin Zawi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 14 lipc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567" w:footer="4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  <w:tab/>
        <w:t xml:space="preserve">Przedmiotem zamówienia są roboty budowlane obejmujące przebudowę z rozbudową i nadbudową wraz ze zmianą sposobu użytkowania budynku położonego przy ul. Aleja Jana Pawła II 7/9 </w:t>
        <w:br/>
        <w:t>w Jeleniej Górze,</w:t>
      </w:r>
      <w:r>
        <w:rPr>
          <w:rFonts w:cs="Arial" w:ascii="Arial" w:hAnsi="Arial"/>
          <w:bCs/>
          <w:sz w:val="20"/>
          <w:szCs w:val="20"/>
        </w:rPr>
        <w:t xml:space="preserve"> na potrzeby środowiskowego domu samopomocy dla osób z zaburzeniami psychicznymi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left" w:pos="709" w:leader="none"/>
        </w:tabs>
        <w:ind w:left="709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Budynek zlokalizowany jest w Jeleniej Górze na działce nr 165/1 AM-2, obr. 0018. Dojazd do obiektu zapewniony jest od strony wewnętrznej drogi połączonej z Aleją Jana Pawła II.  </w:t>
      </w:r>
    </w:p>
    <w:p>
      <w:pPr>
        <w:pStyle w:val="Heading"/>
        <w:tabs>
          <w:tab w:val="left" w:pos="709" w:leader="none"/>
        </w:tabs>
        <w:ind w:left="709" w:hanging="0"/>
        <w:jc w:val="both"/>
        <w:rPr/>
      </w:pPr>
      <w:r>
        <w:rPr>
          <w:rFonts w:cs="Arial"/>
          <w:b w:val="false"/>
          <w:sz w:val="20"/>
        </w:rPr>
        <w:t>Budynek usytuowany w południowo-wschodniej części działki. Na działce znajduje się również budynek Miejskiego Ośrodka Pomocy Społecznej. Przy obiekcie znajduje się duży plac przeznaczony na miejsca parkingowe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la przedmiotowej inwestycji wydano Decyzję nr 10/CP/10 o ustaleniu lokalizacji inwestycji publicznej oraz Decyzję nr 586/2013 o pozwoleniu na budowę z dn. 30.10.2013 r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biekt jest wpisany do Gminnej Ewidencji Zabytków.</w:t>
      </w:r>
    </w:p>
    <w:p>
      <w:pPr>
        <w:pStyle w:val="Standard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techniczny ścian nośnych i fundamentów pozwala na wykonanie rozbudowy z przebudową obiektu. 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konieczność zabezpieczenia obiektu przed okresem zimowym Zamawiający w 2014 r. wykonał:  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mianę konstrukcji drewnianej stropodachu budynku istniejącego,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krycie dachu 2 warstwami papy na deskowaniu pełnym,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obróbek blacharskich, rynien i rur spustowych,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stalację odgromową na budynku z pomiarami instalacji odgromowej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ramach przebudowy dachu w 2014 r. nie zostały wykonane otwory w dachu na potrzeby zaprojektowanej instalacji wentylacyjnej.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mówienia wykonane będą następujące roboty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rozbiórkowe (tj.: ścianki działowe, posadzki, stropy, okładziny ścian i sufitów, stolarka drzwiowa </w:t>
        <w:br/>
        <w:t>i okienna, wewnętrzne instalacje sanitarne i elektryczne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obudowlane (dobudowa dwukondygnacyjnej klatki schodowej wraz z platformą dla osób niepełnosprawnych, wykonanie ścianek działowych, nadproży, wymiana stolarki okiennej </w:t>
        <w:br/>
        <w:t xml:space="preserve">i drzwiowej, posadzki, roboty wykończeniowe tynkarskie, malarskie, okładziny ceramiczne ścian, roboty elewacyjne)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yjne – sanitarne (ciepłej wody użytkowej, wody zimnej, wewnętrznej kanalizacji sanitarnej oraz c.o.)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yjne - elektryczne (rozdzielnice, instalację oświetleniową, instalację gniazd wtykowych, instalacja teleinformatyczna, instalacja wentylacji, instalacja oddymiania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 wymienione a konieczne do wykonania niniejszego zamówienia.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5000000-7 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5215221-2 Roboty budowlane w zakresie ośrodków opieki dziennej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01.08.2016 r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before="60" w:after="0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4 dni od zakończenia robót, tj. do dnia 16.08.2016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 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, rozbudowie lub nadbudowie budynku </w:t>
        <w:br/>
        <w:t>o kubaturze nie mniejszej niż 1.000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spacing w:before="60" w:after="0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usi dysponować osobami zdolnymi do wykonania zamówienia, 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 posiadająca uprawnienia budowlane w </w:t>
      </w:r>
      <w:r>
        <w:rPr>
          <w:rFonts w:cs="Arial" w:ascii="Arial" w:hAnsi="Arial"/>
          <w:b/>
          <w:sz w:val="20"/>
          <w:szCs w:val="20"/>
        </w:rPr>
        <w:t>specjalności konstrukcyjno-budowlanej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</w:t>
        <w:br/>
        <w:t xml:space="preserve">i Budownictwa z dnia 28 kwietnia 2006 r. w sprawie samodzielnych funkcji technicznych </w:t>
        <w:br/>
        <w:t xml:space="preserve">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</w:r>
      <w:r>
        <w:rPr>
          <w:rFonts w:cs="Arial" w:ascii="Arial" w:hAnsi="Arial"/>
          <w:b/>
          <w:sz w:val="20"/>
          <w:szCs w:val="20"/>
        </w:rPr>
        <w:t>nie mniejszej niż 200.000,00 PLN</w:t>
      </w:r>
      <w:r>
        <w:rPr>
          <w:rFonts w:cs="Arial" w:ascii="Arial" w:hAnsi="Arial"/>
          <w:sz w:val="20"/>
          <w:szCs w:val="20"/>
        </w:rPr>
        <w:t xml:space="preserve"> (słownie złotych: dwieście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 xml:space="preserve">te zostały wykonane w sposób należyty oraz wskazujących, czy zostały wykonane zgodnie </w:t>
        <w:br/>
        <w:t>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w swoim zakresie budowę, przebudowę, rozbudowę lub nadbudowę budynku o kubaturze nie mniejszej niż 1.000 m</w:t>
      </w:r>
      <w:r>
        <w:rPr>
          <w:rFonts w:cs="Arial" w:ascii="Arial" w:hAnsi="Arial"/>
          <w:i/>
          <w:kern w:val="2"/>
          <w:sz w:val="20"/>
          <w:szCs w:val="20"/>
          <w:vertAlign w:val="superscript"/>
        </w:rPr>
        <w:t>3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i wykształcenia niezbędnych </w:t>
        <w:br/>
        <w:t>do wykonania zamówienia, a także zakresu wykonywanych przez nie czynności (funkcji), oraz informacją o podstawie do dysponowania tymi osobami - zgodnie z treścią 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 xml:space="preserve">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 posiadanych środków finansowych lub zdolność kredytową Wykonawcy, odpowiadającą </w:t>
        <w:br/>
        <w:t>kwocie nie mniejszej niż 200.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>- zgodnie z załącznikiem nr 1 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>do oddania mu 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</w:t>
        <w:br/>
        <w:t>do reprezentacji wykonawcy, złożone przed, właściwym organem sądowym, administracyjnym albo organem samorządu zawodowego lub gospodarczego odpowiednio 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5. W celu wykazania braku podstaw do wykluczenia z postępowania o udzielenie zamówienia Wykonawcy </w:t>
        <w:br/>
        <w:t>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4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15.000,00 PLN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poręczeniach bankowych lub poręczeniach spółdzielczej kasy oszczędnościowo-kredytowej, </w:t>
        <w:br/>
        <w:t>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 9 listopada 2000 r. o utworzeniu Polskiej Agencji Rozwoju Przedsiębiorczości 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eny całkowitej podanej </w:t>
        <w:br/>
        <w:t>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9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 W 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2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budynku położonego przy ul. Aleja Jana Pawła II 7/9 w Jeleniej Górze, na potrzeby środowiskowego domu samopomocy dla osób z zaburzeniami psychicznymi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34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9 lipc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. Geodezyjną inwentaryzację powykonawczą należy przygotować i przedłożyć w 3 egz. przed odbiorem końcowym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kże wszelkie inne niewyszczególnione w SIWZ ani w załącznikach koszty, które będą konieczne </w:t>
        <w:br/>
        <w:t>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>Cena oferty stanowić będzie wynagrodzenie ryczałtowe za realizację całego przedmiotu zamówienia</w:t>
        <w:br/>
        <w:t xml:space="preserve">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5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OKRES GWARANCJI  – 5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5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 na podstawie danych przedstawionych 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60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32054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Okres gwarancj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ilość punktów do przyz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m-cy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72 m-c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8.9pt;mso-wrap-distance-left:7.05pt;mso-wrap-distance-right:7.05pt;mso-wrap-distance-top:0pt;mso-wrap-distance-bottom:0pt;margin-top:6.0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kres gwarancj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12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ilość punktów do przyznan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60 m-cy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72 m-c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12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, złożoną na formularzu ofertowym pkt. 4.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7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</w:t>
        <w:br/>
        <w:t xml:space="preserve">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6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6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6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usunięcia kolizji z urządzeniami infrastruktury podziemnej, nie zinwentaryzowanej lub nieprawidłowo zinwentaryzowanej geodezyjnie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5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7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7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ind w:left="35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5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5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2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12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849" w:gutter="0" w:header="0" w:top="567" w:footer="442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budynku położonego przy ul. Aleja Jana Pawła II 7/9 w Jeleniej Górze, </w:t>
              <w:br/>
              <w:t>na potrzeby środowiskowego domu samopomocy dla osób z zaburzeniami psychicznym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2 m-ce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 – zgodnie z wymogiem określonym w pkt. 9.1.5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budynku położonego przy ul. Aleja Jana Pawła II 7/9 w Jeleniej Górze, </w:t>
              <w:br/>
              <w:t>na potrzeby środowiskowego domu samopomocy dla osób z zaburzeniami psychiczny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ubatura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[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budynku położonego przy ul. Aleja Jana Pawła II 7/9 w Jeleniej Górze, </w:t>
              <w:br/>
              <w:t>na potrzeby środowiskowego domu samopomocy dla osób z zaburzeniami psychiczny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442"/>
        <w:gridCol w:w="2880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………………………………….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budynku położonego przy ul. Aleja Jana Pawła II 7/9 w Jeleniej Górze, </w:t>
              <w:br/>
              <w:t>na potrzeby środowiskowego domu samopomocy dla osób z zaburzeniami psychicznymi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4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991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tabs>
        <w:tab w:val="clear" w:pos="709"/>
        <w:tab w:val="right" w:pos="9923" w:leader="none"/>
      </w:tabs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Przebudowa budynku położonego przy ul. Aleja Jana Pawła II 7/9 w Jeleniej Górze, na potrzeby środowiskowego domu samopomocy dla osób z zaburzeniami psychicznymi</w:t>
    </w:r>
  </w:p>
  <w:p>
    <w:pPr>
      <w:pStyle w:val="Normal"/>
      <w:autoSpaceDE w:val="false"/>
      <w:spacing w:before="12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tabs>
        <w:tab w:val="clear" w:pos="709"/>
        <w:tab w:val="right" w:pos="9923" w:leader="none"/>
      </w:tabs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>SIWZ TOM I  – Przebudowa budynku położonego przy ul. Aleja Jana Pawła II 7/9 w Jeleniej Górze, na potrzeby środowiskowego domu samopomocy dla osób z zaburzeniami psychicznymi</w:t>
    </w:r>
  </w:p>
  <w:p>
    <w:pPr>
      <w:pStyle w:val="Normal"/>
      <w:autoSpaceDE w:val="false"/>
      <w:spacing w:before="12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Przebudowa budynku położonego przy ul. Aleja Jana Pawła II 7/9 w Jeleniej Górze, na potrzeby środowiskowego domu samopomocy dla osób z zaburzeniami psychicznymi</w:t>
      <w:tab/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44"/>
        </w:tabs>
        <w:ind w:left="2144" w:hanging="360"/>
      </w:pPr>
      <w:rPr/>
    </w:lvl>
  </w:abstractNum>
  <w:abstractNum w:abstractNumId="30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3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de-AT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pl-PL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tokarczyk@jeleniagor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um</dc:creator>
  <dc:description/>
  <cp:keywords/>
  <dc:language>en-US</dc:language>
  <cp:lastModifiedBy>lbalicki</cp:lastModifiedBy>
  <cp:lastPrinted>2015-07-13T10:48:00Z</cp:lastPrinted>
  <dcterms:modified xsi:type="dcterms:W3CDTF">2015-07-14T10:07:00Z</dcterms:modified>
  <cp:revision>2</cp:revision>
  <dc:subject/>
  <dc:title>Miasto Jelenia Góra</dc:title>
</cp:coreProperties>
</file>