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nr 3 do ofert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</w:t>
        <w:tab/>
        <w:tab/>
        <w:tab/>
        <w:tab/>
        <w:t xml:space="preserve">                   ………..………………...…….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pieczątka  organizacji)                                                                     miejscowość, data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KLARAC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imieniu organizacji .............................................….......deklarujemy/nie deklarujemy*, 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(nazwa organizacji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że w zakresie naszych możliwości możemy/nie możemy obsługiwać większą liczbę punktów nieodpłatnej pomocy prawnej w 2021 roku przypadku, gdy w otwartym konkursie ofert</w:t>
        <w:br/>
        <w:t>nie wpłynie żadna oferta na powierzenie prowadzenia punktu nieodpłatnego poradnictwa obywatelskiego lub złożono oferty niespełniające wymaganych kryteriów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imię i nazwisko</w:t>
      </w:r>
      <w:r>
        <w:rPr>
          <w:rFonts w:cs="Verdana" w:ascii="Verdana" w:hAnsi="Verdana"/>
          <w:sz w:val="20"/>
          <w:szCs w:val="20"/>
        </w:rPr>
        <w:t xml:space="preserve">)       </w:t>
      </w:r>
      <w:r>
        <w:rPr>
          <w:rFonts w:cs="Verdana" w:ascii="Verdana" w:hAnsi="Verdana"/>
          <w:i/>
          <w:iCs/>
          <w:sz w:val="20"/>
          <w:szCs w:val="20"/>
        </w:rPr>
        <w:t xml:space="preserve">(PESEL)            (nr dow. osob.)   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podpis osoby uprawnionej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imię i nazwisko</w:t>
      </w:r>
      <w:r>
        <w:rPr>
          <w:rFonts w:cs="Verdana" w:ascii="Verdana" w:hAnsi="Verdana"/>
          <w:sz w:val="20"/>
          <w:szCs w:val="20"/>
        </w:rPr>
        <w:t xml:space="preserve">)     </w:t>
      </w:r>
      <w:r>
        <w:rPr>
          <w:rFonts w:cs="Verdana" w:ascii="Verdana" w:hAnsi="Verdana"/>
          <w:i/>
          <w:iCs/>
          <w:sz w:val="20"/>
          <w:szCs w:val="20"/>
        </w:rPr>
        <w:t xml:space="preserve"> (PESEL)            (nr dow. osob.)    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podpis osoby uprawnionej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niepotrzebne skreślić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Tahoma">
    <w:charset w:val="ee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Verdana" w:hAnsi="Verdan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14:00Z</dcterms:created>
  <dc:creator>Urząd Miejski Wrocławia</dc:creator>
  <dc:description/>
  <dc:language>en-US</dc:language>
  <cp:lastModifiedBy/>
  <dcterms:modified xsi:type="dcterms:W3CDTF">2020-10-01T09:57:25Z</dcterms:modified>
  <cp:revision>23</cp:revision>
  <dc:subject/>
  <dc:title>Załącznik do oferty </dc:title>
</cp:coreProperties>
</file>