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andydata 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Komisji Konkursowej do oceny ofert w otwartym konkursie ofert na realizację zadań administracji rządowej z zakresu prowadzenia punktów na udzielanie nieodpłatnej pomocy prawnej i na świadczenie nieodpłatnego poradnictwa obywatelskiego w 2020 roku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239"/>
      </w:tblGrid>
      <w:tr>
        <w:trPr>
          <w:trHeight w:val="280" w:hRule="atLeast"/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wolę udziału w Komisji Konkursowej do merytorycznej oceny ofert w otwartym konkursie ofert na realizację zadań administracji rządowej z zakresu prowadzenia punktów na udzielanie nieodpłatnej pomocy prawnej i na świadczenie nieodpłatnego poradnictwa obywatelskiego w 2021 roku (ogłoszenie Prezydenta Miasta Jeleniej Góry znak SP.524.1.2020) </w:t>
            </w:r>
          </w:p>
        </w:tc>
      </w:tr>
      <w:tr>
        <w:trPr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am/zapoznałem się z zasadami udziału osób wskazanych przez organizacje pozarządowe</w:t>
              <w:br/>
              <w:t>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trHeight w:val="269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, 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bowiązek informacyjny dotyczący przetwarzania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</w:t>
        <w:br/>
        <w:t>przy Pl. Ratuszowy 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3D3C3B"/>
        </w:rPr>
        <w:t>Przetwarzamy Pani/Pana dane osobowe, ponieważ jest to niezbędne do zgłoszenia kandydata do Komisji Konkur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</w:t>
        <w:br/>
        <w:t>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- możesz żądać ograniczenia przetwarzania Pani/Pana danych na okres pozwalający nam sprawdzić prawidłowość tych dany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</w:t>
        <w:br/>
        <w:t>i będą przechowywane przez okres nieograniczon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3D3C3B"/>
          <w:sz w:val="16"/>
          <w:szCs w:val="16"/>
        </w:rPr>
      </w:pPr>
      <w:r>
        <w:rPr>
          <w:rFonts w:eastAsia="Calibri" w:cs="Calibri" w:ascii="Calibri" w:hAnsi="Calibri"/>
          <w:b/>
          <w:color w:val="3D3C3B"/>
          <w:sz w:val="16"/>
          <w:szCs w:val="16"/>
        </w:rPr>
        <w:t>Pani/Pana dane osobowe nie będą przekazywane do państwa trzeciego w rozumieniu określonym w przepisach RODO.</w:t>
      </w:r>
    </w:p>
    <w:p>
      <w:pPr>
        <w:pStyle w:val="Normal"/>
        <w:ind w:left="2832" w:right="0" w:firstLine="708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ans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an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2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OpenSans" w:hAnsi="OpenSans" w:cs="OpenSan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dc:language>en-US</dc:language>
  <cp:lastModifiedBy/>
  <cp:lastPrinted>2020-10-05T11:33:00Z</cp:lastPrinted>
  <dcterms:modified xsi:type="dcterms:W3CDTF">2020-10-08T08:07:54Z</dcterms:modified>
  <cp:revision>20</cp:revision>
  <dc:subject/>
  <dc:title>Zgłoszenie kandydata wskazanego przez organizację pozarządową lub podmiot wymieniony w art</dc:title>
</cp:coreProperties>
</file>