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284" w:right="-2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Wniosek o przeniesienie pozwolenia na budowę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JELENIEJ GÓR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Miasta Jelenia Góra, ul. Ptasia 6A, 58-500 Jelenia Gó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(nazwa organu właściwego do wydania decyzji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 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 lub nazwa, adres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ełnomocnik (jeśli ustanowiony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</w:rPr>
        <w:t>( imię i nazwisko, adres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40 ust. 1 ustawy z dnia 7 lipca 1994 r. – Prawo budowlane, </w:t>
      </w:r>
      <w:r>
        <w:rPr>
          <w:b/>
        </w:rPr>
        <w:t>wnoszę o przeniesienie</w:t>
      </w:r>
      <w:r>
        <w:rPr/>
        <w:t xml:space="preserve"> decyzji o pozwoleniu na budowę nr .................................................................z dnia ................................................ wydanej na rzecz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 lub nazwa oraz adres dotychczasowego inwestor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j inwestycj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nazwa i rodzaj oraz adres całego zamierzenia budowlanego, rodzaj/-e obiektu/-ów bądź robót budowlanych, oznaczenie działki ewidencyjnej według ewidencji gruntów i budynków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owego inwestor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 lub nazwa oraz adres nowego inwes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wniosku dołączam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Zgodę strony, na rzecz której decyzja została wydana, do przeniesienia tej decyzji na rzecz innej osoby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Oświadczenie podmiotu na rzecz którego pozwolenie na budowę ma zostać przeniesione o przyjęciu  wszystkich warunków zawartych w tej decyzji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Oświadczenie podmiotu, na rzecz którego pozwolenie na budowę ma zostać przeniesione, o posiadanym prawie do dysponowania nieruchomością na cele budowlan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Pełnomocnictwo (jeśli ustanowiony pełnomocnik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Dziennik Budowy (do wglądu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owód wniesienia opłat skarbowych (jeśli wymagane na podstawie </w:t>
      </w:r>
      <w:r>
        <w:rPr>
          <w:color w:val="222200"/>
          <w:sz w:val="20"/>
          <w:szCs w:val="20"/>
        </w:rPr>
        <w:t xml:space="preserve">ustawy o opłacie skarbowej z 16 listopada 2006 r. - </w:t>
      </w:r>
      <w:r>
        <w:rPr>
          <w:sz w:val="20"/>
          <w:szCs w:val="20"/>
        </w:rPr>
        <w:t>(Dz. U. z 2020 r. poz. 1546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odpis wnioskodawcy lub pełnomocnika)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……………………………                                 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color w:val="000000"/>
          <w:sz w:val="20"/>
          <w:szCs w:val="20"/>
        </w:rPr>
        <w:t>Obowiązek informacyjny dotyczący przetwarzania danych osobowych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Jeśli mają Państwo wątpliwości lub potrzebują więcej informacji o przetwarzaniu danych osobowych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simy o przesłanie informa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color w:val="000000"/>
            <w:sz w:val="20"/>
            <w:szCs w:val="20"/>
          </w:rPr>
          <w:t>iodo_um@jeleniagor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twarzamy Pani/Pana dane osobowe, ponieważ jest to niezbędne do realizacji postępowania administracyjnego w zakresie złożonego wnios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uprawnień tych możesz skorzystać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odlegać zautomatyzowaniu podejmowania decyzji i będą przechowywane przez okres wyznaczony przepisami rozporządzenia Prezesa Rady Ministrów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 w rozumieniu określonym w przepisach RODO.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an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OpenSans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ans;Times New Roman" w:hAnsi="OpenSans;Times New Roman" w:eastAsia="Times New Roman" w:cs="OpenSans;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Times New Roman"/>
      <w:color w:val="365F91"/>
      <w:sz w:val="26"/>
      <w:szCs w:val="26"/>
      <w:lang w:val="en-US" w:eastAsia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4:00Z</dcterms:created>
  <dc:creator>Urząd Miasta Jelenia Góra</dc:creator>
  <dc:description/>
  <cp:keywords/>
  <dc:language>en-US</dc:language>
  <cp:lastModifiedBy>wijedrzejek</cp:lastModifiedBy>
  <cp:lastPrinted>2011-01-17T10:23:00Z</cp:lastPrinted>
  <dcterms:modified xsi:type="dcterms:W3CDTF">2020-09-28T09:55:00Z</dcterms:modified>
  <cp:revision>3</cp:revision>
  <dc:subject/>
  <dc:title/>
</cp:coreProperties>
</file>