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0" w:leader="dot"/>
          <w:tab w:val="left" w:pos="2947" w:leader="dot"/>
        </w:tabs>
        <w:spacing w:before="120" w:after="0"/>
        <w:jc w:val="right"/>
        <w:rPr/>
      </w:pPr>
      <w:r>
        <w:rPr>
          <w:rFonts w:cs="Arial" w:ascii="Arial" w:hAnsi="Arial"/>
          <w:i/>
          <w:spacing w:val="-1"/>
          <w:sz w:val="20"/>
          <w:szCs w:val="20"/>
        </w:rPr>
        <w:t>Tom II – wzór umowy</w:t>
      </w:r>
    </w:p>
    <w:p>
      <w:pPr>
        <w:pStyle w:val="Normal"/>
        <w:tabs>
          <w:tab w:val="clear" w:pos="708"/>
          <w:tab w:val="left" w:pos="1910" w:leader="dot"/>
          <w:tab w:val="left" w:pos="2947" w:leader="dot"/>
        </w:tabs>
        <w:bidi w:val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UMOWA NR IZP-Z.272.35.2015</w:t>
      </w:r>
    </w:p>
    <w:p>
      <w:pPr>
        <w:pStyle w:val="Normal"/>
        <w:tabs>
          <w:tab w:val="clear" w:pos="708"/>
          <w:tab w:val="left" w:pos="1910" w:leader="dot"/>
          <w:tab w:val="left" w:pos="2947" w:leader="dot"/>
        </w:tabs>
        <w:bidi w:val="0"/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1910" w:leader="dot"/>
          <w:tab w:val="left" w:pos="2947" w:leader="dot"/>
        </w:tabs>
        <w:jc w:val="center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zawarta w dniu __-__-2015 r. pomiędzy: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iastem Jelenia Góra</w:t>
      </w:r>
      <w:r>
        <w:rPr>
          <w:rFonts w:cs="Arial" w:ascii="Arial" w:hAnsi="Arial"/>
          <w:sz w:val="20"/>
          <w:szCs w:val="20"/>
        </w:rPr>
        <w:t xml:space="preserve">, Pl. Ratuszowy 58, 58-500 Jelenia Gór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 numer identyfikacyjny NIP 611-000-38-99, REGON 2308215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w treści  umowy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– Marcina Zawił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trasygnac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bnika Miasta  – Janiny Nadol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………………………………………………………..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>posiadającym numer identyfikacyjny NIP ……………. , REGON  …………………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wanym dalej w treści  umowy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…………………………….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ch dalej w treści umowy </w:t>
      </w:r>
      <w:r>
        <w:rPr>
          <w:rFonts w:cs="Arial" w:ascii="Arial" w:hAnsi="Arial"/>
          <w:b/>
          <w:bCs/>
          <w:sz w:val="20"/>
          <w:szCs w:val="20"/>
        </w:rPr>
        <w:t>„Stronami”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prowadzonego postępowania przetargowego w trybie przetargu nieograniczonego zgodnie </w:t>
        <w:br/>
        <w:t>z art. 39 Ustawy z dnia 29 stycznia 2004 r. Prawo Zamówień Publicznych (tekst jednolity Dz. U. z 2013, poz. 907 z późn. zm.), została zawarta umowa 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Tytu"/>
        <w:numPr>
          <w:ilvl w:val="0"/>
          <w:numId w:val="7"/>
        </w:numPr>
        <w:tabs>
          <w:tab w:val="clear" w:pos="708"/>
        </w:tabs>
        <w:bidi w:val="0"/>
        <w:ind w:left="426" w:right="0" w:hanging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Wykonawca zobowiązuje się do wykonania na rzecz Zamawiającego zamówienia publicznego </w:t>
        <w:br/>
        <w:t xml:space="preserve">polegającego na aktualizacji dokumentacji projektowej dotyczącej zadania pn: „Budowa Łącznika spinającego euroregionalne trasy rowerowe: ER2 – Liczyrzepa z ER6 – Dolina Bobru w Jeleniej Górze” </w:t>
        <w:br/>
        <w:t xml:space="preserve">w ramach projektu pn.: </w:t>
      </w:r>
      <w:r>
        <w:rPr>
          <w:rFonts w:cs="Arial" w:ascii="Arial" w:hAnsi="Arial"/>
          <w:b w:val="false"/>
          <w:sz w:val="20"/>
        </w:rPr>
        <w:t>„Wieże i punkty widokowe oraz ścieżki na rzecz rozwoju turystyki w Euroregionie Nysa</w:t>
      </w:r>
      <w:r>
        <w:rPr>
          <w:rFonts w:cs="Arial" w:ascii="Arial" w:hAnsi="Arial"/>
          <w:b w:val="false"/>
          <w:bCs/>
          <w:sz w:val="20"/>
        </w:rPr>
        <w:t>”</w:t>
      </w:r>
      <w:r>
        <w:rPr>
          <w:rFonts w:cs="Arial" w:ascii="Arial" w:hAnsi="Arial"/>
          <w:b w:val="false"/>
          <w:sz w:val="20"/>
        </w:rPr>
        <w:t>, zgodnie z zakresem określonym w Tomie III SIWZ, załącznikach i w ofercie przetarg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bidi w:val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ac prowadzona będzie zgodnie z obowiązującymi przepisami, normami i zasadami wiedzy technicznej oraz z należytą starannością w odniesieniu do ich wykony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 umowy stanowić będą niżej wymienione dokumenty według następującego pierwszeństwa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pecyfikacja Istotnych Warunków Zamówienia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dpowiedzi Zamawiającego na pytania Wykonawców zadane w trakcie postępowania przetargoweg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ferta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projektowa stanowiąca przedmiot zamówienia ma zostać wykonana </w:t>
        <w:br/>
        <w:t>w 5 egzemplarzach, specyfikacje techniczne w 2 egz., przedmiar robót i kosztorys inwestorski</w:t>
        <w:br/>
        <w:t xml:space="preserve">w 2 egz., projekt organizacji ruchu w 3 egzemplarzach. Do kompletu dokumentacji należy dołączyć płytę CD zawierającą opisy techniczne, opis przedmiotu zamówienia i specyfikacje techniczne wykonania </w:t>
        <w:br/>
        <w:t>i odbioru robót budowlanych w sformatowanym pliku tekstowym (nazwa_pliku.doc), kosztorys inwestorski oraz przedmiar robót w formacie arkusza kalkulacyjnego (nazwa_pliku.xls), wszystkie pliki graficzne dokumentacji (wykonane programem pozwalającym zapisać pliki graficzne z rozszerzeniem nazwa_pliku.dwg). Ponadto wszystkie pliki należy zapisać w formacie pdf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bidi w:val="0"/>
        <w:spacing w:before="120" w:after="0"/>
        <w:ind w:left="11" w:hanging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ab/>
      </w:r>
      <w:r>
        <w:rPr>
          <w:rFonts w:cs="Arial" w:ascii="Arial" w:hAnsi="Arial"/>
          <w:b/>
          <w:spacing w:val="-8"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bidi w:val="0"/>
        <w:spacing w:before="120" w:after="0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niniejszej umowy podlega ochronie przewidzianej ustawą o prawie autorskim </w:t>
        <w:br/>
        <w:t>i prawach pokre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Na mocy niniejszej umowy, Wykonawca przenosi na Zamawiającego autorskie prawa majątkowe </w:t>
        <w:br/>
        <w:t>do opracowań będących przedmiotem niniejszej umowy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7"/>
        <w:jc w:val="both"/>
        <w:rPr/>
      </w:pPr>
      <w:r>
        <w:rPr>
          <w:rFonts w:cs="Arial" w:ascii="Arial" w:hAnsi="Arial"/>
          <w:sz w:val="20"/>
          <w:szCs w:val="20"/>
        </w:rPr>
        <w:t xml:space="preserve">Przeniesienie praw autorskich na rzecz Zamawiającego polegać będzie na umożliwieniu korzystania </w:t>
        <w:br/>
        <w:t xml:space="preserve">z przedmiotu zamówienia w sposób nieograniczony czasowo i terytorialnie w dowolnym celu, </w:t>
        <w:br/>
        <w:t>w zakresie wszystkich pól eksploatacji obejmujących w szczególności: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prawo do zlecenia robót budowlanych na podstawie dokumentacji projektowej wytworzonej </w:t>
        <w:br/>
        <w:t>w wyniku realizacji zamówienia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do pamięci komputera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>
          <w:rFonts w:cs="Arial" w:ascii="Arial" w:hAnsi="Arial"/>
          <w:sz w:val="20"/>
          <w:szCs w:val="20"/>
        </w:rPr>
        <w:t>nagrywanie na urządzeniach służących do wielokrotnego odtwarzania za pomocą nośników cyfrowych i/lub optycznych, w tym powielanie, rozpowszechnianie i odtwarzanie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e, przekazywanie, odtwarzanie i emitowanie w audycjach w środkach masowego przekazu, po utrwaleniu na nośnikach obrazu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do celów marketingowych i/lub promocji, w tym reklamy, sponsoringu, product placement, public relations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rzypadki rozpowszechniania, w tym publikacja na stronie internetowej, wyświetlanie lub publiczne odtwarzanie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>
          <w:rFonts w:cs="Arial" w:ascii="Arial" w:hAnsi="Arial"/>
          <w:sz w:val="20"/>
          <w:szCs w:val="20"/>
        </w:rPr>
        <w:t>dokonywanie opracowań, w tym prawo dokonywania obróbki komputerowej oraz wprowadzania zmian i modyfikacji, w szczególności ze względu na wymogi techniczne związane z określonymi powyżej sposobami rozpowszechniania i publicznego rozpowszechniania dzieła, jak również wykorzystywania takich opracowań i zezwalania na wykorzystywanie opracowań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41" w:leader="none"/>
        </w:tabs>
        <w:ind w:left="741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dokonywania zmian uzasadnionych istniejącymi lub mogącymi się pojawić potrzebami Zamawiającego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Przejście praw autorskich powoduje przejście na Zamawiającego własności egzemplarzy przedmiotu zamówienia, o których mowa w § 1 ust. 4 niniejszej umow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bywa autorskie prawa majątkowe do przedmiotu niniejszej umowy bez obowiązku zapłaty dodatkowego wynagrodzenia.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>§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Termin wykonania i oddania Zamawiającemu przedmiotu umowy określonego w </w:t>
      </w:r>
      <w:r>
        <w:rPr>
          <w:rFonts w:cs="Arial" w:ascii="Arial" w:hAnsi="Arial"/>
          <w:sz w:val="20"/>
          <w:szCs w:val="20"/>
        </w:rPr>
        <w:t>§1 ustala się następująco</w:t>
      </w:r>
      <w:r>
        <w:rPr>
          <w:rFonts w:cs="Arial" w:ascii="Arial" w:hAnsi="Arial"/>
          <w:spacing w:val="-1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- złożenie wniosku o uzyskanie decyzji o pozwoleniu na budowę - do dnia 15.12.2015 r.</w:t>
      </w:r>
    </w:p>
    <w:p>
      <w:pPr>
        <w:pStyle w:val="Normal"/>
        <w:tabs>
          <w:tab w:val="clear" w:pos="708"/>
          <w:tab w:val="left" w:pos="426" w:leader="none"/>
        </w:tabs>
        <w:ind w:left="2604" w:hanging="2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kończenie zadania - uzyskanie decyzji o pozwoleniu na budowę - do 65 dni od złożenia wniosku uzyskanie decyzji o pozwoleniu na budowę</w:t>
      </w:r>
    </w:p>
    <w:p>
      <w:pPr>
        <w:pStyle w:val="Normal"/>
        <w:ind w:left="360" w:hanging="0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przekaże Zamawiającemu kompletne i zgodne z umową opracowanie stanowiące przedmiot niniejszego zamówienia  w siedzibie Zamawiającego do ww. termi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racowania stanowiącego przedmiot niniejszej umowy odbędzie się na podstawie protokołu zdawczo-odbiorcz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łączy wykaz opracowanej dokumentacji stanowiącej przedmiot niniejszej umowy projektowej oraz pisemne oświadczenie, że jest ona wykonana zgodnie z umową, wymaganiami ustawy, przepisami oraz zasadami wiedzy technicznej mając na uwadze cel któremu ma służy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ciągu 5 dni od podpisania umowy, zobowiązany jest przedłożyć do akceptacji projekt harmonogramu rzeczowego w szczególności dotyczącego planowanych terminów procedur administracyjnych w zakresie uzyskiwania decyzji, opinii i uzgodnień, który będzie stanowił integralną cześć niniejszej umowy.</w:t>
      </w:r>
    </w:p>
    <w:p>
      <w:pPr>
        <w:pStyle w:val="Normal"/>
        <w:widowControl w:val="false"/>
        <w:tabs>
          <w:tab w:val="clear" w:pos="708"/>
          <w:tab w:val="left" w:pos="7757" w:leader="dot"/>
        </w:tabs>
        <w:autoSpaceDE w:val="false"/>
        <w:spacing w:before="120" w:after="0"/>
        <w:ind w:lef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wynagrodzenie z tytułu niniejszej umowy ma formę ryczałt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w tej formie wynagrodzenie za wykonanie przedmiotu umowy wynos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(brutto) ........................... PLN</w:t>
      </w:r>
      <w:r>
        <w:rPr>
          <w:rFonts w:cs="Arial" w:ascii="Arial" w:hAnsi="Arial"/>
          <w:sz w:val="20"/>
          <w:szCs w:val="20"/>
        </w:rPr>
        <w:t xml:space="preserve"> (słownie złotych ...................................................................................), w tym obowiązujący podatek VA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przedmiotu zamówienia nastąpi w oparciu o fakturę częściową i fakturę końcow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będą wystawiane przez Wykonawcę następując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0% wynagrod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yczałtowego</w:t>
      </w:r>
      <w:r>
        <w:rPr>
          <w:rFonts w:cs="Arial" w:ascii="Arial" w:hAnsi="Arial"/>
          <w:sz w:val="20"/>
          <w:szCs w:val="20"/>
        </w:rPr>
        <w:t xml:space="preserve"> określonego w ust. 2 po oddaniu Zamawiającemu kompletu dokumentacji i złożeniu wniosku o uzyskanie decyzji o pozwoleniu na budow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% wynagrodzenia ryczałtowego</w:t>
      </w:r>
      <w:r>
        <w:rPr>
          <w:rFonts w:cs="Arial" w:ascii="Arial" w:hAnsi="Arial"/>
          <w:sz w:val="20"/>
          <w:szCs w:val="20"/>
        </w:rPr>
        <w:t xml:space="preserve"> określonego w ust. 2 po uzyskaniu decyzji o  pozwoleniu </w:t>
        <w:br/>
        <w:t>na budowę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wyżej wymienionej ceny stanowi złożona i przyjęta ofer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2 zawiera wszelkie koszty związane z realizacją zad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ac nie będzie podlegała waloryzacji z żadnych powodów w okresie realizacji Umowy.</w:t>
      </w:r>
    </w:p>
    <w:p>
      <w:pPr>
        <w:pStyle w:val="Normal"/>
        <w:spacing w:before="240" w:after="0"/>
        <w:ind w:left="11" w:hanging="1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do rozliczenia pomiędzy Zamawiającym a Wykonawcą są faktury płatne w terminie </w:t>
        <w:br/>
        <w:t>do trzydziestu (30) dni od daty otrzymania przez Zamawiająceg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za wykonane prace stanowiące przedmiot umowy płatne będą przelewem na konto Wykonawcy na nich wskazan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przyjmuje się dzień obciążenia rachunku Zamawiająceg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right="14" w:hanging="36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Zamawiającego Wykonawca nie może udzielać na rzecz osób trzecich cesji jakichkolwiek wierzytelności i zobowiązań wynikających z niniejszej umowy.</w:t>
      </w:r>
    </w:p>
    <w:p>
      <w:pPr>
        <w:pStyle w:val="Normal"/>
        <w:spacing w:before="240" w:after="0"/>
        <w:ind w:left="11" w:hanging="1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zgodnie z deklaracją zawartą w ofercie, udziela</w:t>
      </w:r>
      <w:r>
        <w:rPr>
          <w:rFonts w:cs="Arial" w:ascii="Arial" w:hAnsi="Arial"/>
          <w:sz w:val="20"/>
          <w:szCs w:val="20"/>
        </w:rPr>
        <w:t xml:space="preserve"> Zamawiającemu </w:t>
      </w:r>
      <w:r>
        <w:rPr>
          <w:rFonts w:cs="Arial" w:ascii="Arial" w:hAnsi="Arial"/>
          <w:b/>
          <w:sz w:val="20"/>
          <w:szCs w:val="20"/>
        </w:rPr>
        <w:t>……… miesięcznej gwarancji</w:t>
      </w:r>
      <w:r>
        <w:rPr>
          <w:rFonts w:cs="Arial" w:ascii="Arial" w:hAnsi="Arial"/>
          <w:sz w:val="20"/>
          <w:szCs w:val="20"/>
        </w:rPr>
        <w:t xml:space="preserve"> jakości na wykonany przedmiot umowy licząc od dnia zakończenia zadania tj.: uzyskania decyzji o pozwoleniu na budowę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udzielonej gwarancji jakości Wykonawca (gwarant) jest obowiązany wobec Zamawiającego </w:t>
        <w:br/>
        <w:t>do niezwłocznego, bezpłatnego usunięcia wady przedmiotu umowy lub do dostarczenia przedmiotu umowy wolnego od wa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realizować uprawnienia z tytułu rękojmi za wady fizyczne niezależnie od uprawnień wynikających z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rozszerzają uprawnienia Zamawiającego przysługujące mu z tytułu rękojmi za wady fizyczne przedmiotu niniejszej umowy w ten sposób, że Zamawiający może realizować wobec Wykonawcy </w:t>
      </w:r>
      <w:r>
        <w:rPr>
          <w:rFonts w:cs="Arial" w:ascii="Arial" w:hAnsi="Arial"/>
          <w:b/>
          <w:sz w:val="20"/>
          <w:szCs w:val="20"/>
        </w:rPr>
        <w:t>uprawnienia z tytułu rękojmi</w:t>
      </w:r>
      <w:r>
        <w:rPr>
          <w:rFonts w:cs="Arial" w:ascii="Arial" w:hAnsi="Arial"/>
          <w:sz w:val="20"/>
          <w:szCs w:val="20"/>
        </w:rPr>
        <w:t xml:space="preserve"> za wady przedmiotu niniejszej umowy przez okres </w:t>
      </w:r>
      <w:r>
        <w:rPr>
          <w:rFonts w:cs="Arial" w:ascii="Arial" w:hAnsi="Arial"/>
          <w:b/>
          <w:sz w:val="20"/>
          <w:szCs w:val="20"/>
        </w:rPr>
        <w:t>…………… miesięcy</w:t>
      </w:r>
      <w:r>
        <w:rPr>
          <w:rFonts w:cs="Arial" w:ascii="Arial" w:hAnsi="Arial"/>
          <w:sz w:val="20"/>
          <w:szCs w:val="20"/>
        </w:rPr>
        <w:t xml:space="preserve"> licząc od dnia zakończenia zadania tj.: uzyskania decyzji o pozwoleniu na budow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objętych umową Wykonawca wykona siłami własnymi i/lub powierzy ich wykonanie podwykonawco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obec Zamawiającego pełną odpowiedzialność za prace, które wykonuje przy pomocy podwykonawców i przyjmuje wobec nich funkcję koordynacyjn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360" w:hanging="355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Strony ustalają, że naprawienie szkody wynikłej z tytułu niewykonania bądź nienależytego wykonania zobowiązań niepieniężnych wynikających z niniejszej Umowy – nastąpi przez zapłatę określonej sumy (kara umowna) przez Wykonawcę, w następujących przypadkach i wysokościach:</w:t>
      </w:r>
    </w:p>
    <w:p>
      <w:pPr>
        <w:pStyle w:val="Header"/>
        <w:tabs>
          <w:tab w:val="clear" w:pos="4536"/>
          <w:tab w:val="clear" w:pos="9072"/>
        </w:tabs>
        <w:suppressAutoHyphens w:val="true"/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Zamawiający zapłaci Wykonawcy kary umowne w przypadku odstąpienia od umowy przez Wykonawcę z przyczyn, za które odpowiada Zamawiający, w wysokości 20 % wynagrodzenia brutto określonego w § 4 ust. 2 umowy z wyłączeniem okoliczności określonych w § 10 ust. 1 umowy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</w:t>
        <w:tab/>
        <w:t>Wykonawca</w:t>
      </w:r>
      <w:r>
        <w:rPr>
          <w:rFonts w:cs="Arial" w:ascii="Arial" w:hAnsi="Arial"/>
          <w:sz w:val="20"/>
          <w:szCs w:val="20"/>
        </w:rPr>
        <w:t xml:space="preserve"> zapłaci Zamawiającemu kary umown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przez Zamawiającego z przyczyn, za które odpowiada Wykonawca, w wysokości 20 % wynagrodzenia brutto określonego w § 4 ust. 2 umow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wykonaniu przedmiotu zamówienia w wysokości 1 % wynagrodzenia brutto określonego w § 4 ust. 2 umowy, licząc za każdy dzień zwłoki od daty zakończenia usługi określonej w § 3 ust. 1 umow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bidi w:val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uzasadnione przekroczenie terminu zakończenia któregokolwiek z etapów wyszczególnionych w harmonogramie, o którym mowa w § 3 ust. 4 umowy - w wysokości 0,5 % wynagrodzenia brutto określonego w § 4 ust. 2 umowy za każdy dzień zwłoki, licząc od daty wyznaczonej w harmonogramie na zakończenie danego etap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usunięciu wad stwierdzonych przy odbiorze w wysokości 0,5 % wynagrodzenia brutto określonego w § 4 ust. 2 umowy za każdy dzień zwłoki, licząc od daty wyznaczonej na usunięcie w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kompletności dokumentacji objętą niniejszą umową, koszt wykonania dokumentacji uzupełniającej w całości pokryje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liczyć kary umowne od płatności należnych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8"/>
          <w:tab w:val="left" w:pos="1716" w:leader="none"/>
        </w:tabs>
        <w:ind w:left="1140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</w:t>
        <w:br/>
        <w:t>na etapie uzyskiwania decyzji, opinii i uzgodni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istotnych zmian dokumentacji projektowej, dokonywanych </w:t>
        <w:br/>
        <w:t>na wniosek Zamawiającego lub zgłaszanych przez Wykonawcę i zaakceptowanych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miany umowy dokonywane będą w formie pisemnej i muszą być podpisane przez upoważnionych przedstawicieli obu stro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dokonana z naruszeniem przepisu ust. 1 i ust. 2 podlega unieważnieniu.</w:t>
      </w:r>
    </w:p>
    <w:p>
      <w:pPr>
        <w:pStyle w:val="Normal"/>
        <w:ind w:left="29" w:hanging="0"/>
        <w:jc w:val="center"/>
        <w:rPr>
          <w:rFonts w:ascii="Arial" w:hAnsi="Arial" w:cs="Arial"/>
          <w:b/>
          <w:b/>
          <w:bCs/>
          <w:color w:val="000000"/>
          <w:spacing w:val="1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</w:r>
    </w:p>
    <w:p>
      <w:pPr>
        <w:pStyle w:val="Normal"/>
        <w:ind w:left="29" w:hanging="0"/>
        <w:jc w:val="center"/>
        <w:rPr>
          <w:rFonts w:ascii="Arial" w:hAnsi="Arial" w:cs="Arial"/>
          <w:b/>
          <w:b/>
          <w:spacing w:val="11"/>
          <w:sz w:val="20"/>
          <w:szCs w:val="20"/>
        </w:rPr>
      </w:pPr>
      <w:r>
        <w:rPr>
          <w:rFonts w:cs="Arial" w:ascii="Arial" w:hAnsi="Arial"/>
          <w:b/>
          <w:spacing w:val="11"/>
          <w:sz w:val="20"/>
          <w:szCs w:val="20"/>
        </w:rPr>
        <w:t>§10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Stronom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onych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c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eg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5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Verdana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ch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3060" w:hanging="2634"/>
        <w:jc w:val="both"/>
        <w:rPr/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osta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y</w:t>
      </w:r>
      <w:r>
        <w:rPr>
          <w:rFonts w:eastAsia="Verdana" w:cs="Arial" w:ascii="Arial" w:hAnsi="Arial"/>
          <w:sz w:val="20"/>
          <w:szCs w:val="20"/>
        </w:rPr>
        <w:t xml:space="preserve"> przez komornika </w:t>
      </w:r>
      <w:r>
        <w:rPr>
          <w:rFonts w:cs="Arial" w:ascii="Arial" w:hAnsi="Arial"/>
          <w:sz w:val="20"/>
          <w:szCs w:val="20"/>
        </w:rPr>
        <w:t>naka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c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ą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rwa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ych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uj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m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a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g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śmie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true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 zamów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jąc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iom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m</w:t>
      </w:r>
      <w:r>
        <w:rPr>
          <w:rFonts w:eastAsia="Verdana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j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cie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autoSpaceDE w:val="false"/>
        <w:ind w:left="851" w:hanging="395"/>
        <w:jc w:val="both"/>
        <w:rPr/>
      </w:pPr>
      <w:r>
        <w:rPr>
          <w:rFonts w:cs="Arial" w:ascii="Arial" w:hAnsi="Arial"/>
          <w:sz w:val="20"/>
          <w:szCs w:val="20"/>
        </w:rPr>
        <w:t>Wykonawc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134" w:leader="none"/>
          <w:tab w:val="left" w:pos="6048" w:leader="none"/>
        </w:tabs>
        <w:suppressAutoHyphens w:val="true"/>
        <w:autoSpaceDE w:val="false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w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ej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 zamówienia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134" w:leader="none"/>
          <w:tab w:val="left" w:pos="6048" w:leader="none"/>
        </w:tabs>
        <w:suppressAutoHyphens w:val="true"/>
        <w:autoSpaceDE w:val="false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om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istni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zedni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ych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g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ć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ich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ń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ch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375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należytego wykonania umowy, polegającego na nie zapewnieniu którejkolwiek z usług,  wymagań określonych w umowie oraz w SIWZ, lub zapewnieniu ich realizacji w sposób niezgodny </w:t>
        <w:br/>
        <w:t>z wymaganiami określonymi ww. dokumentach, Zamawiający może odstąpić od umowy i żądać zapłaty kary umownej w wysokości 20% kwoty wynagrodzenia brutto, o której mowa § 4 ust. 2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375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375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g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360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  <w:t>§11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razie sporu na tle wykonania niniejszej Umowy Strona jest zobowiązana skierować konkretne roszczenie na piśm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rona ma obowiązek do pisemnego ustosunkowania się do zgłoszonego roszczenia w terminie 7 dni od daty zgłoszenia roszcz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W razie odmowy uznania roszczenia, względnie nieudzielania odpowiedzi na roszczenie w terminie, </w:t>
        <w:br/>
        <w:t>o którym mowa w ust. 2, Strona uprawniona jest do wystąpienia na drogę sądow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łaściwym do rozpoznania sporów wynikłych na tle realizacji niniejszej Umowy jest sąd właściwy miejscowo dla siedziby Zamawiającego.</w:t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pacing w:val="12"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  <w:t>§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niósł zabezpieczenie należytego wykonania umowy w wysokości 10% ceny brutto określonej w § 4 ust. 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bezpieczenia i terminy zwrotu zostały określone w pkt. 12 Tomu I SIWZ .</w:t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pacing w:val="12"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pacing w:val="12"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  <w:t>§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regulowanych niniejszą Umową mają zastosowanie powszechnie obowiązujące przepisy prawa polskiego, a w szczególności przepisy Kodeksu Cywilnego i Ustawy Prawo zamówień Publicznych.</w:t>
      </w:r>
    </w:p>
    <w:p>
      <w:pPr>
        <w:pStyle w:val="Normal"/>
        <w:jc w:val="center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  <w:t>§14</w:t>
      </w:r>
    </w:p>
    <w:p>
      <w:pPr>
        <w:pStyle w:val="Normal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 niniejszą sporządzono w </w:t>
      </w:r>
      <w:r>
        <w:rPr>
          <w:rFonts w:cs="Arial" w:ascii="Arial" w:hAnsi="Arial"/>
          <w:b/>
          <w:bCs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 egzemplarzach,  w tym:  dwa egzemplarze  dla Zamawiającego, jeden egzemplarz dla Wykonawcy.</w:t>
      </w:r>
    </w:p>
    <w:p>
      <w:pPr>
        <w:pStyle w:val="Normal"/>
        <w:ind w:left="10" w:right="72" w:hanging="0"/>
        <w:jc w:val="center"/>
        <w:rPr>
          <w:rFonts w:ascii="Arial" w:hAnsi="Arial" w:cs="Arial"/>
          <w:spacing w:val="7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spacing w:val="7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ZAMAWIAJĄCY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  <w:szCs w:val="16"/>
      </w:rPr>
      <w:t>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spacing w:before="120" w:after="0"/>
      <w:ind w:left="1204" w:hanging="120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om II SIWZ – </w:t>
    </w:r>
    <w:r>
      <w:rPr>
        <w:rFonts w:cs="Arial" w:ascii="Arial" w:hAnsi="Arial"/>
        <w:b/>
        <w:bCs/>
        <w:sz w:val="16"/>
        <w:szCs w:val="16"/>
      </w:rPr>
      <w:t xml:space="preserve">Aktualizacja dokumentacji projektowej dotyczącej </w:t>
    </w:r>
    <w:r>
      <w:rPr>
        <w:rFonts w:cs="Arial" w:ascii="Arial" w:hAnsi="Arial"/>
        <w:sz w:val="16"/>
        <w:szCs w:val="16"/>
      </w:rPr>
      <w:t>zadania  pn</w:t>
    </w:r>
    <w:r>
      <w:rPr>
        <w:rFonts w:cs="Arial" w:ascii="Arial" w:hAnsi="Arial"/>
        <w:b/>
        <w:bCs/>
        <w:sz w:val="16"/>
        <w:szCs w:val="16"/>
      </w:rPr>
      <w:t xml:space="preserve">: </w:t>
    </w:r>
    <w:r>
      <w:rPr>
        <w:rFonts w:cs="Arial" w:ascii="Arial" w:hAnsi="Arial"/>
        <w:color w:val="000000"/>
        <w:sz w:val="16"/>
        <w:szCs w:val="16"/>
      </w:rPr>
      <w:t>„Budowa Łącznika spinającego euroregionalne trasy rowerowe: ER2 – Liczyrzepa z ER6 – Dolina Bobru w Jeleniej Górze”</w:t>
    </w:r>
  </w:p>
  <w:p>
    <w:pPr>
      <w:pStyle w:val="Footer"/>
      <w:jc w:val="right"/>
      <w:rPr>
        <w:rStyle w:val="PageNumber"/>
        <w:rFonts w:ascii="Arial" w:hAnsi="Arial" w:cs="Arial"/>
        <w:sz w:val="6"/>
        <w:szCs w:val="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</w:p>
  <w:p>
    <w:pPr>
      <w:pStyle w:val="Footer"/>
      <w:jc w:val="both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388"/>
        </w:tabs>
        <w:ind w:left="238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0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596"/>
        </w:tabs>
        <w:ind w:left="259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1)"/>
      <w:lvlJc w:val="left"/>
      <w:pPr>
        <w:tabs>
          <w:tab w:val="num" w:pos="3126"/>
        </w:tabs>
        <w:ind w:left="312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816"/>
        </w:tabs>
        <w:ind w:left="816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5:00Z</dcterms:created>
  <dc:creator>Biuro</dc:creator>
  <dc:description/>
  <cp:keywords/>
  <dc:language>en-US</dc:language>
  <cp:lastModifiedBy>lbalicki</cp:lastModifiedBy>
  <cp:lastPrinted>2015-04-16T14:04:00Z</cp:lastPrinted>
  <dcterms:modified xsi:type="dcterms:W3CDTF">2015-07-21T06:06:00Z</dcterms:modified>
  <cp:revision>21</cp:revision>
  <dc:subject/>
  <dc:title>Tom II – projekt umowy</dc:title>
</cp:coreProperties>
</file>