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ZP-Z.271.35.20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M III OPIS PRZEDMIOTU ZAMÓWIENIA</w:t>
      </w:r>
    </w:p>
    <w:p>
      <w:pPr>
        <w:pStyle w:val="Normal"/>
        <w:shd w:fill="FFFFFF" w:val="clear"/>
        <w:spacing w:before="5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ind w:left="709" w:hanging="0"/>
        <w:rPr>
          <w:bCs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2"/>
          <w:szCs w:val="22"/>
        </w:rPr>
        <w:t xml:space="preserve">Aktualizacja dokumentacji projektowej dotyczącej: </w:t>
      </w:r>
      <w:r>
        <w:rPr>
          <w:color w:val="000000"/>
        </w:rPr>
        <w:t>„Budowy Łącznika spinającego euroregionalne trasy rowerowe: ER2 – Liczyrzepa z ER6 – Dolina Bobru w Jeleniej Górze”</w:t>
      </w:r>
    </w:p>
    <w:p>
      <w:pPr>
        <w:pStyle w:val="Normal"/>
        <w:shd w:fill="FFFFFF" w:val="clear"/>
        <w:spacing w:before="5" w:after="0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8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  <w:tab/>
        <w:t>Szczegółowy opis przedmiotu zamówienia: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Przedmiotem zamówienia jest aktualizacja dokumentacji projektowej </w:t>
      </w:r>
      <w:r>
        <w:rPr>
          <w:bCs/>
          <w:sz w:val="22"/>
          <w:szCs w:val="22"/>
        </w:rPr>
        <w:t xml:space="preserve">dotyczącej zadania </w:t>
      </w:r>
      <w:r>
        <w:rPr>
          <w:color w:val="000000"/>
          <w:sz w:val="22"/>
          <w:szCs w:val="22"/>
        </w:rPr>
        <w:t xml:space="preserve">pn.: „Budowa Łącznika spinającego euroregionalne trasy rowerowe: ER2 – Liczyrzepa </w:t>
        <w:br/>
        <w:t>z ER6 – Dolina Bobru w Jeleniej Górze” w ramach projektu pn: „Wieże i punkty widokowe oraz ścieżki na rzecz rozwoju turystyki w Euroregionie”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Elementy dokumentacji do uaktualnienia zostały przedstawione w załączniku nr 1 </w:t>
        <w:br/>
        <w:t xml:space="preserve">do Tomu III SIWZ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W ramach zadania należy opracować</w:t>
      </w:r>
      <w:r>
        <w:rPr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20" w:hanging="3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mapę do celów projektowych, na której zostanie uaktualniona budowa trasy rowerowej długości ok. 3,8 km z uwzględnieniem zmiany przebiegu trasy rowerowej na odcinku oznaczonym na planie sytuacyjnym jako odcinki H-I, I-J, </w:t>
        <w:br/>
        <w:t>oraz rozwiązaniem  przejazdu przez skrzyżowanie ulic Sudecka - Malinowa, poprzez zastosowanie sygnalizacji świetlnej - wzbudzan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20" w:hanging="3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konanie PZT na wykonanej mapie do celów projektowych z uwzględnieniem rozwiązań przedstawionych w załączniku nr 1 do Tomu III SIWZ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20" w:hanging="3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uaktualnienie uzgodnień, opinii i decyzji, które zostały dokonane dla dokumentacji pierwotnej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20" w:hanging="3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konanie i uaktualnienie: kosztorysu inwestorskiego do poziomu cen na dzień sporządzenia dokumentacji oraz szczegółowych specyfikacji technicznych wykonania i odbioru robót budowlanych.</w:t>
      </w:r>
    </w:p>
    <w:p>
      <w:pPr>
        <w:pStyle w:val="Normal"/>
        <w:widowControl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dmiot zamówienia obejmuje opracowanie dokumentacji projektowej, będącej w następstwie podstawą wyłonienia wykonawcy robót budowlanych, która powinna zostać opracowana  w sposób umożliwiający dokonanie opisu przedmiotu zamówienia na roboty budowlane zgodnie z zapisem art. 29, 30 oraz 31 ustawy z dnia 29 stycznia 2004 r. prawo zamówień publicznych (tekst jednolity Dz. U. z 2013 poz. 907 z późn. zm.)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usi zawiera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b/>
          <w:sz w:val="22"/>
          <w:szCs w:val="22"/>
        </w:rPr>
        <w:t>Projekt budowlany i projekt wykonawcze</w:t>
      </w:r>
      <w:r>
        <w:rPr>
          <w:sz w:val="22"/>
          <w:szCs w:val="22"/>
        </w:rPr>
        <w:t xml:space="preserve"> – opracowane na podstawie Ustawy </w:t>
        <w:br/>
        <w:t xml:space="preserve">z dnia 7 lipca 1994 r. Prawo budowlane  (Dz. U. z 2010 r. Nr 243, poz. 1623 </w:t>
        <w:br/>
        <w:t xml:space="preserve">z późn. zm.) oraz  Rozporządzenia Ministra Infrastruktury z dnia 2 września 2004 r </w:t>
        <w:br/>
        <w:t>w sprawie szczegółowego zakresu i formy dokumentacji projektowej, specyfikacji technicznych wykonania i odbioru robót budowlanych oraz programu funkcjonalno-użytkowego (Dz. U. z 2004 r. Nr 202, poz. 2072 z późn. zm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b/>
          <w:sz w:val="22"/>
          <w:szCs w:val="22"/>
        </w:rPr>
        <w:t>Przedmiar robót</w:t>
      </w:r>
      <w:r>
        <w:rPr>
          <w:sz w:val="22"/>
          <w:szCs w:val="22"/>
        </w:rPr>
        <w:t xml:space="preserve"> – opracowany na podstawie Rozporządzenia Ministra Infrastruktury </w:t>
        <w:br/>
        <w:t>z dnia 2 września 2004 r. w sprawie szczegółowego zakresu i formy dokumentacji projektowej, specyfikacji technicznych wykonania i odbioru robót budowlanych oraz programu funkcjonalno-użytkowego (Dz. U. z 2004r. Nr 202, poz. 2072 z późn. zm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b/>
          <w:sz w:val="22"/>
          <w:szCs w:val="22"/>
        </w:rPr>
        <w:t xml:space="preserve">Specyfikacje Techniczne Wykonania i Odbioru Robót Budowlanych </w:t>
      </w:r>
      <w:r>
        <w:rPr>
          <w:sz w:val="22"/>
          <w:szCs w:val="22"/>
        </w:rPr>
        <w:t xml:space="preserve">- opracowane na podstawie Rozporządzenia Ministra Infrastruktury z dnia 2 września 2004 r. </w:t>
        <w:br/>
        <w:t xml:space="preserve">w sprawie szczegółowego zakresu i formy dokumentacji projektowej, specyfikacji technicznych wykonania i odbioru robót budowlanych oraz programu funkcjonalno-użytkowego (Dz. U. z 2004r. Nr 202, poz. 2072 z późn. zm.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b/>
          <w:sz w:val="22"/>
          <w:szCs w:val="22"/>
        </w:rPr>
        <w:t>Kosztorys inwestorski</w:t>
      </w:r>
      <w:r>
        <w:rPr>
          <w:sz w:val="22"/>
          <w:szCs w:val="22"/>
        </w:rPr>
        <w:t xml:space="preserve"> - który służyć ma ustaleniu planowanych kosztów robót budowlanych, opracowany na podstawie Rozporządzenia Ministra Infrastruktury z dnia 18 maja 2004 w sprawie określenia metod i podstaw sporządzania kosztorysu inwestorskiego, obliczania planowanych kosztów prac projektowych oraz planowanych kosztów robót budowlanych określonych w programie funkcjonalno-użytkowym </w:t>
        <w:br/>
        <w:t>(Dz. U. z 2004 r.  Nr 130 poz.1389 z późn. zm.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uwadze zapisy cytowanych wyżej aktów prawnych, dokumentacja projektowa, specyfikacje techniczne wykonania i odbioru robót budowlanych, przedmiary oraz kosztorys inwestorski nie mogą przywoływać nazw własnych, producenta i innych utrudniających uczciwą konkurencję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uzyskać niezbędne opinie, uzgodnienia i decyzje łącznie </w:t>
        <w:br/>
        <w:t>z przygotowaniem wniosku o dokonanie zgłoszenia zamiaru wykonania robót budowlanych, związanych z opracowanym projektem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szelkie koszty związane z uzyskaniem materiałów wyjściowych do projektowania (np. mapa do celów projektowych) oraz uzyskaniem uzgodnień, opinii, decyzji (np. opłaty skarbowe) ponosi Wykonawca.</w:t>
      </w:r>
    </w:p>
    <w:p>
      <w:pPr>
        <w:pStyle w:val="Normal"/>
        <w:widowControl/>
        <w:autoSpaceDE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bidi w:val="0"/>
        <w:ind w:left="284" w:right="0" w:hanging="360"/>
        <w:jc w:val="both"/>
        <w:rPr>
          <w:bCs/>
          <w:color w:val="000000"/>
          <w:sz w:val="22"/>
          <w:szCs w:val="22"/>
        </w:rPr>
      </w:pPr>
      <w:r>
        <w:rPr/>
        <w:t xml:space="preserve">specyfikacje techniczne w 2 egz., przedmiar robót i kosztorys inwestorski w 2 egz., </w:t>
        <w:br/>
        <w:t xml:space="preserve">projekt organizacji ruchu w 3 egzemplarzach. Do kompletu dokumentacji należy dołączyć płytę CD zawierającą opisy techniczne, opis przedmiotu zamówienia i specyfikacje techniczne wykonania </w:t>
        <w:br/>
        <w:t xml:space="preserve">i odbioru robót budowlanych w sformatowanym pliku tekstowym (nazwa_pliku.doc), kosztorys inwestorski oraz przedmiar robót w formacie arkusza kalkulacyjnego (nazwa_pliku.xls), wszystkie pliki graficzne dokumentacji (wykonane programem pozwalającym zapisać pliki graficzne </w:t>
        <w:br/>
        <w:t>z rozszerzeniem nazwa_pliku.dwg). Ponadto wszystkie pliki należy zapisać w formacie pdf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84" w:hanging="284"/>
        <w:jc w:val="both"/>
        <w:rPr/>
      </w:pPr>
      <w:r>
        <w:rPr>
          <w:b/>
          <w:bCs/>
          <w:iCs/>
          <w:color w:val="000000"/>
          <w:sz w:val="22"/>
          <w:szCs w:val="22"/>
        </w:rPr>
        <w:t>Założenia projektowe w fazie opracowania należy na bieżąco konsultować</w:t>
      </w:r>
      <w:r>
        <w:rPr>
          <w:b/>
          <w:bCs/>
          <w:i/>
          <w:color w:val="000000"/>
          <w:sz w:val="22"/>
          <w:szCs w:val="22"/>
        </w:rPr>
        <w:t xml:space="preserve"> z Miejskim Zarządem Dróg i Mostów w Jeleniej Górz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before="120" w:after="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ybrany Wykonawca, w ciągu 5 dni od podpisania umowy, zobowiązany jest przedłożyć do akceptacji projekt harmonogramu rzeczowego w szczególności dotyczącego planowanych terminów procedur administracyjnych w zakresie uzyskiwania decyzji, opinii i uzgodnie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 xml:space="preserve">Załącznik nr 1 do Tomu III SIWZ – dokumentacja na zadanie „Budowa łącznika spinającego euroregionalne trasy rowerowe: ER2 – Liczyrzepa z ER6 Dolina Bobru </w:t>
        <w:br/>
        <w:t>w Jeleniej Górz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1050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</w:t>
    </w:r>
  </w:p>
  <w:p>
    <w:pPr>
      <w:pStyle w:val="Normal"/>
      <w:ind w:left="1176" w:hanging="1176"/>
      <w:jc w:val="both"/>
      <w:rPr>
        <w:bCs/>
      </w:rPr>
    </w:pPr>
    <w:r>
      <w:rPr>
        <w:sz w:val="16"/>
        <w:szCs w:val="16"/>
      </w:rPr>
      <w:t>SIWZ TOM III – </w:t>
    </w:r>
    <w:r>
      <w:rPr>
        <w:b/>
        <w:bCs/>
        <w:sz w:val="16"/>
        <w:szCs w:val="16"/>
      </w:rPr>
      <w:t xml:space="preserve">Aktualizacja dokumentacji projektowej dotyczącej </w:t>
    </w:r>
    <w:r>
      <w:rPr>
        <w:sz w:val="16"/>
        <w:szCs w:val="16"/>
      </w:rPr>
      <w:t>zadania  pn</w:t>
    </w:r>
    <w:r>
      <w:rPr>
        <w:b/>
        <w:bCs/>
        <w:sz w:val="16"/>
        <w:szCs w:val="16"/>
      </w:rPr>
      <w:t xml:space="preserve">: </w:t>
    </w:r>
    <w:r>
      <w:rPr>
        <w:color w:val="000000"/>
        <w:sz w:val="16"/>
        <w:szCs w:val="16"/>
      </w:rPr>
      <w:t>„Budowa Łącznika spinającego euroregionalne trasy rowerowe: ER2 – Liczyrzepa z ER6 – Dolina Bobru w Jeleniej Górze”</w:t>
    </w:r>
  </w:p>
  <w:p>
    <w:pPr>
      <w:pStyle w:val="Footer"/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7:00Z</dcterms:created>
  <dc:creator>User</dc:creator>
  <dc:description/>
  <cp:keywords/>
  <dc:language>en-US</dc:language>
  <cp:lastModifiedBy>lbalicki</cp:lastModifiedBy>
  <dcterms:modified xsi:type="dcterms:W3CDTF">2015-07-16T11:03:00Z</dcterms:modified>
  <cp:revision>5</cp:revision>
  <dc:subject/>
  <dc:title>TOM III OPIS PRZEDMIOTU ZAMÓWIENIA</dc:title>
</cp:coreProperties>
</file>