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01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Przebudowa ulicy Łomnickiej w Jeleniej Górze – zadanie I od skrzyżowania z ulicą Wincentego Pola do przejazdu kolejowego linii Jelenia Góra – Wrocław – część I – wycinka drzew</w:t>
      </w:r>
      <w:r>
        <w:rPr>
          <w:b/>
          <w:spacing w:val="-1"/>
          <w:sz w:val="24"/>
          <w:szCs w:val="24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 tym należny podatek VAT w ty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ryczałtowa (brutto) za wycinkę drzew: ……………………… PLN (słownie PLN……………………………………………) w tym należny podatek V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ryczałtowa (brutto) za dokonanie nasadzeń drzew liściastych: ……………………………..PLN (słownie PLN………………………………………) w tym należ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 xml:space="preserve">usługi do dnia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03.2015r. – </w:t>
      </w:r>
      <w:r>
        <w:rPr>
          <w:sz w:val="24"/>
          <w:szCs w:val="24"/>
        </w:rPr>
        <w:t>wycinka drze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05.2015r. – </w:t>
      </w:r>
      <w:r>
        <w:rPr>
          <w:sz w:val="24"/>
          <w:szCs w:val="24"/>
        </w:rPr>
        <w:t>dokonanie nasadzeń drzew liściast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080" w:hanging="360"/>
        <w:jc w:val="both"/>
        <w:rPr/>
      </w:pPr>
      <w:r>
        <w:rPr>
          <w:sz w:val="24"/>
          <w:szCs w:val="24"/>
        </w:rPr>
        <w:t>minimum 2 osoby, które posiadają uprawnienia do pracy na wysokości i do obsługi piły łańcuchow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2 osoby, które mają ukończone szkolenie w zakresie dawania poleceń i sygnałów uczestnikom ruchu drogowego-zgodnie z wymogami art. 6 ust. 3a prawa o ruchu drogowym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(y) niezbędną wiedzę i doświadczenie - Wykonawca spełni powyższy warunek jeżeli wykaże, że w okresie ostatnich 3 lat (a jeżeli okres prowadzenia działalności jest krótszy, to w tym okresie) przed upływem terminu składania ofert ukończył z należytą starannością realizację co najmniej jednej (1) usługi polegającej na wycince drzew w pasie drogowym minimum 10 szt.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wykaz prac, z podaniem ich rodzaju, daty i miejsca wykonania – zgodnie z treścią załącznika nr 2 do zapytania ofertowego oraz załączeniem dowodów dotyczących najważniejszych robót, określających, czy roboty te zostały wykonane w sposób należyty oraz wskazujących, czy zostały wykonane zgodnie z zasadami sztuki budowlanej i prawidłowo ukończon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wykaz osób, które będą uczestniczyć w wykonaniu zamówienia –zgodnie z treścią załącznika nr 3 do zapytania ofertowego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zaakceptowany wzór umowy,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1134" w:hRule="exact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4560" cy="754380"/>
                <wp:effectExtent l="0" t="0" r="0" b="0"/>
                <wp:docPr id="1" name="100121_zestawienie_znakow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00121_zestawienie_znakow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456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exact"/>
      </w:trPr>
      <w:tc>
        <w:tcPr>
          <w:tcW w:w="97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hd w:fill="FFFFFF" w:val="clear"/>
            <w:spacing w:lineRule="exact" w:line="219" w:before="19" w:after="0"/>
            <w:ind w:left="1254" w:hanging="746"/>
            <w:jc w:val="center"/>
            <w:rPr>
              <w:sz w:val="18"/>
              <w:szCs w:val="18"/>
            </w:rPr>
          </w:pPr>
          <w:r>
            <w:rPr>
              <w:spacing w:val="-12"/>
              <w:sz w:val="18"/>
              <w:szCs w:val="18"/>
            </w:rPr>
            <w:t>Projekt współfinansowany przez Unię Europejską ze środków Europejskiego Funduszu Rozwoju Regionalnego w ramach Regionalnego Programu Operacyjnego Województwa Dolnośląskiego 2007-2013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4:00Z</dcterms:created>
  <dc:creator>Biuro</dc:creator>
  <dc:description/>
  <cp:keywords/>
  <dc:language>en-US</dc:language>
  <cp:lastModifiedBy>Biuro</cp:lastModifiedBy>
  <cp:lastPrinted>2015-02-04T12:58:00Z</cp:lastPrinted>
  <dcterms:modified xsi:type="dcterms:W3CDTF">2015-02-04T11:58:00Z</dcterms:modified>
  <cp:revision>22</cp:revision>
  <dc:subject/>
  <dc:title/>
</cp:coreProperties>
</file>