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1" w:hanging="0"/>
        <w:jc w:val="right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budowa ulicy Łomnickiej w Jeleniej Górze – zadanie I od skrzyżowania z ulicą Wincentego Pola do przejazdu kolejowego linii Jelenia Góra – Wrocław – część I – wycinka drzew”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/01/ZPP/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 xml:space="preserve">) wykonałem następujące usług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2"/>
        <w:gridCol w:w="867"/>
        <w:gridCol w:w="822"/>
        <w:gridCol w:w="1854"/>
        <w:gridCol w:w="21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odzaj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konanych usług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ielkość zamówienia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r telefonu do kontaktu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określające, </w:t>
              <w:br/>
              <w:t xml:space="preserve">czy usługi zostały </w:t>
              <w:br/>
              <w:t>wykonane należyc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lość drzew [szt.]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1134" w:hRule="exact"/>
      </w:trPr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4560" cy="754380"/>
                <wp:effectExtent l="0" t="0" r="0" b="0"/>
                <wp:docPr id="1" name="100121_zestawienie_znakow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00121_zestawienie_znakow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456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0" w:hRule="exact"/>
      </w:trPr>
      <w:tc>
        <w:tcPr>
          <w:tcW w:w="97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hd w:fill="FFFFFF" w:val="clear"/>
            <w:spacing w:lineRule="exact" w:line="219" w:before="19" w:after="0"/>
            <w:ind w:left="1254" w:hanging="746"/>
            <w:jc w:val="center"/>
            <w:rPr>
              <w:sz w:val="18"/>
              <w:szCs w:val="18"/>
            </w:rPr>
          </w:pPr>
          <w:r>
            <w:rPr>
              <w:spacing w:val="-12"/>
              <w:sz w:val="18"/>
              <w:szCs w:val="18"/>
            </w:rPr>
            <w:t>Projekt współfinansowany przez Unię Europejską ze środków Europejskiego Funduszu Rozwoju Regionalnego w ramach Regionalnego Programu Operacyjnego Województwa Dolnośląskiego 2007-2013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5:00Z</dcterms:created>
  <dc:creator>Biuro</dc:creator>
  <dc:description/>
  <cp:keywords/>
  <dc:language>en-US</dc:language>
  <cp:lastModifiedBy>Biuro</cp:lastModifiedBy>
  <cp:lastPrinted>2015-02-09T09:40:00Z</cp:lastPrinted>
  <dcterms:modified xsi:type="dcterms:W3CDTF">2015-02-09T08:53:00Z</dcterms:modified>
  <cp:revision>20</cp:revision>
  <dc:subject/>
  <dc:title/>
</cp:coreProperties>
</file>