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6350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1 do uchwały Nr 277.XXVI.2020 </w:t>
      </w:r>
    </w:p>
    <w:p>
      <w:pPr>
        <w:pStyle w:val="Normal"/>
        <w:ind w:left="637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ady Miejskiej Jeleniej Góry </w:t>
      </w:r>
    </w:p>
    <w:p>
      <w:pPr>
        <w:pStyle w:val="Normal"/>
        <w:ind w:left="637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 dnia 8 grudnia 2020r. </w:t>
      </w:r>
    </w:p>
    <w:p>
      <w:pPr>
        <w:pStyle w:val="Normal"/>
        <w:ind w:left="637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6372" w:right="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lenia Góra, dnia .............................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nioskując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N I O S E K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przyznanie stypendium sportowego za wysokie wyniki sportowe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Dane osobowe kandydata do stypendium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mię i Nazwisko: .............................................................................................................…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rPr>
          <w:color w:val="000000"/>
        </w:rPr>
      </w:pPr>
      <w:r>
        <w:rPr>
          <w:color w:val="000000"/>
        </w:rPr>
        <w:t>Imię i Nazwisko rodzica/ opiekuna prawnego: ……………………………………………………………………………………...…….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/wypełnić w przypadku osoby niepełnoletniej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ta urodzenia :.....................……….................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dres zamieszkania :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  <w:t>kod i miejscowość ..................................................................................…………...……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  <w:t>ulica i numer domu ………………………………………………………………………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dres, do korespondencji, jeżeli jest inny niż adres zamieszkania: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  <w:t>kod i miejscowość ....................................................................................…………...……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  <w:t>ulica i numer domu ………………………………………………………………………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5" w:leader="none"/>
        </w:tabs>
        <w:jc w:val="both"/>
        <w:rPr>
          <w:color w:val="000000"/>
        </w:rPr>
      </w:pPr>
      <w:r>
        <w:rPr>
          <w:color w:val="000000"/>
        </w:rPr>
        <w:t>Telefon do kontaktu......……...…..........…..... e-mail ..............…...............…….............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Dane sportowe kandydata do stypendium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prawiany sport/konkurencja: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należność klubowa: …………………………………………………………………..</w:t>
      </w:r>
    </w:p>
    <w:p>
      <w:pPr>
        <w:pStyle w:val="Normal"/>
        <w:ind w:left="720" w:right="0" w:hanging="0"/>
        <w:jc w:val="both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..………………………………...</w:t>
      </w:r>
    </w:p>
    <w:p>
      <w:pPr>
        <w:pStyle w:val="Normal"/>
        <w:ind w:left="737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wymienić nazwę klubu, adres/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III. Osiągnięcie sportowe za które ma być przyznane stypendium z roku poprzedzającego złożenie wniosku </w:t>
      </w: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…………...…………....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 podać nazwę  imprezy, datę i miejsce zawodów wraz z kategorią wiekową, miejsce na podium/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IV. Program stypendialny</w:t>
      </w:r>
      <w:r>
        <w:rPr>
          <w:color w:val="000000"/>
        </w:rPr>
        <w:t xml:space="preserve"> ............................................................................................………...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….</w:t>
      </w:r>
    </w:p>
    <w:p>
      <w:pPr>
        <w:pStyle w:val="TextBodyInden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 wymienić działania jakie będą podejmowane w ramach pobieranego stypendium, opisać sposoby realizacji działań marketingowych na rzecz Miasta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right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6024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i czytelny podpis wniosk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Zapoznałem/am s</w:t>
      </w:r>
      <w:r>
        <w:rPr>
          <w:b w:val="false"/>
          <w:bCs w:val="false"/>
          <w:color w:val="000000"/>
          <w:sz w:val="20"/>
          <w:szCs w:val="20"/>
        </w:rPr>
        <w:t>ię z Uchwałą Nr 277.XXVI.2020 z dnia 8 grudnia 2020r. Rady Mie</w:t>
      </w:r>
      <w:r>
        <w:rPr>
          <w:color w:val="000000"/>
          <w:sz w:val="20"/>
          <w:szCs w:val="20"/>
        </w:rPr>
        <w:t>jskiej Jeleniej Góry, w sprawie określenia zasad przyznawania i pozbawiania stypendiów sportowych oraz przyznawania nagród za wysokie wyniki sportowe i spełniam/kandydat spełnia* wszystkie kryteria wymienione w § 3 tej Uchwał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dane zamieszczone we wniosku są zgodne ze stanem faktyczny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0"/>
        <w:jc w:val="right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6024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i czytelny podpis kandydata do stypendium,               a w przypadku osoby niepełnoletniej – rodzica/opiekuna prawnego</w:t>
      </w:r>
    </w:p>
    <w:p>
      <w:pPr>
        <w:pStyle w:val="Normal"/>
        <w:ind w:left="6024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Wyrażam zgodę na przetwarzanie danych osobowych zawartych we wniosku, dla celów związanych z przyznaniem stypendium sportowego, zgodnie z ustawą z dnia 10 maja 2018 roku o ochronie danych osobowych (</w:t>
      </w:r>
      <w:r>
        <w:rPr>
          <w:b/>
          <w:bCs/>
          <w:color w:val="000000"/>
          <w:sz w:val="20"/>
          <w:szCs w:val="20"/>
          <w:highlight w:val="white"/>
        </w:rPr>
        <w:t xml:space="preserve">Dz. U. z 2019 r. poz. 1781) </w:t>
      </w:r>
      <w:r>
        <w:rPr>
          <w:b/>
          <w:bCs/>
          <w:color w:val="000000"/>
          <w:sz w:val="20"/>
          <w:szCs w:val="20"/>
        </w:rPr>
        <w:t>przez administratora danych, którym jest: Miasto Jelenia Góra z siedzibą na Placu  Ratuszowym 58, 58-500 Jelenia Gó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Jelenia Góra ………………………</w:t>
        <w:tab/>
        <w:tab/>
        <w:tab/>
        <w:t xml:space="preserve">     </w:t>
        <w:tab/>
        <w:t xml:space="preserve">        </w:t>
      </w:r>
      <w:r>
        <w:rPr>
          <w:color w:val="000000"/>
        </w:rPr>
        <w:t>................................................</w:t>
      </w:r>
    </w:p>
    <w:p>
      <w:pPr>
        <w:pStyle w:val="Normal"/>
        <w:ind w:left="6024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i czytelny podpis kandydata do stypendium,               a w przypadku osoby niepełnoletniej – rodzica/opiekuna prawnego</w:t>
      </w:r>
    </w:p>
    <w:p>
      <w:pPr>
        <w:pStyle w:val="Normal"/>
        <w:tabs>
          <w:tab w:val="clear" w:pos="708"/>
          <w:tab w:val="left" w:pos="6069" w:leader="none"/>
        </w:tabs>
        <w:jc w:val="center"/>
        <w:rPr/>
      </w:pPr>
      <w:r>
        <w:rPr>
          <w:b/>
          <w:bCs/>
          <w:color w:val="000000"/>
          <w:sz w:val="16"/>
          <w:szCs w:val="16"/>
        </w:rPr>
        <w:t>O</w:t>
      </w:r>
      <w:bookmarkStart w:id="0" w:name="_GoBack1"/>
      <w:r>
        <w:rPr>
          <w:b/>
          <w:bCs/>
          <w:color w:val="000000"/>
          <w:sz w:val="16"/>
          <w:szCs w:val="16"/>
        </w:rPr>
        <w:t>bowiązek informacyjny dotyczący przetwarzania danych osobowych</w:t>
      </w:r>
      <w:bookmarkEnd w:id="0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dministratorem, czyli podmiotem decydującym o tym, jak będą wykorzystywane Państwa dane osobowe, jest Miasto Jelenia Góra z siedzibą w Jeleniej Górze przy Pl. Ratuszowy 58, reprezentowane przez Prezydenta Miasta Jeleniej Góry. 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Jeśli mają Państwo wątpliwości lub potrzebują więcej informacji o przetwarzaniu danych osobowych prosimy o przesłanie informacji do wyznaczonego przez nas inspektora danych osobowych. Oto jego dane kontaktowe: adres e-mail: </w:t>
      </w:r>
      <w:hyperlink r:id="rId2">
        <w:r>
          <w:rPr>
            <w:rStyle w:val="InternetLink"/>
            <w:color w:val="000000"/>
            <w:sz w:val="16"/>
            <w:szCs w:val="16"/>
          </w:rPr>
          <w:t>iodo_um@jeleniagora.pl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twarzamy Państwa dane osobowe, ponieważ jest to niezbędne do wykonania procedury związanej z rozpatrzeniem wniosku o stypendium sportow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ństwa danych osobowych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odniesieniu do żądania sprostowania danych: gdy zauważą Państwo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 odniesieniu do żądania usunięcia danych: gdy Państwa dane nie będą już niezbędne do celów, dla których zostały zebrane przez Miasto Jelenia Góra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gdy cofną Państwo swoją zgodę na przetwarzanie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gdy zgłoszony zostanie sprzeciw wobec przetwarzania Państwa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celu wywiązania się z obowiązku wynikającego z przepisu prawa, gdy Państwa dane będą przetwarzane niezgodnie z prawem lub dane powinny być usunięt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 odniesieniu do żądania ograniczenia przetwarzania danych: gdy zauważą Państwo, że dane są nieprawidłowe –mogą Państwo żądać ograniczenia przetwarzania Państwa danych na okres pozwalający nam sprawdzić prawidłowość tych danych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ją Państwo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ństw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ństwa dane osobowe nie będą podlegać zautomatyzowaniu podejmowania decyzji i będą przechowywane przez okres 10 lat od roku następującego po złożeniu wniosk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ństwa dane osobowe nie będą przekazywane do państwa trzeciego w rozumieniu określonym w przepisach ROD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Wymagane załączniki</w:t>
      </w:r>
      <w:r>
        <w:rPr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twierdzenie osiągnięć sportowych wydane przez właściwy Polski Związek Sportowy, Polski Komitet Olimpijski, Polski Komitet Paraolimpijski, federację sportową itp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świadczenie do celów ubezpieczenia społecznego i zdrowotnego </w:t>
      </w:r>
      <w:bookmarkStart w:id="1" w:name="_GoBack"/>
      <w:bookmarkEnd w:id="1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sectPr>
      <w:type w:val="nextPage"/>
      <w:pgSz w:w="11906" w:h="16838"/>
      <w:pgMar w:left="1134" w:right="141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20"/>
        <w:bCs w:val="false"/>
        <w:rFonts w:ascii="Bookman Old Style" w:hAnsi="Bookman Old Style"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Bookman Old Style" w:hAnsi="Bookman Old Style" w:cs="Times New Roman"/>
      <w:b w:val="false"/>
      <w:bCs w:val="false"/>
      <w:color w:val="000000"/>
      <w:sz w:val="16"/>
      <w:szCs w:val="20"/>
      <w:lang w:eastAsia="pl-P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JG</dc:creator>
  <dc:description/>
  <dc:language>en-US</dc:language>
  <cp:lastModifiedBy/>
  <cp:lastPrinted>1995-11-21T17:41:00Z</cp:lastPrinted>
  <dcterms:modified xsi:type="dcterms:W3CDTF">2020-12-30T11:47:33Z</dcterms:modified>
  <cp:revision>6</cp:revision>
  <dc:subject/>
  <dc:title/>
</cp:coreProperties>
</file>