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173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297214777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ZGŁOSZENIE BUDOWY LUB PRZEBUDOWY BUDYNKU MIESZKALNEGO JEDNORODZINNEGO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Zgłoszenie budowy lub przebudowy budynku mieszkalnego jednorodzinnego </w:t>
            </w:r>
            <w:r>
              <w:rPr>
                <w:color w:val="222200"/>
              </w:rPr>
              <w:t xml:space="preserve">(zgodne z załącznikiem nr 2 do rozporządzenia Ministra  Infrastruktury </w:t>
            </w:r>
            <w:r>
              <w:rPr>
                <w:rStyle w:val="H2"/>
              </w:rPr>
              <w:t>i Budownictwa z dnia 24 sierpnia 2016 r</w:t>
            </w:r>
            <w:r>
              <w:rPr/>
              <w:t>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świadczenie o posiadanym prawie do dysponowania nieruchomością na cele budowlane </w:t>
            </w:r>
            <w:r>
              <w:rPr>
                <w:color w:val="222200"/>
              </w:rPr>
              <w:t xml:space="preserve"> (zgodne z załącznikiem  nr 3 do rozporządzenia Ministra  Infrastruktury </w:t>
            </w:r>
            <w:r>
              <w:rPr>
                <w:rStyle w:val="H2"/>
              </w:rPr>
              <w:t>i Budownictwa z dnia 24 sierpnia 2016 r.</w:t>
            </w:r>
            <w:r>
              <w:rPr>
                <w:color w:val="222200"/>
              </w:rPr>
              <w:t xml:space="preserve"> – Dz. U. z 2016 r., poz. 1493);</w:t>
            </w:r>
          </w:p>
          <w:p>
            <w:pPr>
              <w:pStyle w:val="Normal"/>
              <w:jc w:val="both"/>
              <w:rPr/>
            </w:pPr>
            <w:r>
              <w:rPr/>
              <w:t>Wzór zgłoszenia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Cztery egzemplarze projektu budowlanego podpisane przez osobę sporządzającą projekt i posiadającą stosowne uprawnienia budowla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aświadczenie projektanta (projektantów) o wpisie na listę członków właściwej izby samorządu zawodowego aktualne na dzień opracowania projektu budowlan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Pełnomocnictwo (jeżeli ustanowiono pełnomocnika) wraz z dowodem uiszczenia opłaty skarbowej jeśli wymagana – patrz punkt 4 (Opłaty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Inne załączniki wymagane zgodnie z przepisami ustawy Prawo budowlane lub z przepisami szczególnymi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Budownictwo mieszkaniowe nie podlega opłacie skarbowej 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>W przypadku złożenia dokumentu stwierdzającego udzielenie pełnomocnictwa opłata skarbowa w wys. 17 zł. Opłatę należy wpłacić przed złożeniem wniosku w kasie Urzędu lub na konto Bank Millennium S.A. 10 1160 2202 0000 0004 8158 4187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a jest rozpatrywana bez zbędnej zwłoki. Zgodnie z art. 30 ust. 5 Ustawy Prawo Budowlane, </w:t>
            </w:r>
            <w:r>
              <w:rPr>
                <w:sz w:val="23"/>
                <w:szCs w:val="23"/>
              </w:rPr>
              <w:t>zgłoszenia należy dokonać przed terminem zamierzonego rozpoczęcia robót budowlanych. Do wykonywania robót budowlanych można przystąpić, jeżeli w terminie 21 dni od dnia doręczenia zgłoszenia organ (Prezydent Miasta) nie wniesie, w drodze decyzji, sprzeciwu i nie później niż po upływie 3 lat od określonego w zgłoszeniu terminu ich rozpoczę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 administracji architektoniczno-budowlanej może z urzędu przed upływem 21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200"/>
              </w:rPr>
              <w:t xml:space="preserve"> </w:t>
            </w:r>
            <w:r>
              <w:rPr/>
              <w:t>W przypadku gdy organ nie wniósł sprzeciwu, projekt budowlany dotyczący budowy  lub przebudowy, podlega ostemplowaniu. Organ dokonuje ostemplowania niezwłocznie po upływie terminu na wniesienie sprzeciw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19"/>
                <w:szCs w:val="20"/>
              </w:rPr>
            </w:pPr>
            <w:r>
              <w:rPr>
                <w:rFonts w:cs="Verdana" w:ascii="Verdana" w:hAnsi="Verdana"/>
                <w:sz w:val="19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BUDOWNICTWA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222200"/>
              </w:rPr>
            </w:pPr>
            <w:r>
              <w:rPr>
                <w:rFonts w:cs="Times New Roman" w:ascii="Times New Roman" w:hAnsi="Times New Roman"/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 xml:space="preserve">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</w:t>
            </w:r>
            <w:r>
              <w:rPr/>
              <w:t>(Dz.U.2019.1186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222200"/>
              </w:rPr>
              <w:t>Ustawa o opłacie skarbowej z 16 listopada 2006 roku (</w:t>
            </w:r>
            <w:r>
              <w:rPr/>
              <w:t>Dz. U. z 2020 r. poz. 1546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H2"/>
              </w:rPr>
              <w:t>Rozporządzenie Ministra Infrastruktury i Budownictwa z dnia 24 sierpnia 2016 r. w sprawie wzorów: wniosku o pozwolenie na budowę lub rozbiórkę, zgłoszenia budowy i przebudowy budynku mieszkalnego jednorodzinnego, oświadczenia o posiadanym prawie do dysponowania nieruchomością na cele budowlane oraz decyzji o pozwoleniu na budowę lub rozbiórkę (</w:t>
            </w:r>
            <w:r>
              <w:rPr>
                <w:color w:val="222200"/>
              </w:rPr>
              <w:t>Dz. U. z 2016 r., poz. 1493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</w:t>
            </w:r>
            <w:r>
              <w:rPr>
                <w:color w:val="222200"/>
              </w:rPr>
              <w:t>).</w:t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9"/>
        </w:tabs>
        <w:ind w:left="539" w:hanging="397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H2">
    <w:name w:val="h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1:00Z</dcterms:created>
  <dc:creator>user1</dc:creator>
  <dc:description/>
  <cp:keywords/>
  <dc:language>en-US</dc:language>
  <cp:lastModifiedBy>wijedrzejek</cp:lastModifiedBy>
  <cp:lastPrinted>2014-12-03T10:02:00Z</cp:lastPrinted>
  <dcterms:modified xsi:type="dcterms:W3CDTF">2021-01-07T10:58:00Z</dcterms:modified>
  <cp:revision>16</cp:revision>
  <dc:subject/>
  <dc:title>Urząd Miasta Jelenia Góra</dc:title>
</cp:coreProperties>
</file>