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106550396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DAWANIE „DECYZJI O ZMIANIE SPOSOBU UŻYTK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KTU BUDOWLANEGO” ORAZ ZGŁASZANIE ZMIANY SPOSOBU UŻYTKOWANIA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druk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 xml:space="preserve">Wniosek – zgłoszenie zmiany sposobu użytkowania </w:t>
            </w:r>
            <w:r>
              <w:rPr>
                <w:b/>
                <w:color w:val="222200"/>
              </w:rPr>
              <w:t>lub</w:t>
            </w:r>
            <w:r>
              <w:rPr>
                <w:color w:val="222200"/>
              </w:rPr>
              <w:t xml:space="preserve"> </w:t>
            </w:r>
            <w:hyperlink r:id="rId4">
              <w:r>
                <w:rPr>
                  <w:rStyle w:val="InternetLink"/>
                  <w:color w:val="222200"/>
                  <w:u w:val="none"/>
                </w:rPr>
                <w:t>wniosek o pozwolenie na budowę</w:t>
              </w:r>
            </w:hyperlink>
            <w:r>
              <w:rPr>
                <w:color w:val="222200"/>
              </w:rPr>
              <w:t xml:space="preserve"> – gdy zmiana sposobu użytkowania wymaga uzyskania pozwolenia na budowę (zgodny z załącznikiem nr 1 do rozporządzenia Ministra  Infrastruktury i Budownictwa z dni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– </w:t>
            </w:r>
            <w:r>
              <w:rPr>
                <w:bCs/>
              </w:rPr>
              <w:t>Dz.U.2016.149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Oświadczenie o posiadanym prawie do dysponowania nieruchomością na cele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 xml:space="preserve">budowlan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zgłoszenia zmiany sposobu użytkowania i oświadczenia w załączeni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o pozwolenie na budowę w dziale BIP dotyczącym wydawania tej decyzj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przypadku, gdy zmiana sposobu użytkowania wymaga uzyskania pozwolenia na budowę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4 egzemplarze kompletnego projektu budowlanego wraz z opiniami, uzgodnieniami,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pozwoleniami i innymi dokumentami określonymi przepisami szczegółowymi, jeże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będzie potrzebne wykonywanie robót budowlanych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Zaświadczenie o przynależności do odpowiednich izb samorządu zawodowego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inżynierów i architektów biorących udział w projektowaniu. Zaświadczenie musi mieć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daty ważności zgodne z datami wykonywania projektu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222200"/>
              </w:rPr>
              <w:t>Dowód uiszczenia opłaty skarbowej – patrz punkt 4.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4) „Decyzja o warunkach zabudowy” gdy dla terenu na którym mają być prowadzone roboty budowlane nie ma aktualnego Miejscowego Planu Zagospodarowania Przestrzennego;</w:t>
            </w:r>
          </w:p>
          <w:p>
            <w:pPr>
              <w:pStyle w:val="Normal"/>
              <w:jc w:val="both"/>
              <w:rPr>
                <w:b/>
                <w:b/>
                <w:color w:val="222200"/>
              </w:rPr>
            </w:pPr>
            <w:r>
              <w:rPr>
                <w:b/>
                <w:color w:val="222200"/>
              </w:rPr>
              <w:t>W przypadku, gdy zmiana sposobu użytkowania wymaga jedynie zgłoszenia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1) Opis techniczny zakresu robót, szkic obrazujący zakres planowanych robót, mapka usytuowania obiektu – jeśli zmiana sposobu użytkowania wymaga przeprowadzenia robót budowlanych objętych zgłoszeniem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łat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Wysokość opłaty za decyzję o zmianie sposobu użytkowania jest inna dla każdego rodzaju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robót, a określają ją przepisy Ustawy o opłacie skarbowej z dnia 16 listopada 2006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Dz. U. z 2020 r. poz. 1546 z późn. zm.). </w:t>
            </w:r>
            <w:r>
              <w:rPr>
                <w:color w:val="222200"/>
              </w:rPr>
              <w:t>Opłatę należy wpłacić przed złożeniem wniosku w kasie Urzędu lub na konto: Ban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Millennium S.A. 10 1160 2202 0000 0004 8158 4187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autoSpaceDE w:val="false"/>
              <w:rPr/>
            </w:pPr>
            <w:r>
              <w:rPr/>
              <w:t>Dowód osobisty osoby składającej oświadczenie o prawie do dysponowania nieruchomością</w:t>
            </w:r>
          </w:p>
          <w:p>
            <w:pPr>
              <w:pStyle w:val="Normal"/>
              <w:jc w:val="both"/>
              <w:rPr/>
            </w:pPr>
            <w:r>
              <w:rPr/>
              <w:t>na cele budowlane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łatwienia sprawy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przypadku, gdy zmiana sposobu użytkowania wymaga uzyskania pozwolenia na budowę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, ale nie później niż w 65 dni od momentu</w:t>
            </w:r>
          </w:p>
          <w:p>
            <w:pPr>
              <w:pStyle w:val="Normal"/>
              <w:rPr/>
            </w:pPr>
            <w:r>
              <w:rPr/>
              <w:t>złożenia kompletnego wniosku, to znaczy zawierającego wszystkie wymagane prawem</w:t>
            </w:r>
          </w:p>
          <w:p>
            <w:pPr>
              <w:pStyle w:val="Normal"/>
              <w:rPr/>
            </w:pPr>
            <w:r>
              <w:rPr/>
              <w:t>składniki. Średni czas oczekiwania na decyzję o pozwoleniu na zmianę sposobu</w:t>
            </w:r>
          </w:p>
          <w:p>
            <w:pPr>
              <w:pStyle w:val="Normal"/>
              <w:rPr/>
            </w:pPr>
            <w:r>
              <w:rPr/>
              <w:t>użytkowania w jeleniogórskim urzędzie wynosi 30 dni. W wypadku konieczności</w:t>
            </w:r>
          </w:p>
          <w:p>
            <w:pPr>
              <w:pStyle w:val="Normal"/>
              <w:rPr/>
            </w:pPr>
            <w:r>
              <w:rPr/>
              <w:t>uzupełnienia wniosku przez inwestora czas oczekiwania przez Urząd na uzupełnienie tego</w:t>
            </w:r>
          </w:p>
          <w:p>
            <w:pPr>
              <w:pStyle w:val="Normal"/>
              <w:rPr/>
            </w:pPr>
            <w:r>
              <w:rPr/>
              <w:t>wniosku przedłuża termin ustawow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, gdy zmiana sposobu użytkowania wymaga jedynie zgłoszenia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. Zgłoszenia należy dokonać przed dokonaniem zmiany sposobu użytkowania obiektu budowlanego lub jego części. Zmiana sposobu użytkowania może nastąpić, jeżeli w terminie 30 dni, od dnia doręczenia zgłoszenia Urząd  nie wniesie sprzeciwu w drodze decyzji i nie później niż niż po upływie 2 lat od doręczenia zgłoszenia.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 xml:space="preserve">Organ administracji architektoniczno-budowlanej może z urzędu przed upływem 30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DZIAŁ ARCHITEKTURY, URBANISTYKI I BUDOWNICTWA, REFERAT ARCHITEKTURY I URBANISTYKI, ul. Ptasia 6A, pokój nr 107,  tel. 75 75-46-28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yb odwoławcz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Od decyzji służy stronom odwołanie do Wojewody Dolnośląskiego we Wrocławiu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) </w:t>
            </w:r>
            <w:r>
              <w:rPr>
                <w:color w:val="000000"/>
              </w:rPr>
              <w:t xml:space="preserve">Ustawa Prawo Budowlane z dnia 7 lipca 1994 roku </w:t>
            </w:r>
            <w:r>
              <w:rPr>
                <w:color w:val="222200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sip.lex.pl/" \l "/act/16796118/239503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Dz.U.2019.1186 z późn. zm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  <w:p>
            <w:pPr>
              <w:pStyle w:val="Heading3"/>
              <w:rPr/>
            </w:pPr>
            <w:r>
              <w:rPr>
                <w:i w:val="false"/>
                <w:color w:val="000000"/>
              </w:rPr>
              <w:t>2) Ustawa o opłacie skarbowej z 16 listopada 2006 roku (</w:t>
            </w:r>
            <w:r>
              <w:rPr>
                <w:i w:val="false"/>
              </w:rPr>
              <w:t>Dz.U.2020.1546 z późn. zm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Style w:val="Luchili"/>
                <w:bCs/>
                <w:color w:val="000000"/>
              </w:rPr>
              <w:t>Rozporządzenie Ministra Infrastruktury i Budownictw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 </w:t>
            </w:r>
            <w:r>
              <w:rPr>
                <w:bCs/>
              </w:rPr>
              <w:t>w sprawie wzorów: wniosku o pozwolenie na budowę lub rozbiórkę, zgłoszenia budowy i przebudowy budynku mieszkalnego jednorodzinnego, oświadczenia o posiadanym prawie do dysponowania nieruchomością na cele budowlane oraz decyzji o pozwoleniu na budowę lub rozbiórkę</w:t>
            </w:r>
            <w:r>
              <w:rPr/>
              <w:t xml:space="preserve"> (</w:t>
            </w:r>
            <w:r>
              <w:rPr>
                <w:bCs/>
              </w:rPr>
              <w:t>Dz.U.2016.149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color w:val="222200"/>
                <w:szCs w:val="20"/>
              </w:rPr>
            </w:pPr>
            <w:r>
              <w:rPr>
                <w:rFonts w:eastAsia="Arial Unicode MS"/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autoSpaceDE w:val="false"/>
              <w:rPr/>
            </w:pPr>
            <w:r>
              <w:rPr/>
              <w:t>Wnioski dotyczące spraw mieszkaniowych są zwolnione z opłat.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42553&amp;w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7:00Z</dcterms:created>
  <dc:creator>user1</dc:creator>
  <dc:description/>
  <cp:keywords/>
  <dc:language>en-US</dc:language>
  <cp:lastModifiedBy>wijedrzejek</cp:lastModifiedBy>
  <cp:lastPrinted>2013-03-21T16:06:00Z</cp:lastPrinted>
  <dcterms:modified xsi:type="dcterms:W3CDTF">2021-01-07T10:49:00Z</dcterms:modified>
  <cp:revision>18</cp:revision>
  <dc:subject/>
  <dc:title>Urząd Miasta Jelenia Góra</dc:title>
</cp:coreProperties>
</file>