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30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217299674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WYDAWANIE „DECYZJI POZWOLENIA NA BUDOWĘ/ROZBIÓRKĘ”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niosek o pozwolenie na budowę lub rozbiórkę (zgodne z załącznikiem nr 1 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 – Dz. U. z 2016 r., poz. 1493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świadczenie o posiadanym prawie do dysponowania nieruchomością na cele budowlane  (zgodne z załącznikiem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/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budow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4 egzemplarze kompletnego projektu budowlanego wraz z opiniami, uzgodnieniami, pozwoleniami i innymi dokumentami określonymi przepisami szczegółow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o przynależności do odpowiednich izb samorządu zawodowego  inżynierów i architektów biorących udział w projektowaniu. Zaświadczenie musi mieć daty ważności zgodne z datami wykonywania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color w:val="222200"/>
              </w:rPr>
              <w:t>„</w:t>
            </w:r>
            <w:r>
              <w:rPr>
                <w:color w:val="222200"/>
              </w:rPr>
              <w:t>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rozbiórkę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godę właściciela obiektu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zkic usytuowania obiektu budowlaneg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is zakresu i sposobu prowadzenia robót rozbiór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s sposobu zapewnienia bezpieczeństwa ludzi i mie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wolenia, uzgodnienia lub opinie innych organów, a także inne dokumenty, wymagane przepisami szczególnymi; nie dotyczy to uzgodnienia i opinii uzyskiwanych w ramach oceny oddziaływania przedsięwzięcia na środowisko albo oceny oddziaływania przedsięwzięcia na obszar Natura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zależności od potrzeb, projekt rozbiórki obiek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ysokość opłaty za decyzję o pozwoleniu na budowę jest inna dla każdego rodzaju robót, a określają ją przepisy Ustawy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Opłatę należy wpłacić przed złożeniem wniosku w kasie Urzędu lub na konto Bank Millennium S.A. 10 1160 2202 0000 0004 8158 418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Sprawa jest rozpatrywana bez zbędnej zwłoki, ale nie później niż w 65 dni od momentu 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 składniki. Średni czas oczekiwania na decyzję o pozwoleniu na budowę/rozbiórkę w jeleniogórskim urzędzie wynosi 30 dni. W wypadku konieczności uzupełnienia wniosku przez inwestora czas oczekiwania przez Urząd na uzupełnienie tego wniosku przedłuża 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 xml:space="preserve">Ustawa </w:t>
            </w:r>
            <w:r>
              <w:rPr>
                <w:bCs/>
                <w:color w:val="222200"/>
                <w:sz w:val="22"/>
                <w:szCs w:val="22"/>
              </w:rPr>
              <w:t>Prawo budowlane</w:t>
            </w:r>
            <w:r>
              <w:rPr>
                <w:color w:val="222200"/>
                <w:sz w:val="22"/>
                <w:szCs w:val="22"/>
              </w:rPr>
              <w:t xml:space="preserve"> z dnia 7 lipca 1994 roku </w:t>
            </w:r>
            <w:r>
              <w:rPr>
                <w:sz w:val="22"/>
                <w:szCs w:val="22"/>
              </w:rPr>
              <w:t>(Dz.U..2019.1186 z późn.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Ustawa o opłacie skarbowej z 16 listopada 2006 roku (</w:t>
            </w:r>
            <w:r>
              <w:rPr/>
              <w:t>Dz. U. z 2020 r. poz. 1546 z późn. zm</w:t>
            </w:r>
            <w:r>
              <w:rPr>
                <w:sz w:val="22"/>
                <w:szCs w:val="22"/>
              </w:rPr>
              <w:t>.</w:t>
            </w:r>
            <w:r>
              <w:rPr>
                <w:color w:val="2222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budownictwa mieszkaniowego są zwolnione z opłat za podanie jak i za otrzymanie decyzji o pozwoleniu na budowę.</w:t>
            </w:r>
          </w:p>
        </w:tc>
      </w:tr>
      <w:tr>
        <w:trPr>
          <w:trHeight w:val="285" w:hRule="atLeast"/>
          <w:cantSplit w:val="true"/>
        </w:trPr>
        <w:tc>
          <w:tcPr>
            <w:tcW w:w="9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  <w:bCs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6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1-01-07T10:55:00Z</dcterms:modified>
  <cp:revision>14</cp:revision>
  <dc:subject/>
  <dc:title>Urząd Miasta Jelenia Góra</dc:title>
</cp:coreProperties>
</file>