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812617945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>
                <w:b/>
                <w:bCs/>
                <w:color w:val="2222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00"/>
                <w:sz w:val="32"/>
                <w:szCs w:val="32"/>
              </w:rPr>
              <w:t>PRZENIESIENIE DECYZJI O POZWOLENIU NA BUDOWĘ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Wniosek o przeniesienie pozwolenie na budow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budowlane (zgodne z załącznikiem nr 3 do Rozporządzenia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autoSpaceDE w:val="false"/>
              <w:rPr/>
            </w:pPr>
            <w:r>
              <w:rPr/>
              <w:t>1) Zgoda strony, na rzecz której decyzja została wydana, do przeniesienia tej decyzji na</w:t>
            </w:r>
          </w:p>
          <w:p>
            <w:pPr>
              <w:pStyle w:val="Normal"/>
              <w:autoSpaceDE w:val="false"/>
              <w:rPr/>
            </w:pPr>
            <w:r>
              <w:rPr/>
              <w:t>rzecz innej osoby,</w:t>
            </w:r>
          </w:p>
          <w:p>
            <w:pPr>
              <w:pStyle w:val="Normal"/>
              <w:autoSpaceDE w:val="false"/>
              <w:rPr/>
            </w:pPr>
            <w:r>
              <w:rPr/>
              <w:t>2) Oświadczenie podmiotu na rzecz którego pozwolenie na budowę ma zostać przeniesione o przyjęciu wszystkich warunków zawartych w tej decyzji,</w:t>
            </w:r>
          </w:p>
          <w:p>
            <w:pPr>
              <w:pStyle w:val="Normal"/>
              <w:autoSpaceDE w:val="false"/>
              <w:rPr/>
            </w:pPr>
            <w:r>
              <w:rPr/>
              <w:t>3) Oświadczenie podmiotu, na rzecz którego pozwolenie na budowę ma zostać przeniesione, o posiadanym prawie do dysponowania nieruchomością na cele budowlane,</w:t>
            </w:r>
          </w:p>
          <w:p>
            <w:pPr>
              <w:pStyle w:val="Normal"/>
              <w:autoSpaceDE w:val="false"/>
              <w:rPr/>
            </w:pPr>
            <w:r>
              <w:rPr/>
              <w:t>4) Pełnomocnictwo;</w:t>
            </w:r>
          </w:p>
          <w:p>
            <w:pPr>
              <w:pStyle w:val="Normal"/>
              <w:jc w:val="both"/>
              <w:rPr/>
            </w:pPr>
            <w:r>
              <w:rPr/>
              <w:t>5) 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Opłata za przeniesienie decyzji o pozwoleniu na budowę wynosi 90 zł. Opłatę należy wpłacić przed złożeniem wniosku w kasie Urzędu lub na konto: Bank Millennium S.A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0 1160 2202 0000 0004 8158 4187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Dowód osobisty osoby składającej oświadczenie o prawie do dysponowania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nieruchomością na cele budowlan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Dziennik 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załatwienia spraw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prawa jest rozpatrywana bez zbędnej zwłoki, ale nie później niż w 65 dni od momen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kładniki. Średni czas oczekiwania na decyzję o przeniesieniu pozwolenia na budowę w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jeleniogórskim urzędzie wynosi 30 dni. W wypadku konieczności uzupełnienia wniosk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rzez inwestora czas oczekiwania przez Urząd na uzupełnienie tego wniosku przedłuża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) Ustawa Prawo Budowlane z dnia 7 lipca 1994 roku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z.U.2019.118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późn. zm.)</w:t>
            </w:r>
            <w:r>
              <w:rPr>
                <w:color w:val="2222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Ustawa o opłacie skarbowej z 16 listopada 2006 roku (</w:t>
            </w:r>
            <w:r>
              <w:rPr/>
              <w:t>Dz. U. z 2020 r. poz. 1546 z późn. zm</w:t>
            </w:r>
            <w:r>
              <w:rPr>
                <w:sz w:val="22"/>
                <w:szCs w:val="22"/>
              </w:rPr>
              <w:t>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 xml:space="preserve">Rozporządzenie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2:00Z</dcterms:created>
  <dc:creator>user1</dc:creator>
  <dc:description/>
  <cp:keywords/>
  <dc:language>en-US</dc:language>
  <cp:lastModifiedBy>wijedrzejek</cp:lastModifiedBy>
  <cp:lastPrinted>2020-09-25T13:38:00Z</cp:lastPrinted>
  <dcterms:modified xsi:type="dcterms:W3CDTF">2021-01-07T10:53:00Z</dcterms:modified>
  <cp:revision>16</cp:revision>
  <dc:subject/>
  <dc:title>Urząd Miasta Jelenia Góra</dc:title>
</cp:coreProperties>
</file>