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45"/>
        <w:gridCol w:w="20"/>
      </w:tblGrid>
      <w:tr>
        <w:trPr>
          <w:trHeight w:val="1258" w:hRule="atLeast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697018538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>PRZYJMOWANIE ZGŁOSZEŃ PRAC NIEWYMAGAJĄCYCH „DECYZJI POZWOLENIA NA BUDOWĘ”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łoszenie zamiaru wykonywania robót (wniosek A11) z wpisanym terminem zamiaru wykonania tych pra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(zgodne z załącznikiem nr 3 do rozporządzenia Ministra  Infrastruktury </w:t>
            </w:r>
            <w:r>
              <w:rPr>
                <w:rStyle w:val="H2"/>
              </w:rPr>
              <w:t>i Budownictwa z dnia 24 sierpnia 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Zgodnie z wykazem na drugiej stronie wniosku (wniosek A11)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Dowód osobisty</w:t>
            </w:r>
            <w:r>
              <w:rPr>
                <w:b/>
                <w:bCs/>
                <w:color w:val="222200"/>
              </w:rPr>
              <w:t xml:space="preserve"> </w:t>
            </w:r>
            <w:r>
              <w:rPr>
                <w:color w:val="222200"/>
              </w:rPr>
              <w:t>osoby składającej oświadczenie o prawie do dysponowania nieruchomością na cele budowlane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odnie z art. 30 ust. 5 Ustawy Prawo Budowlane (Dz.U.2019.1186 z późn. zm.) 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tel. 75 75-49-895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negatywnej służy stronom odwołanie do Wojewody Dolnośląskiego we Wrocław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</w:t>
            </w:r>
            <w:r>
              <w:rPr/>
              <w:t>Dz.U.2019.118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22200"/>
              </w:rPr>
              <w:t xml:space="preserve">Ustawa o opłacie skarbowej z 16 listopada 2006 roku </w:t>
            </w:r>
            <w:r>
              <w:rPr/>
              <w:t>(Dz. U. z 2020 r. poz. 1546 z późn. zm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 2019.1065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mieszkaniowych są zwolnione z opłat.</w:t>
            </w:r>
          </w:p>
        </w:tc>
      </w:tr>
      <w:tr>
        <w:trPr>
          <w:trHeight w:val="285" w:hRule="atLeast"/>
        </w:trPr>
        <w:tc>
          <w:tcPr>
            <w:tcW w:w="9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0-09-25T11:44:00Z</dcterms:modified>
  <cp:revision>12</cp:revision>
  <dc:subject/>
  <dc:title>Urząd Miasta Jelenia Góra</dc:title>
</cp:coreProperties>
</file>