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15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22200"/>
                <w:sz w:val="27"/>
                <w:szCs w:val="27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739516120" r:id="rId2"/>
              </w:object>
            </w:r>
          </w:p>
        </w:tc>
      </w:tr>
      <w:tr>
        <w:trPr>
          <w:trHeight w:val="705" w:hRule="atLeast"/>
          <w:cantSplit w:val="true"/>
        </w:trPr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22200"/>
                <w:sz w:val="27"/>
                <w:szCs w:val="27"/>
              </w:rPr>
              <w:t> </w:t>
            </w:r>
            <w:r>
              <w:rPr>
                <w:b/>
                <w:bCs/>
                <w:color w:val="222200"/>
                <w:sz w:val="32"/>
                <w:szCs w:val="32"/>
              </w:rPr>
              <w:t>PRZENIESIENIE DECYZJI</w:t>
            </w:r>
            <w:r>
              <w:rPr>
                <w:b/>
                <w:color w:val="2222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222200"/>
                <w:sz w:val="32"/>
                <w:szCs w:val="32"/>
              </w:rPr>
              <w:t>O</w:t>
            </w:r>
            <w:r>
              <w:rPr>
                <w:b/>
                <w:color w:val="2222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222200"/>
                <w:sz w:val="32"/>
                <w:szCs w:val="32"/>
              </w:rPr>
              <w:t>WARUNKACH ZABUDOWY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color w:val="222200"/>
                <w:sz w:val="32"/>
                <w:szCs w:val="20"/>
              </w:rPr>
            </w:pPr>
            <w:r>
              <w:rPr>
                <w:b/>
                <w:color w:val="222200"/>
                <w:sz w:val="32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druki:</w:t>
            </w:r>
          </w:p>
          <w:p>
            <w:pPr>
              <w:pStyle w:val="Normal"/>
              <w:rPr>
                <w:color w:val="222200"/>
              </w:rPr>
            </w:pPr>
            <w:r>
              <w:rPr>
                <w:color w:val="222200"/>
              </w:rPr>
              <w:t>Wniosek o przeniesienie decyzji o warunkach zabudowy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Zgoda strony, na rzecz której decyzja została wydana, do przeniesienia przedmiotowej decyzji na rzecz wskazanej osob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 xml:space="preserve"> </w:t>
            </w:r>
            <w:r>
              <w:rPr>
                <w:color w:val="222200"/>
              </w:rPr>
              <w:t>Oświadczenie osoby (zainteresowanej uzyskaniem decyzji) o przyjęciu przez nią wszystkich warunków zawartych w przedmiotowej decyz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:</w:t>
            </w:r>
          </w:p>
          <w:p>
            <w:pPr>
              <w:pStyle w:val="Normal"/>
              <w:rPr/>
            </w:pPr>
            <w:r>
              <w:rPr>
                <w:color w:val="222200"/>
              </w:rPr>
              <w:t>Opłata skarbowa wpłacana w kasie w kwocie 56 zł. Opłatę należy wpłacić przed złożeniem wniosku w kasie Urzędu lub na konto nr 10 1160 2202 0000 0004 8158 4187 (wysokość opłaty została określona w  ustawie z dn. 16.11.2006 r. o opłacie skarbowej – </w:t>
            </w:r>
            <w:r>
              <w:rPr/>
              <w:t>(Dz. U.                  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y do wglądu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Przedmiotowa decyzja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Termin załatwienia sprawy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Bez zbędnej zwłoki i nie później niż w ciągu miesiąca od dnia złożenia kompletnego wniosk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 pokój nr 201,  tel. 75 75-46-2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yb odwoławczy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Strony (w tym wnioskodawca) mogą złożyć odwołanie od uzyskanej decyzji do Samorządowego Kolegium Odwoławczego w Jeleniej Górze (ul. Górna 10-11 w Jeleniej Górze) za pośrednictwem Prezydenta Miasta Jeleniej Góry. Odwołanie składa się w Centrum Obsługi Klienta ( ul. Ptasia 6A – parter)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ez opłat.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Art. 63 ust. 5 ustawy z dnia 27.03.2003 r. o planowaniu i zagospodarowaniu przestrzennym (tekst jednolity Dz. U. z 2016 r., poz. 778 ze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89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Z opłat zwolnione są wnioski dotyczące, m.in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spraw mieszkaniowyc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podania składane przez organy administracji rządowej lub samorządowej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222200"/>
              </w:rPr>
            </w:pPr>
            <w:r>
              <w:rPr>
                <w:color w:val="222200"/>
              </w:rPr>
              <w:t>w sprawach budowy lub odbudowy obiektów budowlanych zniszczonych albo uszkodzonych wskutek działalności spowodowanej ruchem zakładu górniczego lub klęsk żywiołowych.</w:t>
            </w:r>
          </w:p>
        </w:tc>
      </w:tr>
      <w:tr>
        <w:trPr>
          <w:trHeight w:val="285" w:hRule="atLeast"/>
          <w:cantSplit w:val="true"/>
        </w:trPr>
        <w:tc>
          <w:tcPr>
            <w:tcW w:w="98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a utworzenia: 08.11.2011 r.</w:t>
              <w:br/>
              <w:t>zatwierdzona przez: Naczelnika Wydziału Urbanistyki, Architektury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7:00Z</dcterms:created>
  <dc:creator>user1</dc:creator>
  <dc:description/>
  <cp:keywords/>
  <dc:language>en-US</dc:language>
  <cp:lastModifiedBy>wijedrzejek</cp:lastModifiedBy>
  <cp:lastPrinted>2010-09-14T08:51:00Z</cp:lastPrinted>
  <dcterms:modified xsi:type="dcterms:W3CDTF">2021-01-07T11:30:00Z</dcterms:modified>
  <cp:revision>3</cp:revision>
  <dc:subject/>
  <dc:title>Urząd Miasta Jelenia Góra</dc:title>
</cp:coreProperties>
</file>