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03582873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UZYSKANIE WYPISU I WYRYSU Z MIEJSCOWEGO PLANU ZAGOSPODAROWANIA PRZESTRZENNEGO / STUDIUM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Wniosek o wypis i wyrys z planu/studium. </w:t>
            </w:r>
            <w:hyperlink r:id="rId4">
              <w:r>
                <w:rPr>
                  <w:rStyle w:val="InternetLink"/>
                </w:rPr>
                <w:t>Wzór wniosku w załączeniu</w:t>
              </w:r>
            </w:hyperlink>
            <w:r>
              <w:rPr/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rbow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od wypisu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 5 str. - 30 zł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222200"/>
              </w:rPr>
              <w:t>powyżej 5 str. - 50 zł</w:t>
            </w:r>
            <w:r>
              <w:rPr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od wyrysu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za każdą rozpoczętą stronę A4 - 20 zł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nie więcej niż - 200 z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Opłatę należy wpłacić przed złożeniem wniosku w kasie Urzędu lub na konto: Bank Millennium S.A. 10 1160 2202 0000 0004 8158 4187, </w:t>
            </w:r>
            <w:r>
              <w:rPr>
                <w:bCs/>
              </w:rPr>
              <w:t xml:space="preserve">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Bez zbędnej zwłoki, nie później niż w terminie 30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art. 30 ustawy z dnia 27 marca 2003 r. o planowaniu i zagospodarowaniu przestrzennym (tekst jednolity </w:t>
            </w:r>
            <w:r>
              <w:rPr>
                <w:bCs/>
              </w:rPr>
              <w:t>Dz.U.2016.778 ze zm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Ustawa z dnia 16 listopada 2006 r. o opłacie skarbowej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2222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2222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3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4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1-01-07T11:28:00Z</dcterms:modified>
  <cp:revision>3</cp:revision>
  <dc:subject/>
  <dc:title>Urząd Miasta Jelenia Góra</dc:title>
</cp:coreProperties>
</file>