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491336305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 xml:space="preserve">UZYSKANIE ZAŚWIADCZENIA O PRZEZNACZENIU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W MIEJSCOWYM PLANIE ZAGOSPODAROWANIA PRZESTRZENNEGO / O ZAPISACH W STUDIUM UWARUNKOWAŃ I KIERUNKÓW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aps/>
                <w:sz w:val="32"/>
                <w:szCs w:val="20"/>
              </w:rPr>
            </w:pPr>
            <w:r>
              <w:rPr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color w:val="222200"/>
              </w:rPr>
              <w:t xml:space="preserve">Wniosek o wydanie zaświadczenia o przeznaczeniu w planie/o zapisach w studium według załącznika. </w:t>
            </w:r>
            <w:hyperlink r:id="rId4">
              <w:r>
                <w:rPr>
                  <w:rStyle w:val="InternetLink"/>
                </w:rPr>
                <w:t>Wzór wniosku w załączeniu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7 zł za zaświadczenie. Opłatę należy wpłacić przed złożeniem wniosku w kasie Urzędu lub na konto: Bank Millennium S.A. 10 1160 2202 0000 0004 8158 4187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222200"/>
              </w:rPr>
              <w:t xml:space="preserve">art. 217 ustawy z dnia 14 czerwca 1960 r. Kodeks Postępowania Administracyjnego </w:t>
            </w:r>
            <w:r>
              <w:rPr>
                <w:color w:val="000000"/>
              </w:rPr>
              <w:t>(tekst jednolity - Dz.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1"/>
                <w:w w:val="98"/>
              </w:rPr>
              <w:t>U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z 2016 poz. 23 ze zmianami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     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3:00Z</dcterms:created>
  <dc:creator>user1</dc:creator>
  <dc:description/>
  <cp:keywords/>
  <dc:language>en-US</dc:language>
  <cp:lastModifiedBy>wijedrzejek</cp:lastModifiedBy>
  <cp:lastPrinted>2014-12-03T09:47:00Z</cp:lastPrinted>
  <dcterms:modified xsi:type="dcterms:W3CDTF">2021-01-07T11:25:00Z</dcterms:modified>
  <cp:revision>6</cp:revision>
  <dc:subject/>
  <dc:title>Urząd Miasta Jelenia Góra</dc:title>
</cp:coreProperties>
</file>