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3.907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</w:rPr>
        <w:t>Opracowanie dokumentacji projektowej na modernizację</w:t>
        <w:br/>
        <w:t xml:space="preserve">i wymianę oświetlenia ulicznego wybranych ulic na terenie miasta Jelenia Góra </w:t>
        <w:br/>
        <w:t>- etap II</w:t>
      </w:r>
    </w:p>
    <w:p>
      <w:pPr>
        <w:pStyle w:val="Normal"/>
        <w:ind w:left="5388" w:first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bidi w:val="0"/>
        <w:ind w:left="4956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ezydenta Miasta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Jeleniej Góry</w:t>
      </w:r>
    </w:p>
    <w:p>
      <w:pPr>
        <w:pStyle w:val="Normal"/>
        <w:bidi w:val="0"/>
        <w:spacing w:before="60" w:after="0"/>
        <w:ind w:left="4956" w:right="0" w:hanging="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Marcin Zawiła</w:t>
      </w:r>
    </w:p>
    <w:p>
      <w:pPr>
        <w:pStyle w:val="Normal"/>
        <w:bidi w:val="0"/>
        <w:spacing w:before="60" w:after="0"/>
        <w:ind w:left="4956" w:hanging="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8 lipc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56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/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jest opracowanie dokumentacji projektowych, w tym projektu budowlanego i wykonawczego, oświetlenia wybranych ulic położonych na terenie miasta Jelenia Góra - zgodnie z opisem poszczególnych części zamówienia.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okalizacja inwestycji przedstawiona została w załącznikach nr 1 do nr 2 (odpowiednio dla danej części zamówienia) do Tomu III SIWZ - Plan sytuacyjny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57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/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e ofert częściowych: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</w:t>
        <w:tab/>
        <w:t>Opracowanie dokumentacji projektowej na modernizację i wymianę oświetlenia na ulicy Wesołej w Jeleniej Górze</w:t>
      </w:r>
    </w:p>
    <w:p>
      <w:pPr>
        <w:pStyle w:val="Normal"/>
        <w:tabs>
          <w:tab w:val="clear" w:pos="709"/>
          <w:tab w:val="left" w:pos="1418" w:leader="none"/>
        </w:tabs>
        <w:ind w:left="1418" w:hanging="10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Część II: </w:t>
        <w:tab/>
        <w:t>Opracowanie dokumentacji projektowej na modernizację i wymianę oświetlenia na ulicy Wolności</w:t>
      </w:r>
      <w:r>
        <w:rPr>
          <w:rFonts w:cs="Arial" w:ascii="Arial" w:hAnsi="Arial"/>
          <w:sz w:val="21"/>
          <w:szCs w:val="21"/>
        </w:rPr>
        <w:t xml:space="preserve"> przy nr 117-119 w Jeleniej Górze</w:t>
      </w:r>
    </w:p>
    <w:p>
      <w:pPr>
        <w:pStyle w:val="Heading1"/>
        <w:spacing w:lineRule="auto" w:line="240" w:before="60" w:after="0"/>
        <w:ind w:left="238" w:hanging="238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prac projektowych szczegółowo opisanych w Tomie III SIWZ.</w:t>
      </w:r>
    </w:p>
    <w:p>
      <w:pPr>
        <w:pStyle w:val="Heading1"/>
        <w:spacing w:lineRule="auto" w:line="240" w:before="0" w:after="0"/>
        <w:ind w:left="238" w:hanging="238"/>
        <w:rPr>
          <w:sz w:val="20"/>
          <w:szCs w:val="20"/>
        </w:rPr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38" w:hanging="238"/>
        <w:rPr>
          <w:sz w:val="20"/>
          <w:szCs w:val="20"/>
        </w:rPr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Dla każdej z częśc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2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Termin dokonania zgłoszenia właściwemu organowi robót nie wymagających decyzji o pozwoleniu </w:t>
        <w:br/>
        <w:t xml:space="preserve">na budowę - </w:t>
      </w:r>
      <w:r>
        <w:rPr>
          <w:rFonts w:cs="Arial" w:ascii="Arial" w:hAnsi="Arial"/>
          <w:b/>
          <w:bCs/>
          <w:sz w:val="20"/>
          <w:szCs w:val="20"/>
        </w:rPr>
        <w:t>do dnia 30.09.2015 r.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 xml:space="preserve">w tym okresie, ukończył z należytą starannością realizację co najmniej jednego (1) zamówienia polegającego, lub mającego w zakresie, opracowanie projektu budowy lub przebudowy oświetlenia drogowego o długości nie mniejszej niż 100 m - niezależnie od ilości części których dotyczy oferta </w:t>
        <w:br/>
        <w:t>(z zastrzeżeniem pkt 14.1.a) 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autoSpaceDE w:val="false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>specjalności instalacyjnej</w:t>
        <w:br/>
        <w:t xml:space="preserve"> w zakresie sieci, instalacji i urządzeń elektrycznych i elektroenergetycz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</w:t>
        <w:br/>
        <w:t>które zostały wydane na podstawie wcześniej obowiązujących przepisów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, dla każdej z części osobno, 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brany Wykonawca zobowiązany jest wnieść zabezpieczenie należytego wykonania umowy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później w dniu zawarcia umowy</w:t>
      </w:r>
      <w:r>
        <w:rPr>
          <w:rFonts w:cs="Arial" w:ascii="Arial" w:hAnsi="Arial"/>
          <w:bCs/>
          <w:sz w:val="20"/>
          <w:szCs w:val="20"/>
        </w:rPr>
        <w:t>, dla każdej z części osobn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art. 568 ust. 1 kc wynosi 24 miesiące licząc od dnia zakończenia zadania tj. uzyskania decyzji o pozwoleniu na budowę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/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8"/>
          <w:u w:val="single"/>
        </w:rPr>
        <w:t xml:space="preserve">Wykonawca może złożyć oferty </w:t>
      </w:r>
      <w:r>
        <w:rPr>
          <w:rFonts w:cs="Arial" w:ascii="Arial" w:hAnsi="Arial"/>
          <w:b/>
          <w:bCs/>
          <w:color w:val="000000"/>
          <w:spacing w:val="-4"/>
          <w:sz w:val="20"/>
          <w:szCs w:val="28"/>
          <w:u w:val="single"/>
        </w:rPr>
        <w:t>na dowolną ilość części z zastrzeżeniem pkt. 1 b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tabs>
          <w:tab w:val="clear" w:pos="709"/>
          <w:tab w:val="left" w:pos="1026" w:leader="none"/>
        </w:tabs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6" w:leader="none"/>
        </w:tabs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sierp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pracowanie dokumentacji projektowej na modernizację i wymianę oświetlenia ulicznego </w:t>
        <w:br/>
        <w:t>wybranych ulic na terenie miasta Jelenia Góra - etap II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38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06 sierpni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9" w:name="__RefHeading___Toc385232662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  <w:br/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6 sierp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0" w:name="__RefHeading___Toc385232663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385232665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385232666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oceni i porówna, odrębnie dla każdej z części,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gwarancji - 9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1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ryterium to będzie rozpatrywane, odrębnie dla każdej z części, na podstawie ceny brutto </w:t>
        <w:br/>
        <w:t>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gwarancji – 9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odrębnie dla każdej z części na podstawie danych przedstawionych w pkt 4.3.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12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6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y uzna za najkorzystniejszą, obrębnie dla każdej z części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right="0" w:hanging="357"/>
        <w:jc w:val="center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g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u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u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385232670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4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, osobno dla każdej z części,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85232678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6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7" w:name="__RefHeading___Toc385232680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8" w:name="__RefHeading___Toc385232681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 - etap I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 (odpowiednio dla części, których dotyczy: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26035</wp:posOffset>
                </wp:positionV>
                <wp:extent cx="5800090" cy="96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2.05pt;width:456.6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a) - Część ____ - ……………………PLN bru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130810</wp:posOffset>
                </wp:positionV>
                <wp:extent cx="414655" cy="12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r części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6pt;mso-wrap-distance-left:9.05pt;mso-wrap-distance-right:9.05pt;mso-wrap-distance-top:0pt;mso-wrap-distance-bottom:0pt;margin-top:10.3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nr częś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8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992" w:hanging="21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4445</wp:posOffset>
                </wp:positionV>
                <wp:extent cx="5800090" cy="965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0.35pt;width:456.65pt;height: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 - Część ____ - ……………………PLN bru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194945</wp:posOffset>
                </wp:positionV>
                <wp:extent cx="414655" cy="121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r części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6pt;mso-wrap-distance-left:9.05pt;mso-wrap-distance-right:9.05pt;mso-wrap-distance-top:0pt;mso-wrap-distance-bottom:0pt;margin-top:15.35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nr częś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993" w:firstLine="4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*:</w:t>
      </w:r>
      <w:r>
        <w:rPr/>
        <w:tab/>
      </w:r>
    </w:p>
    <w:tbl>
      <w:tblPr>
        <w:tblW w:w="8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0" w:after="120"/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851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   </w:t>
      </w:r>
      <w:r>
        <w:rPr>
          <w:rFonts w:cs="Arial" w:ascii="Arial" w:hAnsi="Arial"/>
          <w:i/>
          <w:iCs/>
          <w:sz w:val="18"/>
          <w:szCs w:val="18"/>
        </w:rPr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spacing w:before="0" w:after="120"/>
        <w:ind w:left="851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* </w:t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12 m-cy) okres gwaran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39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39" w:type="dxa"/>
            <w:tcBorders/>
          </w:tcPr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11"/>
            </w:tblGrid>
            <w:tr>
              <w:trPr>
                <w:trHeight w:val="819" w:hRule="atLeast"/>
              </w:trPr>
              <w:tc>
                <w:tcPr>
                  <w:tcW w:w="88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357" w:leader="none"/>
                    </w:tabs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racowanie dokumentacji projektowej na modernizację i wymianę oświetlenia ulicznego wybranych ulic na terenie miasta Jelenia Góra - etap I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6"/>
                <w:szCs w:val="16"/>
              </w:rPr>
              <w:t>długość oświetlenia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 - etap II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080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 xml:space="preserve">w ramach niniejszego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spacing w:lineRule="auto" w:line="360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6"/>
                <w:szCs w:val="16"/>
              </w:rPr>
              <w:t xml:space="preserve">specjalności </w:t>
            </w:r>
            <w:r>
              <w:rPr>
                <w:sz w:val="16"/>
                <w:szCs w:val="16"/>
              </w:rPr>
              <w:t>...........................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bCs/>
                <w:i/>
                <w:sz w:val="16"/>
                <w:szCs w:val="16"/>
              </w:rPr>
              <w:t>……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5"/>
                <w:szCs w:val="15"/>
              </w:rPr>
              <w:t>bez ograniczeń/ w ograniczonym zakresie</w:t>
            </w:r>
            <w:r>
              <w:rPr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skreślić niewłaściwe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modernizację i wymianę oświetlenia ulicznego wybranych ulic na terenie miasta Jelenia Góra - etap II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38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134" w:hanging="1134"/>
      <w:jc w:val="both"/>
      <w:rPr>
        <w:rStyle w:val="PageNumber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 – </w:t>
    </w:r>
    <w:r>
      <w:rPr>
        <w:rFonts w:cs="Arial" w:ascii="Arial" w:hAnsi="Arial"/>
        <w:iCs/>
        <w:sz w:val="16"/>
        <w:szCs w:val="16"/>
      </w:rPr>
      <w:t>Opracowanie dokumentacji projektowej na modernizację i wymianę oświetlenia ulicznego wybranych ulic na terenie miasta Jelenia Góra - etap II</w:t>
    </w:r>
  </w:p>
  <w:p>
    <w:pPr>
      <w:pStyle w:val="Normal"/>
      <w:ind w:left="1418" w:hanging="1418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</w:tabs>
      <w:ind w:left="1204" w:hanging="120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 – </w:t>
    </w:r>
    <w:r>
      <w:rPr>
        <w:rFonts w:cs="Arial" w:ascii="Arial" w:hAnsi="Arial"/>
        <w:iCs/>
        <w:sz w:val="16"/>
        <w:szCs w:val="16"/>
      </w:rPr>
      <w:t>Opracowanie dokumentacji projektowej na modernizację i wymianę oświetlenia ulicznego wybranych ulic na terenie miasta Jelenia Góra - etap II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3:00Z</dcterms:created>
  <dc:creator>um</dc:creator>
  <dc:description/>
  <cp:keywords/>
  <dc:language>en-US</dc:language>
  <cp:lastModifiedBy>lbalicki</cp:lastModifiedBy>
  <cp:lastPrinted>2015-07-27T11:31:00Z</cp:lastPrinted>
  <dcterms:modified xsi:type="dcterms:W3CDTF">2015-07-28T13:00:00Z</dcterms:modified>
  <cp:revision>17</cp:revision>
  <dc:subject/>
  <dc:title>Miasto Jelenia Góra</dc:title>
</cp:coreProperties>
</file>