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Zgłoszenie kandydata wskazanego przez organizację pozarządową lub podmiot wymieniony w art. 3. ust. 3 ustawy z dnia 24 kwietnia 2003 r. o działalności pożytku publicznego i wolontariacie do udziału w komisji konkursowej do oceny ofert w otwartym konkursie ofert na realizację zadań publicznych w zakresie kultury w Mieście Jelenia Góra w roku 2021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085"/>
      </w:tblGrid>
      <w:tr>
        <w:trPr>
          <w:trHeight w:val="564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 WOLĘ  UDZIAŁU  W  KOMISJI KONKURSOWEJ DO OCENY OFERT W OTWARTYM KONKURSIE OFERT NA REALIZACJĘ ZADAŃ PUBLICZNYCH W ZAKRESIE KULTURY W MIEŚCIE JELENIA GÓRA W ROKU 2021 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Dz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a na przetwarzanie danych osobowych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rażam zgodę na przetwarzanie moich danych osobowych przez administratora danych Miasto Jelenia Góra Pl. Ratuszowy 58 58-500 Jelenia Góra, w celu zgłoszenia do udziału w komisji konkursowej do oceny ofert w otwartym konkursie ofert na realizację zadań publicznych w zakresie kultury w Mieście Jelenia Góra w roku 2021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osobowe dobrowolnie i oświadczam, że są one zgodne z prawdą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data) </w:t>
        <w:tab/>
        <w:tab/>
        <w:tab/>
        <w:t>(podpis)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Obowiązek informacyjny dotyczący przetwarzania danych osobowych</w:t>
      </w:r>
    </w:p>
    <w:p>
      <w:pPr>
        <w:pStyle w:val="Western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>prosimy o przesłanie informacji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 xml:space="preserve">do wyznaczonego przez nas inspektora danych osobowych. Oto jego dane kontaktowe: adres e-mail: </w:t>
      </w:r>
      <w:r>
        <w:rPr>
          <w:rFonts w:cs="Calibri" w:ascii="Calibri" w:hAnsi="Calibri"/>
          <w:b/>
          <w:sz w:val="20"/>
          <w:szCs w:val="20"/>
        </w:rPr>
        <w:t>iodo_um@jeleniagora.pl</w:t>
      </w:r>
      <w:r>
        <w:rPr>
          <w:rFonts w:cs="Calibri" w:ascii="Calibri" w:hAnsi="Calibri"/>
          <w:color w:val="3D3C3B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rzetwarzamy Pani/Pana dane osobowe, ponieważ realizujemy obowiązki wynikające z przepisów prawa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Z uprawnień tych możesz skorzystać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ani/Pana dane osobowe nie będą podlegać zautomatyzowaniu podejmowania decyzji i będą przechowywane przez okres zgody z ustawą o narodowym zasobie archiwalnym i archiwach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1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cp:keywords/>
  <dc:language>en-US</dc:language>
  <cp:lastModifiedBy>jsolinski</cp:lastModifiedBy>
  <cp:lastPrinted>2021-01-26T09:24:00Z</cp:lastPrinted>
  <dcterms:modified xsi:type="dcterms:W3CDTF">2021-01-26T08:31:00Z</dcterms:modified>
  <cp:revision>5</cp:revision>
  <dc:subject/>
  <dc:title>Zgłoszenie kandydata wskazanego przez organizację pozarządową lub podmiot wymieniony w art</dc:title>
</cp:coreProperties>
</file>