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58" w:hanging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2 do zapytania ofertowego - projekt umowy</w:t>
      </w:r>
    </w:p>
    <w:p>
      <w:pPr>
        <w:pStyle w:val="Normal"/>
        <w:ind w:right="-158" w:hanging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Heading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</w:r>
    </w:p>
    <w:p>
      <w:pPr>
        <w:pStyle w:val="Heading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UMOWA Nr: </w:t>
      </w:r>
      <w:r>
        <w:rPr>
          <w:spacing w:val="-1"/>
          <w:szCs w:val="24"/>
        </w:rPr>
        <w:t>RI.271.12.2021</w:t>
      </w:r>
    </w:p>
    <w:p>
      <w:pPr>
        <w:pStyle w:val="Tekstdymka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31"/>
        <w:rPr/>
      </w:pPr>
      <w:r>
        <w:rPr/>
        <w:t>zawarta w dniu…... ….2021 r. pomiędzy:</w:t>
      </w:r>
    </w:p>
    <w:p>
      <w:pPr>
        <w:pStyle w:val="Tekstpodstawowy31"/>
        <w:rPr/>
      </w:pPr>
      <w:r>
        <w:rPr>
          <w:b/>
        </w:rPr>
        <w:t>Miastem Jelenia Góra</w:t>
      </w:r>
      <w:r>
        <w:rPr/>
        <w:t xml:space="preserve">, Pl. Ratuszowy 58, 58-500 Jelenia Gór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m numer identyfikacyjny NIP 611-000-38-99, REGON 230821523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dalej w treści  umowy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kstpodstawowy31"/>
        <w:rPr/>
      </w:pPr>
      <w:r>
        <w:rPr/>
        <w:t xml:space="preserve">którego reprezentuj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– Jerzy Łużni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rasygnat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rbnik Miasta  – Jacek Kope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Tekstpodstawowy3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rFonts w:eastAsia="Arial"/>
          <w:b/>
        </w:rPr>
        <w:t xml:space="preserve"> </w:t>
      </w:r>
      <w:r>
        <w:rPr>
          <w:b/>
        </w:rPr>
        <w:t xml:space="preserve">, </w:t>
      </w:r>
    </w:p>
    <w:p>
      <w:pPr>
        <w:pStyle w:val="Tekstpodstawowy3"/>
        <w:rPr/>
      </w:pPr>
      <w:r>
        <w:rPr/>
        <w:t>z siedzibą ………………………………………………………...</w:t>
      </w:r>
    </w:p>
    <w:p>
      <w:pPr>
        <w:pStyle w:val="Tekstpodstawowy3"/>
        <w:rPr/>
      </w:pPr>
      <w:r>
        <w:rPr/>
        <w:t>posiadającym numer identyfikacyjny NIP ……………. , REGON  ………………….</w:t>
      </w:r>
    </w:p>
    <w:p>
      <w:pPr>
        <w:pStyle w:val="Tekstpodstawowy3"/>
        <w:rPr/>
      </w:pPr>
      <w:r>
        <w:rPr/>
        <w:t xml:space="preserve">zwanym dalej w treści  umowy </w:t>
      </w:r>
      <w:r>
        <w:rPr>
          <w:b/>
        </w:rPr>
        <w:t>„Wykonawcą”</w:t>
      </w:r>
      <w:r>
        <w:rPr/>
        <w:t xml:space="preserve">, </w:t>
      </w:r>
    </w:p>
    <w:p>
      <w:pPr>
        <w:pStyle w:val="Tekstpodstawowy3"/>
        <w:rPr/>
      </w:pPr>
      <w:r>
        <w:rPr/>
        <w:t xml:space="preserve">reprezentowanym przez: </w:t>
      </w:r>
    </w:p>
    <w:p>
      <w:pPr>
        <w:pStyle w:val="Tematkomentarza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>- 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faktem, iż wartość zamówienia jest niższa od kwoty, o której mowa w art. 2 ust. 1 pkt 1</w:t>
        <w:br/>
        <w:t>ustawy z dnia 11 września 2019 r. Prawo Zamówień Publicznych (tekst jednolity Dz. U. z 2019 r. poz. 2019</w:t>
        <w:br/>
        <w:t xml:space="preserve">z późn. zm.), zamówienie udzielane jest na zasadach określonych w art. 44 ustawy z dnia 27.08.2009 r.  </w:t>
        <w:br/>
        <w:t xml:space="preserve">o finansach publicznych (tj. Dz. U. z 2019 r. poz. 869 z późn. zm.),. Mając na uwadze powyższe, </w:t>
        <w:br/>
        <w:t>została zawarta umowa o następującej treści: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350" w:hanging="3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Zamawiający</w:t>
      </w:r>
      <w:r>
        <w:rPr>
          <w:rFonts w:cs="Arial" w:ascii="Arial" w:hAnsi="Arial"/>
          <w:sz w:val="20"/>
          <w:szCs w:val="20"/>
        </w:rPr>
        <w:t xml:space="preserve"> zleca, a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yjmuje do wykonania realizację zamówienia pn. </w:t>
        <w:br/>
        <w:t>„</w:t>
      </w:r>
      <w:r>
        <w:rPr>
          <w:rFonts w:cs="Arial" w:ascii="Arial" w:hAnsi="Arial"/>
          <w:b/>
          <w:sz w:val="20"/>
          <w:szCs w:val="20"/>
        </w:rPr>
        <w:t>Zakup samochodu ekologicznego na potrzeby funkcjonowania Urzędu Miasta Jelenia Góra i MZDiM”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obowiązuje się nabyć od Wykonawcy przedmiot umowy określony w ust. 1 za cenę </w:t>
        <w:br/>
        <w:t>i na zasadach określonych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uje się wydać samochód objęty zakresem niniejszej umowy z akumulatorem naładowanym co najmniej w 60%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zedmiotu zamówienia prowadzona będzie zgodnie z obowiązującymi przepisami, normami </w:t>
        <w:br/>
        <w:t>i zasadami wiedzy technicznej oraz z należytą starannością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in zakończenia dostawy objętej niniejszą umową ustala się </w:t>
      </w:r>
      <w:r>
        <w:rPr>
          <w:rFonts w:cs="Arial" w:ascii="Arial" w:hAnsi="Arial"/>
          <w:b/>
          <w:bCs/>
          <w:sz w:val="20"/>
          <w:szCs w:val="20"/>
        </w:rPr>
        <w:t xml:space="preserve">do 90 dni od podpisania umowy, jednak nie później niż do dnia………………………………….r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określona w ust 2 oznacza datę wydania przedmiotu umowy pod wskazanym przez Zamawiającego adresem w Jeleniej Górze wraz z kompletem  dokument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50" w:leader="none"/>
        </w:tabs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Header"/>
        <w:numPr>
          <w:ilvl w:val="6"/>
          <w:numId w:val="11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Zamawiającemu przedmiot umowy wraz z kompletnym wyposażeniem oraz stosownymi dokumentami, o których mowa w ustawie prawo o ruchu drogowym . </w:t>
      </w:r>
    </w:p>
    <w:p>
      <w:pPr>
        <w:pStyle w:val="Header"/>
        <w:numPr>
          <w:ilvl w:val="6"/>
          <w:numId w:val="11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wiadomi Zamawiającego z wyprzedzeniem co najmniej 7-dniowym o dacie czynności sprawdzających techniczno jakościowe cechy przedmiotu zamówienia. 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Czynności te odbędą się w miejscu wskazanym przez Wykonawcę na terenie miasta Jelenia Góra</w:t>
      </w:r>
    </w:p>
    <w:p>
      <w:pPr>
        <w:pStyle w:val="Header"/>
        <w:numPr>
          <w:ilvl w:val="6"/>
          <w:numId w:val="11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y na przeprowadzenie czynności sprawdzających termin musi gwarantować dochowanie terminu dostawy określonego w §2 umowy</w:t>
      </w:r>
    </w:p>
    <w:p>
      <w:pPr>
        <w:pStyle w:val="Header"/>
        <w:numPr>
          <w:ilvl w:val="6"/>
          <w:numId w:val="11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o gotowości Wykonawcy do przeprowadzenia czynności sprawdzających zostanie skierowane e-mailem na adres: </w:t>
      </w:r>
      <w:r>
        <w:rPr>
          <w:rFonts w:cs="Arial" w:ascii="Arial" w:hAnsi="Arial"/>
          <w:i/>
          <w:sz w:val="20"/>
          <w:szCs w:val="20"/>
        </w:rPr>
        <w:t>……………………………………..</w:t>
      </w:r>
    </w:p>
    <w:p>
      <w:pPr>
        <w:pStyle w:val="Header"/>
        <w:numPr>
          <w:ilvl w:val="6"/>
          <w:numId w:val="11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wyznaczonym na czynności sprawdzające Wykonawca musi dysponować  </w:t>
        <w:tab/>
        <w:t>dokumentami, które potwierdzają spełnianie warunków ustawy prawo o ruchu drogowym oraz wymagań Zamawiającego określonych w niniejszej umowie</w:t>
      </w:r>
    </w:p>
    <w:p>
      <w:pPr>
        <w:pStyle w:val="Header"/>
        <w:numPr>
          <w:ilvl w:val="6"/>
          <w:numId w:val="11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stwierdzenia, w czasie czynności sprawdzających, wad lub faktu iż przedmiot zamówienia lub jego część nie odpowiada opisowi zawartemu w załączniku nr 3 do zapytania ofertowego, Wykonawca zobowiązuje się do niezwłocznego usunięcia wad oraz/lub do niezwłocznego dokonania zmian w przedmiotu umowy w celu dostosowania go do zgodności z cechami opisanymi przez Zamawiającego. W takim przypadku okoliczność ta zostanie odnotowana w protokole sporządzonym w 2 egzemplarzach, po jednym dla każdej ze stron. Ustęp ten nie narusza postanowień dotyczących kar umownych i odstąpienia od umowy.</w:t>
      </w:r>
    </w:p>
    <w:p>
      <w:pPr>
        <w:pStyle w:val="Header"/>
        <w:numPr>
          <w:ilvl w:val="6"/>
          <w:numId w:val="11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protokole ustanowiony zostanie kolejny termin dokonania czynności sprawdzających wówczas Wykonawca pokryje koszty jakie Zamawiający poniesie w celu dokonania ponownego sprawdzenia zgodności przedmiotu zamówienia z opisem zawartymi w załączniku nr 3 do zapytania ofertowego.  </w:t>
      </w:r>
    </w:p>
    <w:p>
      <w:pPr>
        <w:pStyle w:val="Header"/>
        <w:numPr>
          <w:ilvl w:val="6"/>
          <w:numId w:val="11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gdy podjęte po raz drugi czynności sprawdzające techniczno - jakościowe cechu przedmiotu zamówienia, nie potwierdzą zgodności z wymaganiami Zamawiającego, Zamawiającemu przysługuje prawo odstąpienia od umowy z winy Wykonawcy.</w:t>
      </w:r>
    </w:p>
    <w:p>
      <w:pPr>
        <w:pStyle w:val="Header"/>
        <w:numPr>
          <w:ilvl w:val="6"/>
          <w:numId w:val="11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danie przedmiotu zamówienia nastąpi na podstawie podpisanego protokołu zdawczo odbiorczego </w:t>
        <w:br/>
        <w:t>w miejscu wskazanym przez Wykonawcę na terenie miasta Jelenia Góra.</w:t>
      </w:r>
    </w:p>
    <w:p>
      <w:pPr>
        <w:pStyle w:val="Header"/>
        <w:numPr>
          <w:ilvl w:val="6"/>
          <w:numId w:val="11"/>
        </w:numPr>
        <w:tabs>
          <w:tab w:val="clear" w:pos="4536"/>
          <w:tab w:val="clear" w:pos="9072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dawczo odbiorczy stanowi podstawę wystawienia faktury V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7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wynagrodzenie z tytułu niniejszej umowy będzie miało formę ryczał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 tej formie wynagrodzenie za wykonanie przedmiotu umowy stanowi cena oferty, </w:t>
        <w:br/>
        <w:t>która wynosi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.…………………………………… </w:t>
      </w:r>
      <w:r>
        <w:rPr>
          <w:rFonts w:cs="Arial" w:ascii="Arial" w:hAnsi="Arial"/>
          <w:sz w:val="20"/>
          <w:szCs w:val="20"/>
        </w:rPr>
        <w:t>PLN brutto, w tym należny podatek VA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jest stałe na czas trwania umow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Podstawę </w:t>
      </w:r>
      <w:r>
        <w:rPr>
          <w:rFonts w:cs="Arial" w:ascii="Arial" w:hAnsi="Arial"/>
          <w:sz w:val="20"/>
          <w:szCs w:val="20"/>
        </w:rPr>
        <w:t>do określenia wyżej wymienionej ceny stanowi złożona i przyjęta ofert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określone w ust. 2 zawierają wszelkie koszty związane z realizacją przedmiotu umowy.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pacing w:val="-1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>§ 5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pomiędzy Stronami odbędzie się na podstawie faktury, wystawionej przez Wykonawcę </w:t>
        <w:br/>
        <w:t>w oparciu o protokół zdawczo – odbiorczy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faktury określa się do trzydziestu (30) dni od daty otrzymania przez Zamawiającego kompletu dokumentów rozliczeniowych, na który składają się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 wystawiona faktura 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protokół zdawczo – odbiorczego wraz z dokumentami producenta potwierdzającymi:</w:t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suppressAutoHyphens w:val="true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nie przez dostarczony pojazd warunków określonych przez Zamawiającego</w:t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suppressAutoHyphens w:val="true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rzez Zamawiającego okres i warunki gwarancji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 dokumentów wymaganych do celów rejestracyjnych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ienione w pkt II ppkt 1 załącznika nr 3 – Opis przedmiotu zamówienia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akturę należy wystawić na: Miasto Jelenia Góra, pl. Ratuszowy nr 58, 58-500 Jelenia Góra, </w:t>
        <w:br/>
        <w:t xml:space="preserve">NIP </w:t>
      </w:r>
      <w:r>
        <w:rPr>
          <w:rFonts w:cs="Arial" w:ascii="Arial" w:hAnsi="Arial"/>
          <w:sz w:val="20"/>
          <w:szCs w:val="20"/>
        </w:rPr>
        <w:t>611-000-38-99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biorcą/Płatnikiem niniejszej umowy jest Urząd Miasta Jelenia Góra, pl. Ratuszowy nr 58, </w:t>
        <w:br/>
        <w:t>58-500 Jelenia Góra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przyjmuje się dzień obciążenia rachunku Zamawiającego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apłata kwoty umownej dokonana będzie na rachunek bankowy Wykonawcy o numerze:</w:t>
        <w:br/>
        <w:t>………………………………………….,   który związany jest  obsługą prowadzonej działalności i jest rachunkiem firmowym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rachunku bankowego Wykonawcy wskazanego w ust. 5 możliwa jest jedynie w formie aneksu </w:t>
        <w:br/>
        <w:t>do umowy podpisanego przez obie strony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świadcza, że płatność za wykonane usługi odbywać się będzie z uwzględnieniem mechanizmu podzielonej płatności zgodnie z ustawą o podatku od towarów i usług - art. 108a-108d </w:t>
        <w:br/>
        <w:t xml:space="preserve">(t.j. Dz.U z </w:t>
      </w:r>
      <w:r>
        <w:rPr>
          <w:rFonts w:cs="Arial" w:ascii="Arial" w:hAnsi="Arial"/>
          <w:bCs/>
          <w:sz w:val="20"/>
          <w:szCs w:val="20"/>
        </w:rPr>
        <w:t xml:space="preserve">2020.106 </w:t>
      </w:r>
      <w:r>
        <w:rPr>
          <w:rFonts w:cs="Arial" w:ascii="Arial" w:hAnsi="Arial"/>
          <w:sz w:val="20"/>
          <w:szCs w:val="20"/>
        </w:rPr>
        <w:t>z późn. zm.)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gody Zamawiającego Wykonawca nie może udzielać na rzecz osób trzecich cesji jakichkolwiek wierzytelności i zobowiązań wynikających z niniejszej umowy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i Zamawiającemu gwarancji na okres 3 lat (36 m-cy) licząc od daty wydania przedmiotu zamówienia lub przebieg min. 60.000 km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ie i wady powstałe lub ujawnione w czasie obowiązywania gwarancji, Wykonawca zobowiązuje się usunąć niezwłoczne (tzn. przyjmie samochód do serwisu, dokona niezbędnej diagnostyki i naprawy nie później niż w następnym dniu roboczym po dniu zgłoszenia przez Zamawiającego)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ealizować uprawnienia z tytułu rękojmi za wady fizyczne przedmiotu zamówienia, niezależnie od uprawnień wynikających z gwarancji, przez okres 36 miesięcy licząc od daty podpisania protokołu zdawczo-odbiorczego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Strony ustalają, iż naprawienie szkody wynikłej z niewykonania lub nienależytego wykonania zobowiązań niepieniężnych wynikających z niniejszej umowy nastąpi przez zapłatę określonej sumy (kara umowna) w następujących przypadkach i wysokościach: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mawiający zapłaci Wykonawcy kary umowne w przypadku odstąpienia od umowy przez Wykonawcę z przyczyn, za które odpowiada Zamawiający, w wysokości 20 % całkowitego wynagrodzenia brutto określonego w § 3 ust. 2 umowy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Zamawiającemu kary umow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odstąpienia od umowy przez Zamawiającego z przyczyn, za które odpowiada Wykonawca, w wysokości 20 % całkowitego wynagrodzenia brutto określonego w § 4 ust. 2 umow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wykonaniu dostawy w wysokości 0,5 % wynagrodzenia brutto określonego </w:t>
        <w:br/>
        <w:t>w § 4 ust. 2  umowy, licząc za każdy dzień zwłoki od daty określonej w § 2 umow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usunięciu wad stwierdzonych przy odbiorze lub w okresie gwarancyjnym </w:t>
        <w:br/>
        <w:t>w wysokości 0,5 % wynagrodzenia brutto określonego w § 4 ust. 2 umowy, licząc od daty wyznaczonej na usunięcie wad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Wykonawca nie wywiąże się z zadeklarowanego okresu gwarancji - </w:t>
        <w:br/>
        <w:t>w wysokości 20% całkowitego wynagrodzenia brutto określonego w § 4 ust. 2 umow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liczyć kary umowne od płatności należnych Wykonawc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kar umownych nie wpływa na zobowiązania Wykonawc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szkoda spowodowana nie wykonaniem obowiązku wynikającego z 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keepNext w:val="true"/>
        <w:keepLines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niniejszej Umowy może nastąpić za zgodą obu stron wyrażoną na piśmie pod rygorem nieważności takiej zmiany.</w:t>
      </w:r>
    </w:p>
    <w:p>
      <w:pPr>
        <w:pStyle w:val="Normal"/>
        <w:keepNext w:val="true"/>
        <w:keepLines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ind w:left="426" w:hanging="426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Header"/>
        <w:keepNext w:val="true"/>
        <w:keepLines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zie sporu na tle wykonania niniejszej Umowy Wykonawca jest zobowiązany skierować roszczenie na piśmie do Zamawiającego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obowiązek do pisemnego ustosunkowania się do zgłoszonego przez Wykonawcę roszczenia w terminie 7 dni od daty zgłoszenia roszczeni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zie odmowy przez Zamawiającego uznania roszczenia Wykonawcy, względnie nie udzielenia odpowiedzi na roszczenie w terminie, o którym mowa w ust. 2, Wykonawca uprawniony jest do wystąpienia na drogę sądową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m do rozpoznania sporów wynikłych na tle realizacji niniejszej Umowy jest sąd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owszechnie obowiązujące przepisy prawa polskiego, a w szczególności Kodeksu Cywilnego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języku polskim w </w:t>
      </w:r>
      <w:r>
        <w:rPr>
          <w:rFonts w:cs="Arial" w:ascii="Arial" w:hAnsi="Arial"/>
          <w:b/>
          <w:bCs/>
          <w:sz w:val="20"/>
          <w:szCs w:val="20"/>
        </w:rPr>
        <w:t>trzech</w:t>
      </w:r>
      <w:r>
        <w:rPr>
          <w:rFonts w:cs="Arial" w:ascii="Arial" w:hAnsi="Arial"/>
          <w:sz w:val="20"/>
          <w:szCs w:val="20"/>
        </w:rPr>
        <w:t xml:space="preserve"> jednobrzmiących egzemplarzach, </w:t>
        <w:br/>
      </w:r>
      <w:r>
        <w:rPr>
          <w:rFonts w:cs="Arial" w:ascii="Arial" w:hAnsi="Arial"/>
          <w:b/>
          <w:sz w:val="20"/>
          <w:szCs w:val="20"/>
        </w:rPr>
        <w:t xml:space="preserve">dwa </w:t>
      </w:r>
      <w:r>
        <w:rPr>
          <w:rFonts w:cs="Arial" w:ascii="Arial" w:hAnsi="Arial"/>
          <w:sz w:val="20"/>
          <w:szCs w:val="20"/>
        </w:rPr>
        <w:t xml:space="preserve">egzemplarze dla Zamawiającego i </w:t>
      </w:r>
      <w:r>
        <w:rPr>
          <w:rFonts w:cs="Arial" w:ascii="Arial" w:hAnsi="Arial"/>
          <w:b/>
          <w:sz w:val="20"/>
          <w:szCs w:val="20"/>
        </w:rPr>
        <w:t xml:space="preserve">jeden </w:t>
      </w:r>
      <w:r>
        <w:rPr>
          <w:rFonts w:cs="Arial" w:ascii="Arial" w:hAnsi="Arial"/>
          <w:sz w:val="20"/>
          <w:szCs w:val="20"/>
        </w:rPr>
        <w:t>egzemplarz dla Wykonawc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 xml:space="preserve">                                                                  WYKONAWCA:</w:t>
      </w:r>
    </w:p>
    <w:sectPr>
      <w:footerReference w:type="default" r:id="rId2"/>
      <w:type w:val="nextPage"/>
      <w:pgSz w:w="11906" w:h="16838"/>
      <w:pgMar w:left="1134" w:right="1134" w:gutter="0" w:header="0" w:top="624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Strona</w:t>
    </w:r>
    <w:r>
      <w:rPr>
        <w:rStyle w:val="PageNumber"/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0"/>
        <w:i w:val="false"/>
        <w:u w:val="none"/>
        <w:b w:val="false"/>
        <w:szCs w:val="2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color w:val="auto"/>
      <w:sz w:val="20"/>
      <w:szCs w:val="20"/>
      <w:lang w:val="pl-PL" w:bidi="ar-SA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5z2">
    <w:name w:val="WW8Num5z2"/>
    <w:qFormat/>
    <w:rPr>
      <w:b w:val="false"/>
      <w:i w:val="false"/>
      <w:strike w:val="false"/>
      <w:dstrike w:val="false"/>
      <w:sz w:val="21"/>
      <w:szCs w:val="21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b w:val="false"/>
      <w:i w:val="false"/>
      <w:sz w:val="21"/>
      <w:szCs w:val="21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1"/>
      <w:szCs w:val="21"/>
    </w:rPr>
  </w:style>
  <w:style w:type="character" w:styleId="WW8Num24z1">
    <w:name w:val="WW8Num24z1"/>
    <w:qFormat/>
    <w:rPr>
      <w:b w:val="false"/>
      <w:i w:val="false"/>
      <w:sz w:val="21"/>
      <w:szCs w:val="21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1"/>
      <w:szCs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b w:val="false"/>
      <w:i w:val="false"/>
      <w:sz w:val="21"/>
      <w:szCs w:val="21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8z1">
    <w:name w:val="WW8Num38z1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38z2">
    <w:name w:val="WW8Num38z2"/>
    <w:qFormat/>
    <w:rPr>
      <w:b w:val="false"/>
      <w:i w:val="false"/>
      <w:strike w:val="false"/>
      <w:dstrike w:val="false"/>
      <w:sz w:val="21"/>
      <w:szCs w:val="21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39z2">
    <w:name w:val="WW8Num39z2"/>
    <w:qFormat/>
    <w:rPr>
      <w:b w:val="false"/>
      <w:i w:val="false"/>
      <w:strike w:val="false"/>
      <w:dstrike w:val="false"/>
      <w:sz w:val="21"/>
      <w:szCs w:val="21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right" w:pos="9062" w:leader="dot"/>
      </w:tabs>
      <w:overflowPunct w:val="false"/>
      <w:autoSpaceDE w:val="false"/>
      <w:ind w:left="180" w:right="638" w:hanging="18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108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um</dc:creator>
  <dc:description/>
  <cp:keywords/>
  <dc:language>en-US</dc:language>
  <cp:lastModifiedBy>lbalicki</cp:lastModifiedBy>
  <cp:lastPrinted>2021-02-24T14:28:00Z</cp:lastPrinted>
  <dcterms:modified xsi:type="dcterms:W3CDTF">2021-02-25T07:27:00Z</dcterms:modified>
  <cp:revision>6</cp:revision>
  <dc:subject/>
  <dc:title>Miasto Jelenia Góra</dc:title>
</cp:coreProperties>
</file>