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- Projekt Umow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MZDiM/……/2015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……………..…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iastem Jelenia Góra</w:t>
      </w:r>
      <w:r>
        <w:rPr>
          <w:rFonts w:cs="Arial" w:ascii="Arial" w:hAnsi="Arial"/>
          <w:sz w:val="22"/>
          <w:szCs w:val="22"/>
        </w:rPr>
        <w:t xml:space="preserve">, Pl. Ratuszowy 58 , 58-500 Jelenia Gó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a Miasta  – Janiny Nad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posiadającym numer identyfikacyjny NIP …………………………. , REGON  ………………..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W wyniku przeprowadzonego postępowania w formie zapytania ofertowego w związku z art. 4 pkt. 8 ustawy z dnia 29 stycznia 2004 r. Prawo Zamówień Publicznych (tekst jednolity Dz. U. z 2013, poz. 907 ze zmianami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ytu"/>
        <w:numPr>
          <w:ilvl w:val="0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wykonania na rzecz Zamawiającego zamówienia publicznego </w:t>
        <w:br/>
        <w:t>polegającego wykonaniu robót budowlanych, których przedmiotem jest</w:t>
      </w:r>
      <w:r>
        <w:rPr>
          <w:rFonts w:cs="Arial" w:ascii="Arial" w:hAnsi="Arial"/>
          <w:sz w:val="22"/>
          <w:szCs w:val="22"/>
        </w:rPr>
        <w:t xml:space="preserve"> montaż progów zwalniających na ulicy Wojewódzkiej w Jeleniej Górze </w:t>
      </w:r>
      <w:r>
        <w:rPr>
          <w:rFonts w:cs="Arial" w:ascii="Arial" w:hAnsi="Arial"/>
          <w:b w:val="false"/>
          <w:sz w:val="22"/>
          <w:szCs w:val="22"/>
        </w:rPr>
        <w:t>zgodnie z zapytaniem ofertowym i ofertą.</w:t>
      </w:r>
    </w:p>
    <w:p>
      <w:pPr>
        <w:pStyle w:val="Tytu"/>
        <w:numPr>
          <w:ilvl w:val="0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wykonania i odbioru robót budowla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a dokumentacj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oraz usunąć w nich wszelkie wady w pełnej zgodności z postanowieniami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prowadzona będzie zgodnie z obowiązującymi przepisami, normami i zasadami wiedzy technicznej oraz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roboty w sposób ograniczający zanieczyszczenie środowiska i emisję pyłu do atmosfe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min pisemnego zgłoszenia gotowości do odbioru.- </w:t>
      </w:r>
      <w:r>
        <w:rPr>
          <w:rFonts w:cs="Arial" w:ascii="Arial" w:hAnsi="Arial"/>
          <w:b/>
          <w:bCs/>
          <w:sz w:val="22"/>
          <w:szCs w:val="22"/>
        </w:rPr>
        <w:t>23.09.201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i oddania Zamawiającemu przedmiotu umowy określonego w § 1 ustala się </w:t>
        <w:br/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.09.2015 r.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</w:rPr>
        <w:t>data podpisania końcowego protokołu odbioru robót]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uczestniczyć w odbiorze robót, który nastąpi w terminie do 7 dni od daty zgłoszenia zakończenia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, o którym mowa w ust. 1 Wykonawca zobowiązany jest dołączyć dokumenty potwierdzające prawidłowe zagospodarowanie, powstałych podczas realizacji inwestycji, odpadów zgodnie z Ustawą z dnia 14 grudnia 2012 r. o odpadach (Dz. U. 2013.21 z późn. zm.)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bieżący nadzór inwes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y kierujące robotami budowlanym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będzie miało formę ryczałtu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 tej formie wynagrodzenie za wykonanie przedmiotu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...................................... PLN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 ………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Podstawę </w:t>
      </w:r>
      <w:r>
        <w:rPr>
          <w:rFonts w:cs="Arial" w:ascii="Arial" w:hAnsi="Arial"/>
          <w:sz w:val="22"/>
          <w:szCs w:val="22"/>
        </w:rPr>
        <w:t>do określenia wyżej wymienionej ceny stanowi złożona i przyjęt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 niezbędne do jego wykonania, a w szczególności koszt robót, podatek VAT, koszt robót przygotowawczych, porządkowych, zagospodarowania placu budowy, wykonania i utrzymania oznakowania zabezpieczającego, utrzymania zaplecza bud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2 jest stałe w całym okresie umowy i nie będzie podlegać zmianom z zastrzeżeniem ust. 6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w okresie obowiązywania umowy stawki podatku VAT, wynagrodzenie brutto ulegnie zmianie stosownie do zmiany tej stawki, przy czym wynagrodzenie netto pozostaje bez zmia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nastąpi w oparciu o fakturę końcow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Termin płatności faktury: do 30 dni licząc od daty dostarczenia Zamawiającemu faktury wraz z dokumentami rozliczeniowymi, tj.: protokołem odbioru robót lub, w przypadku faktury końcowej, końcowym protokołem odbioru robót, podpisanym przez inspektora nadzoru inwestorskiego oraz kierownika robót wraz z dokumentami potwierdzającymi prawidłowe zagospodarowanie odpadów zgodnie z Ustawą  z dnia 14 grudnia 2012 r. o odpadach (Dz.U.2013.21 z późn. zm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dokonana będzie na rachunek bankowy Wykonawcy wskazany </w:t>
        <w:br/>
        <w:t>na fakturz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25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lacu budowy odbywa się staraniem i na koszt Wykonawcy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strzec mienia wymienionego Zamawiającego, w 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robót Wykonawca przejmuje pełną odpowiedzialność za wszystkie szkody powstałe w związku z prowadzonymi robotami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owadzić roboty w sposób ograniczający niezorganizowaną  emisję pyłu do atmosfery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numPr>
          <w:ilvl w:val="0"/>
          <w:numId w:val="31"/>
        </w:numPr>
        <w:suppressAutoHyphens w:val="tru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, aby Wykonawca zatrudniając podwykonawców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ł szczegółowy zakres robót, który powierzy podwykonawcom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 projekt umowy z podwykonawcą (a także jej zmiany) w celu wyrażenia zgody na jej zawarcie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, w terminie do 7 dni, potwierdzoną za zgodność kserokopię umowy z podwykonawcą, której przedmiotem są usługi lub dostawy o wartości większej lub równej 0,5% wartości niniejszej umow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7 dni od otrzymania projektu umowy może zgłosić sprzeciw lub zastrzeżenia i żądać zmiany wskazanego podwykonawcy, lub zapisów umowy z podaniem uzasad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7 dni od przedłożenia mu przez Wykonawcę projektu umowy z podwykonawcą lub jej zmiany wraz z częścią dokumentacji dotyczącą wykonania robót określonych w umowie lub projekcie, nie zgłosi na piśmie sprzeciwu lub zastrzeżeń, uważa się, że wyraził zgodę na powierzenie robót Podwykonawcy. W takim przypadku Wykonawca, w terminie do 7 dni przedstawi Zamawiającemu, potwierdzoną za zgodność kserokopię umowy z podwykonaw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wyznaczonym terminie, zażądać od Wykonawcy przedstawienia dokumentów potwierdzających kwalifikacje podwykonawcy. Termin ten jednak nie może być krótszy niż 3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em, że termin ten nie może być dłuższy niż 30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gdy Wykonawca, w ustalonym w umowie z podwykonawcą terminie, nieureguluje zobowiązań względem podwykonawców, zapłata wynagrodzenia z tytułu niniejszej umowy zostanie  wstrzymana do przedłożenia przez Wykonawcę dowodów zapłaty wymaganego wynagrodzenia podwykonawc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stosuje się zapisy ust. 3-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odpowiada </w:t>
        <w:br/>
        <w:t>za działania i zaniechania podwykonawców jak za włas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 następujących przypadkach i wysokościach: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Zamawiający zapłaci Wykonawcy kary umowne w przypadku odstąpienia od umowy przez Wykonawcę z przyczyn, za które odpowiada Zamawiający, w wysokości 20 % wynagrodzenia brutto określonego w § 4 ust. 2 umo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robót budowlanych z winy Wykonawcy -  w wysokości 0,5 %, licząc za każdy dzień zwłoki od daty zakończenia robót określonej w § 2 ust. 1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w okresie gwarancyjnym </w:t>
        <w:br/>
        <w:t>w wysokości 0,5 %, licząc za każdy dzień od daty wyznaczonej na usunięcie wad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(om) lub dalszym podwykonawcom - w wysokości 2% wartości nieuregulowanych zobowiązań, licząc za każdy dzień zwłoki w stosunku do terminu określonego w umowie o podwykonawstw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przedłożenia do zaakceptow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ojektu umowy o podwykonawstwo, lub projektu jej zmian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świadczonej za zgodność z oryginałem kopii umowy o podwykonawstwo lub jej zmiany </w:t>
        <w:br/>
        <w:t>w przypadku umowy o podwykonawstwo na usług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 wysokości 200,00 PLN licząc za każdy dzień zwłoki licząc od daty wyznaczonej na przedłożenie ww. dokumen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4" w:leader="none"/>
        </w:tabs>
        <w:suppressAutoHyphens w:val="true"/>
        <w:ind w:left="726" w:hanging="369"/>
        <w:jc w:val="both"/>
        <w:rPr/>
      </w:pPr>
      <w:r>
        <w:rPr>
          <w:rFonts w:cs="Arial" w:ascii="Arial" w:hAnsi="Arial"/>
          <w:sz w:val="22"/>
          <w:szCs w:val="22"/>
        </w:rPr>
        <w:t>z tytułu braku zmiany umowy o podwykonawstwo w zakresie terminu zapłaty - w wysokości 200,00 PLN licząc za każdy dzień zwłoki licząc od daty wyznaczonej na dokonanie zmian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2342" w:hanging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dziel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sz w:val="22"/>
          <w:szCs w:val="22"/>
        </w:rPr>
        <w:t>24 miesięcznej gwarancji</w:t>
      </w:r>
      <w:r>
        <w:rPr>
          <w:rFonts w:cs="Arial" w:ascii="Arial" w:hAnsi="Arial"/>
          <w:sz w:val="22"/>
          <w:szCs w:val="22"/>
        </w:rPr>
        <w:t xml:space="preserve"> jakości na wykonany przedmiot umowy licząc od dnia wystawienia końcowego protokołu odbioru robót i uznania przez Zamawiającego robót za należycie wykonan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jakości Wykonawca (gwarant) jest obowiązany wobec Zamawiającego do niezwłocznego, bezpłatnego usunięcia wady fizycznej przedmiotu umowy lub do dostarczenia przedmiotu umowy wolnego od wa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istotnych zmian postanowień zawartej umowy za wyjątkiem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tórejkolwiek z okoliczności wyżej wymienionych termin wykonania umowy może ulec  odpowiedniemu przedłużeniu o czas niezbędny do zakończenia wykonywania jej przedmiotu, nie dłużej jednak niż o okres trwania tych okolicznośc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owszechnie obowiązujących przepisów prawa w zakresie mającym wpływ na realizację przedmiotu zamówienia. Wówczas odpowiednie zapisy umowy zostaną dostosowane do obowiązującego stanu prawnego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miany umowy dokonywane będą w formie pisemnej i muszą być podpisane przez upoważnionych przedstawicieli obu stron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rzepisu ust. 1 podlega unieważnieniu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okoliczności wymienionych w rozdziale XV Kodeksu Cywilnego Stronom przysługuje prawo odstąpienia od umowy w przypadkach określonych w ust. 3 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mawiającemu przysługuje prawo do odstąpienia od umowy, jeżeli: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bez uzasadnionych przyczyn lub przerwał realizację robót </w:t>
        <w:br/>
        <w:t>bez uzasadnionych przyczyn i przerwa ta trwa dłużej niż 14 dni.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twierdzone wady będą skutkowały tym, że użytkowanie przedmiotu umowy zgodnie z przeznaczeniem będzie niemożliwe;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gdy wystąpi powtarzająca się zwłoka w usuwaniu wskazanych w protokole odbioru wad przedmiotu zamówienia;</w:t>
      </w:r>
    </w:p>
    <w:p>
      <w:pPr>
        <w:pStyle w:val="Normal"/>
        <w:numPr>
          <w:ilvl w:val="1"/>
          <w:numId w:val="2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ykonawca realizuje roboty w sposób niezgodny z niniejszą umową, dokumentacją projektową, specyfikacjami technicznymi wykonania i odbioru robót budowlanych lub wskazaniami Zamawiającego;</w:t>
      </w:r>
    </w:p>
    <w:p>
      <w:pPr>
        <w:pStyle w:val="Normal"/>
        <w:numPr>
          <w:ilvl w:val="1"/>
          <w:numId w:val="2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przez komornika nakaz zajęcia składników majątku Wykonawcy.</w:t>
      </w:r>
    </w:p>
    <w:p>
      <w:pPr>
        <w:pStyle w:val="Normal"/>
        <w:spacing w:lineRule="atLeast" w:line="120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ykonawcy przysługuje prawo do odstąpienia od umowy, jeżeli Zamawiający nie wywiązuje się </w:t>
        <w:br/>
        <w:t>z obowiązku zapłaty faktury, mimo dodatkowego wezwania -  w terminie dwóch miesięcy od upływu terminu wyznaczonego na zapłatę faktur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W przypadku, o którym mowa w ust. 1 i 2 Wykonawca może żądać wyłącznie wynagrodzenia należnego z tytułu wykonanej części umowy.</w:t>
      </w:r>
    </w:p>
    <w:p>
      <w:pPr>
        <w:pStyle w:val="Normal"/>
        <w:spacing w:lineRule="atLeast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roboty w zakresie obustronnie uzgodnionym na koszt tej strony, </w:t>
        <w:br/>
        <w:t>z której to winy nastąpiło odstąpienie od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konieczność dokonania odbioru robót przerwanych, </w:t>
        <w:br/>
        <w:t>jeżeli odstąpienie od umowy nastąpiło z przyczyn, za które Wykonawca nie odpowi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 2.2.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budowy w terminie 10 dni od daty odstąpienia oraz do zapłaty wynagrodzenia za roboty, które zostały wykonane do dnia odstąpienia na warunkach określonych w niniejszej umow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zobowiązane są do sporządzenia inwentaryzacji dotychczas wykonanych robót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wniósł zabezpieczenie należytego wykonania umowy w wysokości 5 % całkowitego wynagrodzenia brutto określonego w § 4 ust. 2 Umowy. 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zostało wniesione w formie………………………..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przez Wykonawcę zabezpieczenie należytego wykonania umowy zostanie zwrócone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po stwierdzeniu należytego wykonania umowy;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po okresie rękoj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erminach i na zasadach określonych w § 151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owszechnie obowiązujące przepisy prawa polskiego, a w szczególności Prawa Zamówień Publicznych i 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 </w:t>
        <w:br/>
      </w:r>
      <w:r>
        <w:rPr>
          <w:rFonts w:cs="Arial" w:ascii="Arial" w:hAnsi="Arial"/>
          <w:b/>
          <w:sz w:val="22"/>
          <w:szCs w:val="22"/>
        </w:rPr>
        <w:t xml:space="preserve">dwa </w:t>
      </w:r>
      <w:r>
        <w:rPr>
          <w:rFonts w:cs="Arial" w:ascii="Arial" w:hAnsi="Arial"/>
          <w:sz w:val="22"/>
          <w:szCs w:val="22"/>
        </w:rPr>
        <w:t xml:space="preserve">egzemplarze dla Zamawiającego, </w:t>
      </w:r>
      <w:r>
        <w:rPr>
          <w:rFonts w:cs="Arial" w:ascii="Arial" w:hAnsi="Arial"/>
          <w:b/>
          <w:sz w:val="22"/>
          <w:szCs w:val="22"/>
        </w:rPr>
        <w:t xml:space="preserve">jeden </w:t>
      </w:r>
      <w:r>
        <w:rPr>
          <w:rFonts w:cs="Arial" w:ascii="Arial" w:hAnsi="Arial"/>
          <w:sz w:val="22"/>
          <w:szCs w:val="22"/>
        </w:rPr>
        <w:t>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83" w:footer="3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1945</wp:posOffset>
              </wp:positionH>
              <wp:positionV relativeFrom="page">
                <wp:posOffset>10243820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80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6"/>
      <w:numFmt w:val="decimal"/>
      <w:lvlText w:val="%4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4"/>
    </w:lvlOverride>
  </w:num>
  <w:num w:numId="33">
    <w:abstractNumId w:val="14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36z2">
    <w:name w:val="WW8Num3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6z4">
    <w:name w:val="WW8Num36z4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5:00Z</dcterms:created>
  <dc:creator>Biuro</dc:creator>
  <dc:description/>
  <cp:keywords/>
  <dc:language>en-US</dc:language>
  <cp:lastModifiedBy>Biuro</cp:lastModifiedBy>
  <cp:lastPrinted>2015-07-29T12:47:00Z</cp:lastPrinted>
  <dcterms:modified xsi:type="dcterms:W3CDTF">2015-07-29T10:47:00Z</dcterms:modified>
  <cp:revision>6</cp:revision>
  <dc:subject/>
  <dc:title>Projekt Umowy</dc:title>
</cp:coreProperties>
</file>