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Zgłoszenie kandydata wskazanego przez organizację pozarządową lub podmiot wymieniony w art. 3. ust. 3 do udziału w k</w:t>
      </w:r>
      <w:r>
        <w:rPr>
          <w:rFonts w:cs="Calibri" w:ascii="Calibri" w:hAnsi="Calibri"/>
          <w:b/>
          <w:bCs/>
          <w:sz w:val="24"/>
          <w:szCs w:val="24"/>
        </w:rPr>
        <w:t xml:space="preserve">omisji konkursowej do oceny ofert w otwartym konkursie ofert na realizację zadań publicznych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eastAsia="zh-CN" w:bidi="ar-SA"/>
        </w:rPr>
        <w:t>z zakresu turystyki i krajoznawstwa w mieście Jelenia Góra w 2021 roku</w:t>
      </w:r>
    </w:p>
    <w:tbl>
      <w:tblPr>
        <w:tblW w:w="94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105"/>
      </w:tblGrid>
      <w:tr>
        <w:trPr>
          <w:trHeight w:val="564" w:hRule="atLeast"/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 W  ZAKRESIE  WSPIERANIA I UPOWSZECHNIANIA KULTURY FIZ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. U. z 2019 r. poz. 178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default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mtrojan</dc:creator>
  <dc:description/>
  <dc:language>en-US</dc:language>
  <cp:lastModifiedBy/>
  <cp:lastPrinted>2021-04-27T09:23:00Z</cp:lastPrinted>
  <dcterms:modified xsi:type="dcterms:W3CDTF">2021-04-28T10:34:03Z</dcterms:modified>
  <cp:revision>8</cp:revision>
  <dc:subject/>
  <dc:title>Zgłoszenie kandydata wskazanego przez organizację pozarządową lub podmiot wymieniony w art</dc:title>
</cp:coreProperties>
</file>