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552697726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NIE ZAŚWIADCZENIA O ZGODNOŚCI BUDOW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budowy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kumentacja zawierająca szczegółowy opis zamierz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mapa ewidencyjna lub sytuacyjno-wysokościowa przedstawiająca lokalizację bud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7 zł za zaświadczenie. Opłatę należy wpłacić przed złożeniem wniosku w kasie Urzędu lub na konto: Bank Millennium S.A. </w:t>
            </w:r>
            <w:r>
              <w:rPr>
                <w:rStyle w:val="StrongEmphasis"/>
              </w:rPr>
              <w:t>98 1160 2202 0000 0000 6011 5566</w:t>
            </w:r>
            <w:r>
              <w:rPr>
                <w:color w:val="222200"/>
              </w:rPr>
              <w:t xml:space="preserve">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</w:t>
            </w:r>
            <w:r>
              <w:rPr/>
              <w:t>tekst jednolity - Dz.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  <w:w w:val="98"/>
              </w:rPr>
              <w:t>U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/>
              <w:t>z 2016 r., poz. 23 z późn. 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48 ust. 3 pkt 1 ustawy z dnia 7 lipca 1994 r. Prawo budowlane roku (tekst jednolity -  </w:t>
            </w:r>
            <w:r>
              <w:rPr/>
              <w:t>Dz.U.2016.290 z późn. zm.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2222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5-14T11:43:00Z</dcterms:modified>
  <cp:revision>4</cp:revision>
  <dc:subject/>
  <dc:title>Urząd Miasta Jelenia Góra</dc:title>
</cp:coreProperties>
</file>