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631637200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PRZENIESIENIE DECYZJI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O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WARUNKACH ZA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Wniosek o przeniesienie decyzji o warunkach zabudow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goda strony, na rzecz której decyzja została wydana, do przeniesienia przedmiotowej decyzji na rzecz wskazanej osob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 xml:space="preserve"> </w:t>
            </w:r>
            <w:r>
              <w:rPr>
                <w:color w:val="222200"/>
              </w:rPr>
              <w:t>Oświadczenie osoby (zainteresowanej uzyskaniem decyzji) o przyjęciu przez nią wszystkich warunków zawartych w przedmiotowej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 xml:space="preserve">Opłata skarbowa wpłacana w kasie w kwocie 56 zł. Opłatę należy wpłacić przed złożeniem wniosku w kasie Urzędu lub na konto nr </w:t>
            </w:r>
            <w:r>
              <w:rPr>
                <w:rStyle w:val="StrongEmphasis"/>
              </w:rPr>
              <w:t>98 1160 2202 0000 0000 6011 5566</w:t>
            </w:r>
            <w:r>
              <w:rPr>
                <w:color w:val="222200"/>
              </w:rPr>
              <w:t xml:space="preserve"> (wysokość opłaty została określona w  ustawie z dn. 16.11.2006 r. o opłacie skarbowej – </w:t>
            </w:r>
            <w:r>
              <w:rPr/>
              <w:t>(Dz. U.                  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Przedmiotowa decyzja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ez zbędnej zwłoki i nie później niż w ciągu miesiąca od dnia złożenia kompletnego wniosk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 pokój nr 201,  tel. 75 75-46-2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Strony (w tym wnioskodawca) mogą złożyć odwołanie od uzyskanej decyzji do Samorządowego Kolegium Odwoławczego w Jeleniej Górze (ul. Górna 10-11 w Jeleniej Górze) za pośrednictwem Prezydenta Miasta Jeleniej Góry. Odwołanie składa się w Centrum Obsługi Klienta ( ul. Ptasia 6A – parter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Art. 63 ust. 5 ustawy z dnia 27.03.2003 r. o planowaniu i zagospodarowaniu przestrzennym (tekst jednolity Dz. U. z 2016 r., poz. 778 ze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 opłat zwolnione są wnioski dotyczące, m.in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spraw mieszkani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podania składane przez organy administracji rządowej lub samorządow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 utworzenia: 08.11.2011 r.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7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5-14T12:07:00Z</dcterms:modified>
  <cp:revision>5</cp:revision>
  <dc:subject/>
  <dc:title>Urząd Miasta Jelenia Góra</dc:title>
</cp:coreProperties>
</file>