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58753780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 xml:space="preserve">UZYSKANIE DECYZJI O WARUNKACH ZABUDOWY /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O USTALENIU LOKALIZACJI INWESTYCJI CELU PUBLICZ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 46 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222200"/>
              </w:rPr>
              <w:t>Wniosek o ustalenie warunków zabudowy / ustalenie lokalizacji inwestycji celu publicznego (</w:t>
            </w:r>
            <w:hyperlink r:id="rId4">
              <w:r>
                <w:rPr>
                  <w:rStyle w:val="InternetLink"/>
                </w:rPr>
                <w:t>wzór wniosku w załączeniu)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warunków zabud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 xml:space="preserve">,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</w:t>
            </w:r>
            <w:r>
              <w:rPr>
                <w:bCs/>
              </w:rPr>
              <w:t>Dz.U.2003.164.1588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222200"/>
              </w:rPr>
              <w:t>Wstępne zapewnienia / umowy</w:t>
            </w:r>
            <w:r>
              <w:rPr>
                <w:color w:val="222200"/>
              </w:rPr>
              <w:t xml:space="preserve"> na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 xml:space="preserve">dostawę energii elektrycznej – </w:t>
            </w:r>
            <w:r>
              <w:rPr>
                <w:iCs/>
                <w:color w:val="222200"/>
              </w:rPr>
              <w:t>Tauron Dystrybucja S.A., Oddział w Jeleniej Górze, ul. Bogusławskiego 32, 58-500 Jelenia Góra (lub inny dystrybutor)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color w:val="222200"/>
              </w:rPr>
            </w:pPr>
            <w:r>
              <w:rPr>
                <w:iCs/>
                <w:color w:val="222200"/>
              </w:rPr>
              <w:t>dostawę energii cieplnej – ECO Jelenia Góra Sp. z  o.o., ul. K. Miarki 46, 58-500 Jelenia Gó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222200"/>
              </w:rPr>
            </w:pPr>
            <w:r>
              <w:rPr>
                <w:color w:val="222200"/>
              </w:rPr>
              <w:t>dostawę gazu – Rejon Dystrybucji Gazu Jelenia Góra, ul. Lubańska 23a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dostawę wody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odbiór ścieków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</w:t>
            </w:r>
            <w:r>
              <w:rPr>
                <w:color w:val="22220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wiersz 5. tabeli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lokalizacji inwestycji celu publiczneg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>, z oznaczeniem terenu objętego wnioskiem i oznaczeniem obszaru, na który inwestycja będzie oddziaływać – 1 egzemplarz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946"/>
      </w:tblGrid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oniżej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 xml:space="preserve">Opłata za wydanie decyzji o warunkach zabudowy / ustaleniu lokalizacji inwestycji celu publicznego wynosi 598 zł. Opłata za złożenie dokumentu stwierdzającego udzielenie pełnomocnictwa wynosi 17 zł. Wysokość opłat określona została w ustawie z dnia  16 listopada 2006 r. o opłacie skarbowej </w:t>
            </w:r>
            <w:r>
              <w:rPr/>
              <w:t xml:space="preserve">(Dz. U. z 2020 r. poz. 1546 z późn. zm.). </w:t>
            </w:r>
            <w:r>
              <w:rPr>
                <w:color w:val="222200"/>
              </w:rPr>
              <w:t xml:space="preserve">Opłatę należy wpłacić przed złożeniem wniosku, w kasie urzędu lub na konto: Bank Millennium S.A.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>.  </w:t>
            </w:r>
          </w:p>
          <w:p>
            <w:pPr>
              <w:pStyle w:val="Normal"/>
              <w:rPr/>
            </w:pPr>
            <w:r>
              <w:rPr>
                <w:b/>
                <w:color w:val="222200"/>
              </w:rPr>
              <w:t>Uwaga</w:t>
            </w:r>
            <w:r>
              <w:rPr>
                <w:color w:val="222200"/>
              </w:rPr>
              <w:t xml:space="preserve"> – z opłat zwolnione są, m.in. wnios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dotyczące spraw mieszkani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składane przez organy administracji rządowej lub samorząd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000000"/>
                <w:shd w:fill="FFFFFF" w:val="clear"/>
              </w:rPr>
              <w:t>na wniosek właściciela lub użytkownika wieczystego terenu, którego wniosek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ustaleniu lokalizacji inwestycji celu publicznego</w:t>
            </w:r>
            <w:r>
              <w:rPr>
                <w:color w:val="222200"/>
              </w:rPr>
              <w:t xml:space="preserve"> – do 65 dni od dnia złożenia wniosku, przy czym do terminu nie wlicza się terminów przewidzianych w przepisach prawa do dokonania określonych czynności, okresów zawieszenia postępowania oraz okresów opóźnień spowodowanych z winy strony albo   z przyczyn niezależnych od organu (art. 51, ust. 2 i 2a ustawy z dnia 27 marca 2003 r. o planowaniu i zagospodarowaniu przestrzennym,( t.j.: Dz. U. z 2021 r., poz. 741 z póż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warunkach zabudowy</w:t>
            </w:r>
            <w:r>
              <w:rPr>
                <w:color w:val="222200"/>
              </w:rPr>
              <w:t xml:space="preserve"> – bez zbędnej zwłoki, po uzyskaniu uzgodnień wymaganych w art. 53 ust. 4 ww. ustawy</w:t>
            </w:r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 46 262-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 uzyskanej decyzji służy stronom (w tym wnioskodawcy) prawo wniesienia odwołania do </w:t>
            </w:r>
            <w:r>
              <w:rPr/>
              <w:t>Samorządowego Kolegium Odwoławczego w Jeleniej Górze (ul. Górna 10-11, 58-500 Jelenia Góra), za pośrednictwem Prezydenta Miasta Jeleniej Góry. Odwołanie należy złożyć  w Centrum Obsługi Klienta, w budynku przy ul. Ptasiej 6A (na parterze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>Ustawa z dnia 27 marca 2003 r. o planowaniu i zagospodarowaniu przestrzennym ( t.j.: Dz. U. z 2021 r., poz. 741 z póżn. zm.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  z dnia 3 października 2008 r. o udostępnianiu informacji o środowisku i jego ochronie, udziale społeczeństwa w ochronie środowiska oraz o ocenach oddziaływania na środowisko (t.j.: </w:t>
            </w:r>
            <w:r>
              <w:rPr/>
              <w:t>Dz.U. z 2021 r., poz. 247 z póżn. zm.</w:t>
            </w:r>
            <w:r>
              <w:rPr>
                <w:color w:val="222200"/>
              </w:rPr>
              <w:t>)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data utworzenia: 08.11.2011 r.</w:t>
            </w:r>
            <w:r>
              <w:rPr>
                <w:i/>
                <w:iCs/>
                <w:color w:val="FF0000"/>
              </w:rPr>
              <w:br/>
            </w:r>
            <w:r>
              <w:rPr>
                <w:i/>
                <w:iCs/>
              </w:rPr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4z0">
    <w:name w:val="WW8Num4z0"/>
    <w:qFormat/>
    <w:rPr>
      <w:rFonts w:ascii="Symbol" w:hAnsi="Symbol" w:cs="Symbol"/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222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10006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9:00Z</dcterms:created>
  <dc:creator>user1</dc:creator>
  <dc:description/>
  <cp:keywords/>
  <dc:language>en-US</dc:language>
  <cp:lastModifiedBy>wijedrzejek</cp:lastModifiedBy>
  <cp:lastPrinted>2017-02-16T15:18:00Z</cp:lastPrinted>
  <dcterms:modified xsi:type="dcterms:W3CDTF">2021-06-01T10:56:00Z</dcterms:modified>
  <cp:revision>11</cp:revision>
  <dc:subject/>
  <dc:title>Urząd Miasta Jelenia Góra</dc:title>
</cp:coreProperties>
</file>