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652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/ nazwa firm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wnioskodawcy / siedziba firm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/>
              <w:t>Jelenia Góra, dnia 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Prezydent Miasta Jeleniej Góry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b/>
        </w:rPr>
        <w:t xml:space="preserve">o ustalenie warunków zabudowy / ustalenie lokalizacji inwestycji celu publicznego </w:t>
      </w:r>
      <w:r>
        <w:rPr>
          <w:sz w:val="22"/>
          <w:szCs w:val="22"/>
        </w:rPr>
        <w:t>*</w:t>
      </w:r>
    </w:p>
    <w:p>
      <w:pPr>
        <w:pStyle w:val="Normal"/>
        <w:spacing w:before="120" w:after="0"/>
        <w:rPr/>
      </w:pPr>
      <w:r>
        <w:rPr/>
        <w:t>w związku z planowaną inwestycją: 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/>
        <w:t xml:space="preserve">..................................................................................................................................................... </w:t>
      </w:r>
      <w:r>
        <w:rPr>
          <w:b/>
        </w:rPr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określić rodzaj inwestycji)</w:t>
      </w:r>
    </w:p>
    <w:p>
      <w:pPr>
        <w:pStyle w:val="Normal"/>
        <w:spacing w:before="120" w:after="0"/>
        <w:rPr/>
      </w:pPr>
      <w:r>
        <w:rPr/>
        <w:t>zlokalizowaną w Jeleniej Górze, przy ul. .................................................................. , na terenie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działki (działek) nr ................................................ , arkusz mapy .............. , obręb .................. </w:t>
      </w:r>
      <w:r>
        <w:rPr>
          <w:b/>
        </w:rPr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ranice terenu objętego wnioskiem – oznaczono kolorem </w:t>
      </w:r>
      <w:r>
        <w:rPr>
          <w:sz w:val="22"/>
          <w:szCs w:val="22"/>
        </w:rPr>
        <w:t xml:space="preserve">...................... </w:t>
      </w:r>
      <w:r>
        <w:rPr>
          <w:b/>
          <w:sz w:val="22"/>
          <w:szCs w:val="22"/>
        </w:rPr>
        <w:t>na mapie zasadniczej / katastralnej</w:t>
      </w:r>
      <w:r>
        <w:rPr>
          <w:sz w:val="22"/>
          <w:szCs w:val="22"/>
        </w:rPr>
        <w:t>*, w skali 1:500 lub 1:1000, a w stosunku do inwestycji liniowych również w skali 1:2000 – mapa powinna obejmować teren wokół działki objętej wnioskiem, wyznaczony (od granic tej działki) w odległości nie mniejszej niż trzykrotna szerokość frontu działki objętej wnioskiem, nie mniejszej jednak niż 50 metrów (mapa do nabycia w Referacie Dokumentacji Geodezyjnej i Kartografii, ul. Ptasia 2-3, 58-500 Jelenia Góra).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Granice obszaru, na który inwestycja będzie oddziaływać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oznaczono kolorem </w:t>
      </w:r>
      <w:r>
        <w:rPr>
          <w:sz w:val="22"/>
          <w:szCs w:val="22"/>
        </w:rPr>
        <w:t xml:space="preserve">...................... </w:t>
      </w:r>
      <w:r>
        <w:rPr>
          <w:b/>
          <w:sz w:val="22"/>
          <w:szCs w:val="22"/>
        </w:rPr>
        <w:t>na mapie zasadniczej / katastralnej</w:t>
      </w:r>
      <w:r>
        <w:rPr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lanowany sposób zagospodarowania terenu oraz charakterystyka zabudowy i zagospodarowania terenu </w:t>
      </w:r>
      <w:r>
        <w:rPr>
          <w:sz w:val="22"/>
          <w:szCs w:val="22"/>
        </w:rPr>
        <w:t>(wypełnione w zależności od planowanej inwestycji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powierzchnia zabudowy: 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powierzchnia terenu podlegającego przekształceniu: ................................................................ *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przewidywana ilość miejsc postojowych: 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 xml:space="preserve">zakres inwestycji: budowa nowych obiektów, rozbudowa, nadbudowa obiektów istniejących, </w:t>
      </w:r>
    </w:p>
    <w:p>
      <w:pPr>
        <w:pStyle w:val="Normal"/>
        <w:spacing w:before="12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  <w:t>zmiana sposobu użytkowania, inny: ...........................................................................................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595" w:hanging="238"/>
        <w:rPr>
          <w:sz w:val="22"/>
          <w:szCs w:val="22"/>
        </w:rPr>
      </w:pPr>
      <w:r>
        <w:rPr>
          <w:sz w:val="22"/>
          <w:szCs w:val="22"/>
        </w:rPr>
        <w:t xml:space="preserve">rodzaj zabudowy i funkcja obiektów: mieszkaniowa, mieszkaniowo-usługowa, usługowa, 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andlowa, gospodarcza, produkcyjna, zabudowa w gospodarstwie rolnym, inna: .........................</w:t>
      </w:r>
    </w:p>
    <w:p>
      <w:pPr>
        <w:pStyle w:val="Normal"/>
        <w:spacing w:before="120" w:after="0"/>
        <w:ind w:left="595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wielkość powierzchni sprzedaży, w przypadku obiektu handlowego: .......................................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określenie zabudowy: wolnostojąca, bliźniacza, szeregowa, plombowa, inna: .......................... 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/>
      </w:pPr>
      <w:r>
        <w:rPr>
          <w:sz w:val="22"/>
          <w:szCs w:val="22"/>
        </w:rPr>
        <w:t>wysokość obiektu, liczba kondygnacji: 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600" w:hanging="240"/>
        <w:rPr/>
      </w:pPr>
      <w:r>
        <w:rPr>
          <w:sz w:val="22"/>
          <w:szCs w:val="22"/>
        </w:rPr>
        <w:t>forma i pokrycie dachu: 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before="120" w:after="0"/>
        <w:ind w:left="595" w:hanging="238"/>
        <w:rPr>
          <w:sz w:val="22"/>
          <w:szCs w:val="22"/>
        </w:rPr>
      </w:pPr>
      <w:r>
        <w:rPr>
          <w:sz w:val="22"/>
          <w:szCs w:val="22"/>
        </w:rPr>
        <w:t xml:space="preserve">informacje o wyglądzie obiektu, detalu architektonicznym, materiałach wykończeniowych: 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otrzebowanie na wodę, energię, sposób odprowadzenia lub oczyszczania ścieków oraz inne potrzeby w zakresie infrastruktury technicznej </w:t>
      </w:r>
      <w:r>
        <w:rPr>
          <w:sz w:val="22"/>
          <w:szCs w:val="22"/>
        </w:rPr>
        <w:t>(wypełnione w zależności od planowanej inwestycji)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zapotrzebowanie na energię elektryczną / moc zainstalowana: ............... k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zapotrzebowanie na gaz / moc zainstalowana: ............... 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 xml:space="preserve">/ 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color w:val="FF6600"/>
          <w:sz w:val="22"/>
          <w:szCs w:val="22"/>
        </w:rPr>
      </w:pPr>
      <w:r>
        <w:rPr>
          <w:sz w:val="22"/>
          <w:szCs w:val="22"/>
        </w:rPr>
        <w:t>zapotrzebowanie na wodę z sieci miejskiej: .............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/ własnej studni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odprowadzenie ścieków sanitarnych do sieci miejskiej / zbiornika bezodpływowego / własnej oczyszczalni *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 xml:space="preserve">ogrzewanie obiektu: 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dojazd do budynku z drogi: 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miejsce gromadzenia odpadów stałych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>sposób unieszkodliwiania odpadów: ............................................................................................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/>
      </w:pPr>
      <w:r>
        <w:rPr>
          <w:sz w:val="22"/>
          <w:szCs w:val="22"/>
        </w:rPr>
        <w:t>sposób odprowadzenia wód opadowych: 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1420" w:hanging="1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charakteryzujące wpływ inwestycji na środowisk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b/>
          <w:b/>
          <w:sz w:val="22"/>
          <w:szCs w:val="22"/>
        </w:rPr>
      </w:pPr>
      <w:r>
        <w:rPr>
          <w:sz w:val="22"/>
          <w:szCs w:val="22"/>
        </w:rPr>
        <w:t>poziom zanieczyszczenia powietrza: ...........................................................................................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b/>
          <w:b/>
          <w:sz w:val="22"/>
          <w:szCs w:val="22"/>
        </w:rPr>
      </w:pPr>
      <w:r>
        <w:rPr>
          <w:sz w:val="22"/>
          <w:szCs w:val="22"/>
        </w:rPr>
        <w:t>poziom zanieczyszczenia gleby: ..................................................................................................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b/>
          <w:b/>
          <w:sz w:val="22"/>
          <w:szCs w:val="22"/>
        </w:rPr>
      </w:pPr>
      <w:r>
        <w:rPr>
          <w:sz w:val="22"/>
          <w:szCs w:val="22"/>
        </w:rPr>
        <w:t>poziom hałasu: ............................................................................................................................. 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00" w:leader="none"/>
        </w:tabs>
        <w:spacing w:before="120" w:after="0"/>
        <w:ind w:left="600" w:hanging="240"/>
        <w:rPr>
          <w:b/>
          <w:b/>
          <w:sz w:val="22"/>
          <w:szCs w:val="22"/>
        </w:rPr>
      </w:pPr>
      <w:r>
        <w:rPr>
          <w:sz w:val="22"/>
          <w:szCs w:val="22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dotyczące lokalizacji składowiska odpadów: </w:t>
      </w: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 **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i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360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firstLine="3600"/>
        <w:jc w:val="center"/>
        <w:rPr>
          <w:sz w:val="18"/>
          <w:szCs w:val="18"/>
        </w:rPr>
      </w:pPr>
      <w:r>
        <w:rPr>
          <w:sz w:val="18"/>
          <w:szCs w:val="18"/>
        </w:rPr>
        <w:t>podpis wnioskodawcy</w:t>
      </w:r>
    </w:p>
    <w:p>
      <w:pPr>
        <w:pStyle w:val="Normal"/>
        <w:rPr/>
      </w:pPr>
      <w:r>
        <w:rPr>
          <w:b/>
          <w:sz w:val="22"/>
          <w:szCs w:val="22"/>
        </w:rPr>
        <w:t>Załączniki:</w:t>
      </w:r>
      <w:r>
        <w:rPr>
          <w:sz w:val="22"/>
          <w:szCs w:val="22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Fragment mapy zasadniczej z granicami terenu objętego wnioskiem oraz granicami obszaru, na który inwestycja będzie oddziaływa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Koncepcja zagospodarowania terenu, przedstawiona na kopii mapy zasad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Koncepcja architektoniczna planowanej inwestycji (jeżeli istnieje taka potrzeb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tępne </w:t>
      </w:r>
      <w:r>
        <w:rPr>
          <w:i/>
          <w:sz w:val="22"/>
          <w:szCs w:val="22"/>
        </w:rPr>
        <w:t>zapewnienia / umowy</w:t>
      </w:r>
      <w:r>
        <w:rPr>
          <w:sz w:val="22"/>
          <w:szCs w:val="22"/>
        </w:rPr>
        <w:t xml:space="preserve"> na dostawę: energii elektrycznej, gazu, wody oraz na odbiór ścieków (nie dotyczy inwestycji celu publiczn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ecyzja o środowiskowych oddziaływaniach (jeżeli jest wymagana na podstawie przepisów odręb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łnomocnictwo udzielone osobie działającej w imieniu wnioskodawc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Aktualny odpis z Krajowego Rejestru Sądowego, w przypadku wniosku składanego przez osobę praw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Dowód opłaty skarbow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240"/>
        <w:rPr>
          <w:b/>
          <w:b/>
          <w:sz w:val="22"/>
          <w:szCs w:val="22"/>
        </w:rPr>
      </w:pPr>
      <w:r>
        <w:rPr>
          <w:color w:val="222200"/>
          <w:sz w:val="22"/>
          <w:szCs w:val="22"/>
        </w:rPr>
        <w:t>za wydanie decyzji o warunkach zabudowy / ustaleniu lokalizacji inwestycji celu publicznego (m.in. gdy inwestycja nie dotyczy budownictwa mieszkaniowego) – 598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ind w:left="600" w:hanging="240"/>
        <w:rPr>
          <w:b/>
          <w:b/>
          <w:sz w:val="22"/>
          <w:szCs w:val="22"/>
        </w:rPr>
      </w:pPr>
      <w:r>
        <w:rPr>
          <w:color w:val="222200"/>
          <w:sz w:val="22"/>
          <w:szCs w:val="22"/>
        </w:rPr>
        <w:t>za złożenie dokumentu stwierdzającego udzielenie pełnomocnictwa – 1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pełniony wniosek wraz z wymaganymi dokumentami należy złożyć w </w:t>
      </w:r>
      <w:r>
        <w:rPr>
          <w:rFonts w:eastAsia="Arial Unicode MS"/>
          <w:b/>
          <w:sz w:val="22"/>
          <w:szCs w:val="22"/>
        </w:rPr>
        <w:t xml:space="preserve">Wydziale                 Architektury, Urbanistyki i Budownictwa – budynek, ul. Ptasia 6A pok. 101 (I piętro ), </w:t>
      </w:r>
      <w:r>
        <w:rPr>
          <w:b/>
          <w:sz w:val="22"/>
          <w:szCs w:val="22"/>
        </w:rPr>
        <w:t xml:space="preserve">w Jeleniej Górz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 wypełnieniem wniosku należy skorzystać z wyjaśnień znajdujących się na stronie internetowej  miasta Jeleniej Góry:  </w:t>
      </w:r>
      <w:hyperlink r:id="rId2">
        <w:r>
          <w:rPr>
            <w:rStyle w:val="InternetLink"/>
            <w:b/>
            <w:sz w:val="22"/>
            <w:szCs w:val="22"/>
          </w:rPr>
          <w:t>www.jeleniagora.pl</w:t>
        </w:r>
      </w:hyperlink>
      <w:r>
        <w:rPr>
          <w:b/>
          <w:sz w:val="22"/>
          <w:szCs w:val="22"/>
        </w:rPr>
        <w:t xml:space="preserve"> → BIP → Przewodnik usług świadczonych w Urzędzie Miasta Jelenia Góra →  Karta informacyjna A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– niepotrzebne skreślić / wypełnić lub wpisać „nie dotyczy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 – jest to teren, który ulega przekształceniu w wyniku realizacji inwestycji</w:t>
      </w:r>
    </w:p>
    <w:p>
      <w:pPr>
        <w:pStyle w:val="Normal"/>
        <w:rPr/>
      </w:pPr>
      <w:r>
        <w:rPr>
          <w:sz w:val="18"/>
          <w:szCs w:val="18"/>
        </w:rPr>
        <w:t>*** – zgodnie z art. 52 ust. 2 pkt 3 ustawy z dnia 27 marca o planowaniu i zagospodarowaniu przestrzennym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420" w:hanging="340"/>
      </w:pPr>
      <w:rPr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2140"/>
        </w:tabs>
        <w:ind w:left="2140" w:hanging="34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2"/>
        <w:i w:val="false"/>
        <w:b/>
        <w:szCs w:val="22"/>
      </w:rPr>
    </w:lvl>
    <w:lvl w:ilvl="2">
      <w:start w:val="3"/>
      <w:numFmt w:val="decimal"/>
      <w:lvlText w:val="%3."/>
      <w:lvlJc w:val="left"/>
      <w:pPr>
        <w:tabs>
          <w:tab w:val="num" w:pos="2320"/>
        </w:tabs>
        <w:ind w:left="2320" w:hanging="34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 %1)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enia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8:00Z</dcterms:created>
  <dc:creator>iwergieluk</dc:creator>
  <dc:description/>
  <cp:keywords/>
  <dc:language>en-US</dc:language>
  <cp:lastModifiedBy>wijedrzejek</cp:lastModifiedBy>
  <cp:lastPrinted>2014-03-12T14:42:00Z</cp:lastPrinted>
  <dcterms:modified xsi:type="dcterms:W3CDTF">2020-09-28T09:22:00Z</dcterms:modified>
  <cp:revision>7</cp:revision>
  <dc:subject/>
  <dc:title/>
</cp:coreProperties>
</file>