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ŚWIADCZENIE PODMIOTU WSTĘPUJĄCEGO W MIEJSCE INWESTO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……………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imię i nazwisko lub nazwa, adre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ejmuję wszystkie warunki zawarte w decyzji o warunkach zabudowy i zagospodarowania terenu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odać nr decyzji, dzień wydania, znak sprawy i organ który je wydał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ej na rzec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 i nazwisko lub nazwa oraz adres inwestora na rzecz którego została wydana decyzja o warunkach zabudowy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data, podpis)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ŚWIADCZENIE STRONY NA RZECZ KTÓREJ DECYZJA ZOSTAŁA WYDAN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Ja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</w:t>
      </w:r>
      <w:r>
        <w:rPr>
          <w:rFonts w:cs="ArialMT" w:ascii="ArialMT" w:hAnsi="ArialMT"/>
        </w:rPr>
        <w:t>.............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18"/>
          <w:szCs w:val="18"/>
        </w:rPr>
        <w:t>(imię i nazwisko lub nazwa, adres)</w:t>
      </w:r>
    </w:p>
    <w:p>
      <w:pPr>
        <w:pStyle w:val="Normal"/>
        <w:autoSpaceDE w:val="false"/>
        <w:jc w:val="center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oświadczam, że wyrażam zgodę na przeniesienie decyzji o warunkach zabudowy i zagospodarowania terenu: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</w:t>
      </w:r>
      <w:r>
        <w:rPr>
          <w:rFonts w:cs="ArialMT" w:ascii="ArialMT" w:hAnsi="ArialMT"/>
        </w:rPr>
        <w:t>.............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</w:t>
      </w:r>
      <w:r>
        <w:rPr>
          <w:rFonts w:cs="ArialMT" w:ascii="ArialMT" w:hAnsi="ArialMT"/>
        </w:rPr>
        <w:t>......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18"/>
          <w:szCs w:val="18"/>
        </w:rPr>
        <w:t>(podać nr decyzji, dzień wydania, znak sprawy i organ który je wydał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na rzecz: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  <w:r>
        <w:rPr>
          <w:rFonts w:cs="ArialMT" w:ascii="ArialMT" w:hAnsi="ArialMT"/>
        </w:rPr>
        <w:t>..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  <w:r>
        <w:rPr>
          <w:rFonts w:cs="ArialMT" w:ascii="ArialMT" w:hAnsi="ArialMT"/>
        </w:rPr>
        <w:t>..</w:t>
      </w:r>
    </w:p>
    <w:p>
      <w:pPr>
        <w:pStyle w:val="Normal"/>
        <w:autoSpaceDE w:val="false"/>
        <w:jc w:val="center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imię i nazwisko lub nazwa wstępującego w miejsce inwestora, adres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data, podpis)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0:00Z</dcterms:created>
  <dc:creator>jwajenrowski</dc:creator>
  <dc:description/>
  <cp:keywords/>
  <dc:language>en-US</dc:language>
  <cp:lastModifiedBy>jwajenrowski</cp:lastModifiedBy>
  <dcterms:modified xsi:type="dcterms:W3CDTF">2013-07-02T07:00:00Z</dcterms:modified>
  <cp:revision>2</cp:revision>
  <dc:subject/>
  <dc:title>OŚWIADCZENIE PODMIOTU WSTĘPUJĄCEGO W MIEJSCE INWESTORA</dc:title>
</cp:coreProperties>
</file>