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863449386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PRZENIESIENIE DECYZJI</w:t>
            </w:r>
            <w:r>
              <w:rPr>
                <w:b/>
                <w:color w:val="2222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222200"/>
                <w:sz w:val="32"/>
                <w:szCs w:val="32"/>
              </w:rPr>
              <w:t>O</w:t>
            </w:r>
            <w:r>
              <w:rPr>
                <w:b/>
                <w:color w:val="2222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222200"/>
                <w:sz w:val="32"/>
                <w:szCs w:val="32"/>
              </w:rPr>
              <w:t>WARUNKACH ZABUDOWY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Wniosek o przeniesienie decyzji o warunkach zabudow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goda strony, na rzecz której decyzja została wydana, do przeniesienia przedmiotowej decyzji na rzecz wskazanej osob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 xml:space="preserve"> </w:t>
            </w:r>
            <w:r>
              <w:rPr>
                <w:color w:val="222200"/>
              </w:rPr>
              <w:t>Oświadczenie osoby (zainteresowanej uzyskaniem decyzji) o przyjęciu przez nią wszystkich warunków zawartych w przedmiotowej decyz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rPr/>
            </w:pPr>
            <w:r>
              <w:rPr>
                <w:color w:val="222200"/>
              </w:rPr>
              <w:t xml:space="preserve">Opłata skarbowa wpłacana w kasie w kwocie 56 zł. Opłatę należy wpłacić przed złożeniem wniosku w kasie Urzędu lub na konto nr </w:t>
            </w:r>
            <w:r>
              <w:rPr>
                <w:rStyle w:val="StrongEmphasis"/>
              </w:rPr>
              <w:t>98 1160 2202 0000 0000 6011 5566</w:t>
            </w:r>
            <w:r>
              <w:rPr>
                <w:color w:val="222200"/>
              </w:rPr>
              <w:t xml:space="preserve"> (wysokość opłaty została określona w  ustawie z dn. 16.11.2006 r. o opłacie skarbowej – </w:t>
            </w:r>
            <w:r>
              <w:rPr/>
              <w:t>(Dz. U.                  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Przedmiotowa decyzja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ez zbędnej zwłoki i nie później niż w ciągu miesiąca od dnia złożenia kompletnego wniosk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YDZIAŁ ARCHITEKTURY, URBANISTYKI I BUDOWNICTWA, REFERAT ARCHITEKTURY I URBANISTYKI, ul. Ptasia 6A,  pokój nr 201,  tel. 75 75-46-262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Strony (w tym wnioskodawca) mogą złożyć odwołanie od uzyskanej decyzji do Samorządowego Kolegium Odwoławczego w Jeleniej Górze (ul. Górna 10-11 w Jeleniej Górze) za pośrednictwem Prezydenta Miasta Jeleniej Góry. Odwołanie składa się w Centrum Obsługi Klienta ( ul. Ptasia 6A – parter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ez opłat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>Art. 63 ust. 5 ustawy z dnia 27.03.2003 r. o planowaniu i zagospodarowaniu przestrzennym (tekst jednolity Dz. U. z 2021 r., poz. 741 z póż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 opłat zwolnione są wnioski dotyczące, m.in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spraw mieszkani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podania składane przez organy administracji rządowej lub samorządowej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w sprawach budowy lub odbudowy obiektów budowlanych zniszczonych albo uszkodzonych wskutek działalności spowodowanej ruchem zakładu górniczego lub klęsk żywiołowych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a utworzenia: 08.11.2011 r.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7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1-06-01T11:50:00Z</dcterms:modified>
  <cp:revision>7</cp:revision>
  <dc:subject/>
  <dc:title>Urząd Miasta Jelenia Góra</dc:title>
</cp:coreProperties>
</file>