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30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757700725" r:id="rId2"/>
              </w:objec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  <w:t> </w:t>
            </w:r>
            <w:r>
              <w:rPr>
                <w:b/>
                <w:bCs/>
                <w:color w:val="222200"/>
                <w:sz w:val="32"/>
                <w:szCs w:val="32"/>
              </w:rPr>
              <w:t>WYDAWANIE „DECYZJI POZWOLENIA NA BUDOWĘ/ROZBIÓRKĘ”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222200"/>
                <w:sz w:val="32"/>
                <w:szCs w:val="20"/>
              </w:rPr>
            </w:pPr>
            <w:r>
              <w:rPr>
                <w:b/>
                <w:color w:val="222200"/>
                <w:sz w:val="32"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239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niosek o pozwolenie na budowę (zgodne z załącznikiem nr 2, Art. 28, art. 33, art. 34, art.35, art. 36 ustawy z 7 lipca 1994 r. Prawo budowlane (tj.: Dz. U. z 2020 r., poz.1333 z późn. zm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niosek o pozwolenie na rozbiórkę (zgodnie z załącznikiem  nr 3, Art. 28, art.30b, art. 31, art. 33, art. 34 ustawy z 7 lipca 1994 r. Prawo budowlane (tj.: Dz. U. z 2020 r., poz. 1333 z późn. zm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Oświadczenie o posiadanym prawie do dysponowania nieruchomością na cele budowlane  (zgodne z załącznikiem nr 3 do rozporządzenia Ministra  Infrastruktury </w:t>
            </w:r>
            <w:r>
              <w:rPr>
                <w:rStyle w:val="H2"/>
              </w:rPr>
              <w:t>i Budownictwa z dnia 24 sierpnia 2016 r.</w:t>
            </w:r>
            <w:r>
              <w:rPr/>
              <w:t xml:space="preserve"> – Dz. U. z 2016 r., poz. 1493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zór wniosku i oświadczenia 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W przypadku pozwolenia na budowę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>
                <w:color w:val="222200"/>
              </w:rPr>
            </w:pPr>
            <w:r>
              <w:rPr>
                <w:color w:val="222200"/>
              </w:rPr>
              <w:t>4 egzemplarze kompletnego projektu budowlanego wraz z opiniami, uzgodnieniami, pozwoleniami i innymi dokumentami określonymi przepisami szczegółowy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>
                <w:color w:val="222200"/>
              </w:rPr>
            </w:pPr>
            <w:r>
              <w:rPr>
                <w:color w:val="222200"/>
              </w:rPr>
              <w:t>Zaświadczenie o przynależności do odpowiednich izb samorządu zawodowego  inżynierów i architektów biorących udział w projektowaniu. Zaświadczenie musi mieć daty ważności zgodne z datami wykonywania projekt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/>
            </w:pPr>
            <w:r>
              <w:rPr>
                <w:color w:val="222200"/>
              </w:rPr>
              <w:t>„</w:t>
            </w:r>
            <w:r>
              <w:rPr>
                <w:color w:val="222200"/>
              </w:rPr>
              <w:t>Decyzja o warunkach zabudowy” gdy dla terenu na którym mają być prowadzone roboty budowlane nie ma aktualnego Miejscowego Planu Zagospodarowania Przestrzenneg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W przypadku pozwolenia na rozbiórkę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Zgodę właściciela obiektu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Szkic usytuowania obiektu budowlanego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Opis zakresu i sposobu prowadzenia robót rozbiórk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is sposobu zapewnienia bezpieczeństwa ludzi i mieni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zwolenia, uzgodnienia lub opinie innych organów, a także inne dokumenty, wymagane przepisami szczególnymi; nie dotyczy to uzgodnienia i opinii uzyskiwanych w ramach oceny oddziaływania przedsięwzięcia na środowisko albo oceny oddziaływania przedsięwzięcia na obszar Natura 200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 zależności od potrzeb, projekt rozbiórki obiekt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"/>
              <w:jc w:val="both"/>
              <w:rPr/>
            </w:pPr>
            <w:r>
              <w:rPr>
                <w:color w:val="222200"/>
              </w:rPr>
              <w:t xml:space="preserve">Wysokość opłaty za decyzję o pozwoleniu na budowę jest inna dla każdego rodzaju robót, a określają ją przepisy Ustawy o opłacie skarbowej z dnia 16 listopada 2006 r. </w:t>
            </w:r>
            <w:r>
              <w:rPr/>
              <w:t>(Dz. U. z 2020 r. poz. 1546 z późn. zm.).</w:t>
            </w:r>
          </w:p>
          <w:p>
            <w:pPr>
              <w:pStyle w:val="Normal"/>
              <w:jc w:val="both"/>
              <w:rPr/>
            </w:pPr>
            <w:r>
              <w:rPr>
                <w:color w:val="222200"/>
              </w:rPr>
              <w:t>Opłatę należy wpłacić przed złożeniem wniosku w kasie Urzędu lub na konto Bank Millennium S.A. 10 1160 2202 0000 0004 8158 4187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Normal"/>
              <w:jc w:val="both"/>
              <w:rPr/>
            </w:pPr>
            <w:r>
              <w:rPr>
                <w:color w:val="222200"/>
              </w:rPr>
              <w:t xml:space="preserve">Sprawa jest rozpatrywana bez zbędnej zwłoki, ale nie później niż w 65 dni od momentu złożenia </w:t>
            </w:r>
            <w:r>
              <w:rPr>
                <w:b/>
                <w:bCs/>
                <w:color w:val="222200"/>
              </w:rPr>
              <w:t>kompletnego wniosku</w:t>
            </w:r>
            <w:r>
              <w:rPr>
                <w:color w:val="222200"/>
              </w:rPr>
              <w:t>, to znaczy zawierającego wszystkie wymagane prawem składniki. Średni czas oczekiwania na decyzję o pozwoleniu na budowę/rozbiórkę w jeleniogórskim urzędzie wynosi 30 dni. W wypadku konieczności uzupełnienia wniosku przez inwestora czas oczekiwania przez Urząd na uzupełnienie tego wniosku przedłuża termin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BUDOWNICTWA, ul. Ptasia 6A, pokój nr 107,  tel. 75 75-49-847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222200"/>
              </w:rPr>
            </w:pPr>
            <w:r>
              <w:rPr>
                <w:rFonts w:cs="Times New Roman" w:ascii="Times New Roman" w:hAnsi="Times New Roman"/>
                <w:color w:val="222200"/>
              </w:rPr>
              <w:t>Od decyzji służy stronom odwołanie do Wojewody Dolnośląskiego we Wrocławiu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 xml:space="preserve">Ustawa </w:t>
            </w:r>
            <w:r>
              <w:rPr>
                <w:bCs/>
                <w:color w:val="222200"/>
                <w:sz w:val="22"/>
                <w:szCs w:val="22"/>
              </w:rPr>
              <w:t>Prawo budowlane</w:t>
            </w:r>
            <w:r>
              <w:rPr>
                <w:color w:val="222200"/>
                <w:sz w:val="22"/>
                <w:szCs w:val="22"/>
              </w:rPr>
              <w:t xml:space="preserve"> z dnia </w:t>
            </w:r>
            <w:r>
              <w:rPr/>
              <w:t>ustawy z 7 lipca 1994 r. Prawo budowlane (tj.: Dz. U. z 2020 r., poz. 1333 z późn. zm</w:t>
            </w:r>
            <w:r>
              <w:rPr>
                <w:sz w:val="22"/>
                <w:szCs w:val="22"/>
              </w:rPr>
              <w:t>.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color w:val="222200"/>
                <w:sz w:val="22"/>
                <w:szCs w:val="22"/>
              </w:rPr>
              <w:t>Ustawa o opłacie skarbowej z 16 listopada 2006 roku (</w:t>
            </w:r>
            <w:r>
              <w:rPr/>
              <w:t>Dz. U. z 2020 r. poz. 1546 z późn. zm</w:t>
            </w:r>
            <w:r>
              <w:rPr>
                <w:sz w:val="22"/>
                <w:szCs w:val="22"/>
              </w:rPr>
              <w:t>.</w:t>
            </w:r>
            <w:r>
              <w:rPr>
                <w:color w:val="222200"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H2"/>
              </w:rPr>
              <w:t>Rozporządzenie Ministra Infrastruktury i Budownictwa z dnia 24 sierpnia 2016 r. w sprawie wzorów: wniosku o pozwolenie na budowę lub rozbiórkę, zgłoszenia budowy i przebudowy budynku mieszkalnego jednorodzinnego, oświadczenia o posiadanym prawie do dysponowania nieruchomością na cele budowlane oraz decyzji o pozwoleniu na budowę lub rozbiórkę  (</w:t>
            </w:r>
            <w:r>
              <w:rPr/>
              <w:t>Dz. U. z 2020 r., poz.1333 z późn. zm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Luchili"/>
              </w:rPr>
              <w:t>Rozporządzenie</w:t>
            </w:r>
            <w:r>
              <w:rPr/>
              <w:t xml:space="preserve"> Ministra Infrastruktury z dnia 12 kwietnia 2002 r. w </w:t>
            </w:r>
            <w:r>
              <w:rPr>
                <w:rStyle w:val="Luchili"/>
              </w:rPr>
              <w:t>sprawie</w:t>
            </w:r>
            <w:r>
              <w:rPr/>
              <w:t xml:space="preserve"> </w:t>
            </w:r>
            <w:r>
              <w:rPr>
                <w:rStyle w:val="Luchili"/>
              </w:rPr>
              <w:t>warunków</w:t>
            </w:r>
            <w:r>
              <w:rPr/>
              <w:t xml:space="preserve"> </w:t>
            </w:r>
            <w:r>
              <w:rPr>
                <w:rStyle w:val="Luchili"/>
              </w:rPr>
              <w:t>technicznych</w:t>
            </w:r>
            <w:r>
              <w:rPr/>
              <w:t xml:space="preserve">, jakim powinny odpowiadać budynki i ich usytuowanie </w:t>
            </w:r>
            <w:r>
              <w:rPr>
                <w:color w:val="333333"/>
                <w:shd w:fill="FFFFFF" w:val="clear"/>
              </w:rPr>
              <w:t>(Dz. U. z 2019 r. poz. 1065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Wnioski dotyczące spraw budownictwa mieszkaniowego są zwolnione z opłat za podanie jak i za otrzymanie decyzji o pozwoleniu na budowę.</w:t>
            </w:r>
          </w:p>
        </w:tc>
      </w:tr>
      <w:tr>
        <w:trPr>
          <w:trHeight w:val="285" w:hRule="atLeast"/>
          <w:cantSplit w:val="true"/>
        </w:trPr>
        <w:tc>
          <w:tcPr>
            <w:tcW w:w="9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i/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>
      <w:b w:val="false"/>
      <w:bCs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Luchili">
    <w:name w:val="luc_hili"/>
    <w:basedOn w:val="Domylnaczcionkaakapitu1"/>
    <w:qFormat/>
    <w:rPr/>
  </w:style>
  <w:style w:type="character" w:styleId="H2">
    <w:name w:val="h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6:00Z</dcterms:created>
  <dc:creator>user1</dc:creator>
  <dc:description/>
  <cp:keywords/>
  <dc:language>en-US</dc:language>
  <cp:lastModifiedBy>wijedrzejek</cp:lastModifiedBy>
  <cp:lastPrinted>2014-12-03T10:02:00Z</cp:lastPrinted>
  <dcterms:modified xsi:type="dcterms:W3CDTF">2021-07-06T12:14:00Z</dcterms:modified>
  <cp:revision>16</cp:revision>
  <dc:subject/>
  <dc:title>Urząd Miasta Jelenia Góra</dc:title>
</cp:coreProperties>
</file>