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spacing w:before="0" w:after="15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bCs w:val="false"/>
          <w:sz w:val="16"/>
          <w:szCs w:val="16"/>
        </w:rPr>
        <w:t>(miejscowość, data)</w:t>
      </w:r>
      <w:r>
        <w:rPr>
          <w:rFonts w:eastAsia="Calibri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Spacing"/>
        <w:spacing w:before="0" w:after="15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Spacing"/>
        <w:spacing w:before="0" w:after="156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NoSpacing"/>
        <w:spacing w:before="0" w:after="156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38115</wp:posOffset>
            </wp:positionH>
            <wp:positionV relativeFrom="paragraph">
              <wp:posOffset>-4445</wp:posOffset>
            </wp:positionV>
            <wp:extent cx="55562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56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>Prezydent Miasta Jeleniej Góry</w:t>
        <w:tab/>
        <w:tab/>
        <w:tab/>
        <w:tab/>
        <w:tab/>
        <w:tab/>
        <w:tab/>
        <w:t>Pl. Ratuszowy 58</w:t>
      </w:r>
    </w:p>
    <w:p>
      <w:pPr>
        <w:pStyle w:val="NoSpacing"/>
        <w:spacing w:before="0" w:after="156"/>
        <w:ind w:left="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>58-500 Jelenia Góra</w:t>
      </w:r>
    </w:p>
    <w:p>
      <w:pPr>
        <w:pStyle w:val="NoSpacing"/>
        <w:spacing w:before="0" w:after="15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spacing w:before="0" w:after="156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Wniosek  udzielenie  zezwolenia  na  świadczenie  usług  zgodnie  z  art.  8  ust.  5  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pl-PL" w:bidi="ar-SA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stawa z dnia 13 września 1996 r. o utrzymaniu czystości i porządku w gminach (Dz. U. z 2021 r. Poz. 888).</w:t>
      </w:r>
    </w:p>
    <w:p>
      <w:pPr>
        <w:pStyle w:val="NoSpacing"/>
        <w:spacing w:before="0" w:after="15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Spacing"/>
        <w:spacing w:lineRule="auto" w:line="360" w:before="0" w:after="15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) DANE PRZEDSIĘBIORCY: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a)  imię i nazwisko lub nazwa przedsiębiorcy</w:t>
      </w:r>
    </w:p>
    <w:p>
      <w:pPr>
        <w:pStyle w:val="TextBody"/>
        <w:spacing w:before="0" w:after="15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…………………</w:t>
      </w: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5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b) adres zamieszkania lub siedziby przedsiębiorcy ubiegającego się o zezwolenie 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c) numer identyfikacji podatkowej (NIP) ……………………………………………………………………………..</w:t>
      </w:r>
    </w:p>
    <w:p>
      <w:pPr>
        <w:pStyle w:val="NoSpacing"/>
        <w:spacing w:lineRule="auto" w:line="360" w:before="0" w:after="15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) OKREŚLENIE PRZEDMIOTU I OBSZARU DZIAŁALNOŚCI: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Spacing"/>
        <w:spacing w:lineRule="auto" w:line="360" w:before="0" w:after="15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3) </w:t>
      </w:r>
      <w:r>
        <w:rPr>
          <w:rFonts w:cs="Verdana" w:ascii="Verdana" w:hAnsi="Verdana"/>
          <w:b/>
          <w:bCs/>
          <w:sz w:val="20"/>
          <w:szCs w:val="20"/>
        </w:rPr>
        <w:t>ŚRODKI TECHNICZNE, JAKIMI DYSPONUJE UBIEGAJĄCY SIĘ O ZEZWOLENIE NA PROWADZENIE DZIAŁALNOŚCI OBJĘTEJ WNIOSKIEM: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.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Spacing"/>
        <w:spacing w:lineRule="auto" w:line="360" w:before="0" w:after="156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4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bidi="ar-SA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FORMACJE O TECHNOLOGIACH STOSOWANYCH LUB PRZEWIDZIANYCH DO STOSOWANIA PRZY ŚWIADCZENIU USŁUG W ZAKRESIE DZIAŁALNOŚCI OBJĘTEJ WNIOSKIEM: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Spacing"/>
        <w:spacing w:lineRule="auto" w:line="360" w:before="0" w:after="15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) PROPONOWANE ZABIEGI Z ZAKRESU OCHRONY ŚRODOWISKA I OCHRONY SANITARNEJ PLANOWANE PO ZAKOŃCZENIU DZIAŁALNOŚCI: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…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Spacing"/>
        <w:spacing w:lineRule="auto" w:line="360" w:before="0" w:after="15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) OKREŚLENIE TERMINU PODJĘCIA DZIAŁALNOŚCI OBJĘTEJ WNIOSKIEM ORAZ ZAMIERZONEGO CZASU JEJ PROWADZENIA:</w:t>
      </w:r>
    </w:p>
    <w:p>
      <w:pPr>
        <w:pStyle w:val="TextBody"/>
        <w:spacing w:lineRule="auto" w:line="360"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Spacing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Spacing"/>
        <w:spacing w:before="0" w:after="156"/>
        <w:ind w:left="72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.</w:t>
      </w:r>
    </w:p>
    <w:p>
      <w:pPr>
        <w:pStyle w:val="NoSpacing"/>
        <w:spacing w:before="0" w:after="156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ab/>
        <w:tab/>
        <w:tab/>
        <w:tab/>
        <w:tab/>
        <w:t xml:space="preserve">        (data i czytelny  podpis  składającego  wniosek)</w:t>
      </w:r>
    </w:p>
    <w:p>
      <w:pPr>
        <w:pStyle w:val="NoSpacing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Spacing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łączniki:</w:t>
      </w:r>
    </w:p>
    <w:p>
      <w:pPr>
        <w:pStyle w:val="NoSpacing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świadczenie  albo  oświadczenie  o  braku  zaległości  podatkowych  i  zaległości  w płaceniu  składek  na  ubezpieczenie  zdrowotne  lub  społeczne. Oświadczenie  składa się  pod  rygorem  odpowiedzialności  karnej  za  składanie  fałszywych  zeznań. Składający  oświadczenie  jest  obowiązany  do  zawarcia  w  nim  klauzuli  następującej treści:  „Jestem  świadomy  odpowiedzialności  karnej  za  złożenie  fałszywego oświadczenia”.  Klauzula  ta  zastępuje  pouczenie  organu  o  odpowiedzialności  karnej za  składanie  fałszywych  zeznań.</w:t>
      </w:r>
    </w:p>
    <w:p>
      <w:pPr>
        <w:pStyle w:val="NoSpacing"/>
        <w:spacing w:before="0" w:after="15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Przedsiębiorca  ubiegający  się  wyłącznie  o  zezwolenie  na  opróżnianie  zbiorników  bezodpływowych  i  transport  nieczystości  ciekłych  powinien  udokumentować  gotowość  ich  odbioru  przez  stację  zlewną.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9:00Z</dcterms:created>
  <dc:creator>user</dc:creator>
  <dc:description/>
  <dc:language>en-US</dc:language>
  <cp:lastModifiedBy/>
  <cp:lastPrinted>2021-07-09T09:35:00Z</cp:lastPrinted>
  <dcterms:modified xsi:type="dcterms:W3CDTF">2021-07-09T07:46:35Z</dcterms:modified>
  <cp:revision>5</cp:revision>
  <dc:subject/>
  <dc:title>Prószków , dnia………………</dc:title>
</cp:coreProperties>
</file>