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Załącznik Nr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3</w:t>
      </w:r>
      <w:r>
        <w:rPr>
          <w:i/>
        </w:rPr>
        <w:t xml:space="preserve"> do zapytania ofert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A NR A.272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21</w:t>
      </w:r>
    </w:p>
    <w:p>
      <w:pPr>
        <w:pStyle w:val="Tekstpodstawowy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..…2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r. pomiędzy:</w:t>
      </w:r>
    </w:p>
    <w:p>
      <w:pPr>
        <w:pStyle w:val="Tekstpodstawowy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kstpodstawowy32"/>
        <w:numPr>
          <w:ilvl w:val="0"/>
          <w:numId w:val="26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astem Jelenia Gó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l. Ratuszowy 58, 58-500 Jelenia Góra, NIP 611-000-38-9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kstpodstawowy32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kstpodstawowy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Tekstpodstawowy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a Jerzego Łużniaka - Prezydenta Miasta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>przy</w:t>
      </w:r>
      <w:r>
        <w:rPr>
          <w:b/>
        </w:rPr>
        <w:t xml:space="preserve"> </w:t>
      </w:r>
      <w:r>
        <w:rPr/>
        <w:t>kontrasygnaci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ana Jacka Kopcia - Skarbnika Miasta Jeleniej Góry</w:t>
      </w:r>
    </w:p>
    <w:p>
      <w:pPr>
        <w:pStyle w:val="Normal"/>
        <w:jc w:val="both"/>
        <w:rPr/>
      </w:pPr>
      <w:r>
        <w:rPr/>
        <w:t>a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kontrahenta</w:t>
      </w:r>
      <w:r>
        <w:rPr>
          <w:rFonts w:cs="Times New Roman" w:ascii="Times New Roman" w:hAnsi="Times New Roman"/>
          <w:sz w:val="24"/>
          <w:szCs w:val="24"/>
        </w:rPr>
        <w:t xml:space="preserve"> (wynikająca np. z KRS) adres kontrahenta (wynikająca z KRS) oraz/</w:t>
      </w:r>
      <w:r>
        <w:rPr>
          <w:rFonts w:cs="Times New Roman" w:ascii="Times New Roman" w:hAnsi="Times New Roman"/>
          <w:b/>
          <w:sz w:val="24"/>
          <w:szCs w:val="24"/>
        </w:rPr>
        <w:t>i adres do korespondencji jeśli jest inny niż adres podany wcześniej</w:t>
      </w:r>
      <w:r>
        <w:rPr>
          <w:rFonts w:cs="Times New Roman" w:ascii="Times New Roman" w:hAnsi="Times New Roman"/>
          <w:sz w:val="24"/>
          <w:szCs w:val="24"/>
        </w:rPr>
        <w:t>, NIP kontrahenta, ewentualnie REGON</w:t>
      </w:r>
    </w:p>
    <w:p>
      <w:pPr>
        <w:pStyle w:val="ListParagraph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– pełna reprezentacja wynikająca z KRS</w:t>
      </w:r>
    </w:p>
    <w:p>
      <w:pPr>
        <w:pStyle w:val="Tekstpodstawowy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/>
      </w:pPr>
      <w:r>
        <w:rPr/>
        <w:t>razem zwanych dalej</w:t>
      </w:r>
      <w:r>
        <w:rPr>
          <w:b/>
        </w:rPr>
        <w:t xml:space="preserve"> </w:t>
      </w:r>
      <w:r>
        <w:rPr/>
        <w:t>w treści umowy</w:t>
      </w:r>
      <w:r>
        <w:rPr>
          <w:b/>
        </w:rPr>
        <w:t xml:space="preserve"> „Stron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W wyniku przeprowadzonego postępowania w formie zapytania ofertowego oraz w związku z faktem, iż wartość zamówienia jest niższa od kwoty, o której mowa w art. 2 ust. 1 pkt.1 ustawy z dnia 11.09.2019 r. Prawo zamówień publicznych (Dz.U.2021.1129 z późn. zm), zamówienie udzielane jest na zasadach określonych w art. 44 ustawy z dnia 27.08.2009 r. o finansach publicznych (Dz.U.2021.305) została zawarta umowa o nast</w:t>
      </w:r>
      <w:r>
        <w:rPr>
          <w:rFonts w:eastAsia="TimesNewRoman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puj</w:t>
      </w:r>
      <w:r>
        <w:rPr>
          <w:rFonts w:eastAsia="TimesNewRoman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j tre</w:t>
      </w:r>
      <w:r>
        <w:rPr>
          <w:rFonts w:eastAsia="TimesNewRoman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:</w:t>
      </w:r>
    </w:p>
    <w:p>
      <w:pPr>
        <w:pStyle w:val="Normal"/>
        <w:jc w:val="both"/>
        <w:rPr>
          <w:b/>
          <w:b/>
          <w:strike/>
          <w:sz w:val="10"/>
          <w:szCs w:val="10"/>
        </w:rPr>
      </w:pPr>
      <w:r>
        <w:rPr>
          <w:b/>
          <w:strike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Zamawiający powierza, a Wykonawca przyjmuje do wykonania usługę polegającą na </w:t>
      </w:r>
      <w:r>
        <w:rPr>
          <w:b/>
          <w:i/>
        </w:rPr>
        <w:t>sporządzeniu zmiany studium uwarunkowań i kierunków zagospodarowania przestrzennego miasta Jelenia Góra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zwanym dalej „studium”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Wykonawca zobowiązuje się opracować „studium” zgodnie z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color w:val="000000"/>
        </w:rPr>
        <w:t>zasadami współczesnej wiedzy oraz obowiązującymi przepisami prawa</w:t>
      </w:r>
      <w:r>
        <w:rPr/>
        <w:t xml:space="preserve"> związanymi </w:t>
        <w:br/>
        <w:t>z procedurą uchwalenia studium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uchwałą nr …...</w:t>
      </w:r>
      <w:r>
        <w:rPr>
          <w:spacing w:val="-3"/>
        </w:rPr>
        <w:t xml:space="preserve"> </w:t>
      </w:r>
      <w:r>
        <w:rPr/>
        <w:t>Rady Miejskiej Jeleniej Góry z dnia ………...</w:t>
      </w:r>
      <w:r>
        <w:rPr>
          <w:spacing w:val="-3"/>
        </w:rPr>
        <w:t xml:space="preserve"> </w:t>
      </w:r>
      <w:r>
        <w:rPr/>
        <w:t>r. w sprawie przystąpienia do sporządzenia zmiany studium uwarunkowań i kierunków zagospodarowania przestrzennego miasta Jelenia Góra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 xml:space="preserve">zakresem i terminami określonymi w harmonogramie prac i płatności </w:t>
      </w:r>
      <w:r>
        <w:rPr>
          <w:b/>
        </w:rPr>
        <w:t>-</w:t>
      </w:r>
      <w:r>
        <w:rPr/>
        <w:t xml:space="preserve"> stanowiącym załącznik do niniejszej umowy zwany dalej harmonogramem:</w:t>
      </w:r>
    </w:p>
    <w:p>
      <w:pPr>
        <w:pStyle w:val="Normal"/>
        <w:numPr>
          <w:ilvl w:val="2"/>
          <w:numId w:val="25"/>
        </w:numPr>
        <w:ind w:left="993" w:right="0" w:hanging="284"/>
        <w:jc w:val="both"/>
        <w:rPr/>
      </w:pPr>
      <w:r>
        <w:rPr/>
        <w:t>wstępnej koncepcji studium, w oparciu o analizę materiałów wyjściowych i innych opracowań (w tym obowiązujących przepisów, danych statystycznych, informacji uzyskanych w trakcie opracowania, itp.) oraz sporządzoną w ramach opracowania inwentaryzacją wraz z opracowaniami studialnymi, wskazującymi potrzeby, możliwości rozwoju i problemy gminy;</w:t>
      </w:r>
    </w:p>
    <w:p>
      <w:pPr>
        <w:pStyle w:val="Normal"/>
        <w:numPr>
          <w:ilvl w:val="2"/>
          <w:numId w:val="25"/>
        </w:numPr>
        <w:ind w:left="993" w:right="0" w:hanging="284"/>
        <w:jc w:val="both"/>
        <w:rPr/>
      </w:pPr>
      <w:r>
        <w:rPr/>
        <w:t>aktualizacji ekofizjografii dla obszaru zmiany studium;</w:t>
      </w:r>
    </w:p>
    <w:p>
      <w:pPr>
        <w:pStyle w:val="Normal"/>
        <w:numPr>
          <w:ilvl w:val="2"/>
          <w:numId w:val="25"/>
        </w:numPr>
        <w:ind w:left="993" w:right="0" w:hanging="284"/>
        <w:jc w:val="both"/>
        <w:rPr/>
      </w:pPr>
      <w:r>
        <w:rPr/>
        <w:t>projekt zmiany studium wraz prognozą oddziaływania na środowisko, zgodnie z wymogami aktualnie obowiązujących przepisów, w tym:</w:t>
      </w:r>
    </w:p>
    <w:p>
      <w:pPr>
        <w:pStyle w:val="Normal"/>
        <w:tabs>
          <w:tab w:val="clear" w:pos="708"/>
          <w:tab w:val="left" w:pos="2880" w:leader="none"/>
        </w:tabs>
        <w:ind w:left="1276" w:right="0" w:hanging="283"/>
        <w:jc w:val="both"/>
        <w:rPr/>
      </w:pPr>
      <w:r>
        <w:rPr/>
        <w:t>-</w:t>
        <w:tab/>
        <w:t>ustawy z dnia 27 marca 2003 r. o planowaniu i zagospodarowaniu przestrzennym (t.j. Dz. U. z 2020 r. poz. 293 z późn. zm.) ;</w:t>
      </w:r>
    </w:p>
    <w:p>
      <w:pPr>
        <w:pStyle w:val="Normal"/>
        <w:tabs>
          <w:tab w:val="clear" w:pos="708"/>
          <w:tab w:val="left" w:pos="2880" w:leader="none"/>
        </w:tabs>
        <w:ind w:left="1276" w:right="0" w:hanging="283"/>
        <w:jc w:val="both"/>
        <w:rPr/>
      </w:pPr>
      <w:r>
        <w:rPr/>
        <w:t>-</w:t>
        <w:tab/>
        <w:t>Rozporządzenie Ministra Infrastruktury z dnia 28 kwietnia 2004 r. w sprawie zakresu projektu studium uwarunkowań i kierunków zagospodarowania przestrzennego gminy (Dz. U. Nr 110, poz. 1167) ;</w:t>
      </w:r>
    </w:p>
    <w:p>
      <w:pPr>
        <w:pStyle w:val="Normal"/>
        <w:tabs>
          <w:tab w:val="clear" w:pos="708"/>
          <w:tab w:val="left" w:pos="2880" w:leader="none"/>
        </w:tabs>
        <w:ind w:left="1276" w:right="0" w:hanging="283"/>
        <w:jc w:val="both"/>
        <w:rPr/>
      </w:pPr>
      <w:r>
        <w:rPr/>
        <w:t>-</w:t>
        <w:tab/>
      </w:r>
      <w:r>
        <w:rPr>
          <w:szCs w:val="22"/>
        </w:rPr>
        <w:t>ustawy z dnia 3 października 2008 r. o udostępnianiu informacji o środowisku i jego ochronie, udziale społeczeństwa w ochronie środowiska oraz o ocenach oddziaływania na środowisko (t.j. Dz. U. z 2020 r. poz. 283 z późn. zm.);</w:t>
      </w:r>
    </w:p>
    <w:p>
      <w:pPr>
        <w:pStyle w:val="Normal"/>
        <w:tabs>
          <w:tab w:val="clear" w:pos="708"/>
          <w:tab w:val="left" w:pos="2880" w:leader="none"/>
        </w:tabs>
        <w:ind w:left="1276" w:right="0" w:hanging="283"/>
        <w:jc w:val="both"/>
        <w:rPr>
          <w:szCs w:val="22"/>
        </w:rPr>
      </w:pPr>
      <w:r>
        <w:rPr>
          <w:szCs w:val="22"/>
        </w:rPr>
        <w:t>-</w:t>
        <w:tab/>
        <w:t>innych obowiązujących przepisów prawa, dotyczących przedmiotu zamówienia.</w:t>
      </w:r>
    </w:p>
    <w:p>
      <w:pPr>
        <w:pStyle w:val="Normal"/>
        <w:tabs>
          <w:tab w:val="clear" w:pos="708"/>
          <w:tab w:val="left" w:pos="2880" w:leader="none"/>
        </w:tabs>
        <w:ind w:left="993" w:right="0" w:hanging="284"/>
        <w:jc w:val="both"/>
        <w:rPr>
          <w:szCs w:val="22"/>
        </w:rPr>
      </w:pPr>
      <w:r>
        <w:rPr>
          <w:szCs w:val="22"/>
        </w:rPr>
        <w:t>d)</w:t>
        <w:tab/>
        <w:t xml:space="preserve">zestawień powierzchniowych terenów wskazanych w studium do sporządzenia miejscowego planu zagospodarowania przestrzennego oraz terenów wskazanych w studium jako wymagające zmiany przeznaczenia (gruntów rolnych i leśnych na cele nierolnicze i nieleśne), zestawień powierzchniowych i procentowych (dla obszaru całego miasta) terenów przeznaczonych pod poszczególne funkcje oraz zestawienie powierzchniowych i procentowych obszarów narażonych na niebezpieczeństwo powodzi, w tym obszarów szczególnie zagrożonych powodzią – w formie tabelarycznej, w wersji papierowej i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 xml:space="preserve">Wykonawca zobowiązuje się wykonać opracowanie przedmiotu niniejszej umowy w terminie do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14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grudnia</w:t>
      </w:r>
      <w:r>
        <w:rPr>
          <w:b/>
          <w:color w:val="000000"/>
        </w:rPr>
        <w:t xml:space="preserve"> 202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1</w:t>
      </w:r>
      <w:r>
        <w:rPr>
          <w:b/>
          <w:color w:val="000000"/>
        </w:rPr>
        <w:t xml:space="preserve"> r.</w:t>
      </w:r>
      <w:r>
        <w:rPr>
          <w:color w:val="000000"/>
        </w:rPr>
        <w:t xml:space="preserve">, z podziałem na etapy stanowiące przedmiot odrębnych odbiorów, </w:t>
        <w:br/>
        <w:t xml:space="preserve">w terminach wynikających z harmonogramu prac i płatności. 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Wykonawca zobowiązuje się do prezentacji wykonanych prac: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color w:val="000000"/>
        </w:rPr>
        <w:t xml:space="preserve">Miejskiej Komisji Urbanistyczno </w:t>
      </w:r>
      <w:r>
        <w:rPr>
          <w:b/>
          <w:color w:val="000000"/>
        </w:rPr>
        <w:t xml:space="preserve">- </w:t>
      </w:r>
      <w:r>
        <w:rPr>
          <w:color w:val="000000"/>
        </w:rPr>
        <w:t>Architektonicznej w Jeleniej Górze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Prezydentowi Miasta Jeleniej Góry i osobom przez niego wskazanym oraz w trakcie dyskusji publicznych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Komisjom Rady Miejskiej Jeleniej Góry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Radzie Miejskiej – projekt studium na sesjach Rady Miejskiej (w związku z jego uchwalaniem),</w:t>
      </w:r>
    </w:p>
    <w:p>
      <w:pPr>
        <w:pStyle w:val="Normal"/>
        <w:ind w:left="426" w:right="0" w:hanging="0"/>
        <w:jc w:val="both"/>
        <w:rPr>
          <w:color w:val="000000"/>
        </w:rPr>
      </w:pPr>
      <w:r>
        <w:rPr>
          <w:color w:val="000000"/>
        </w:rPr>
        <w:t>oraz udzielenie wyjaśnień na każdym etapie procedury planistycznej, w trakcie postępowania nadzorczego oraz po zaskarżeniu uchwały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Opracowanie będące przedmiotem niniejszej umowy należy wykonać w formie papierowej </w:t>
        <w:br/>
        <w:t>i elektronicznej zgodnie z:</w:t>
      </w:r>
    </w:p>
    <w:p>
      <w:pPr>
        <w:pStyle w:val="Normal"/>
        <w:numPr>
          <w:ilvl w:val="8"/>
          <w:numId w:val="17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 xml:space="preserve">harmonogramem prac i płatności </w:t>
      </w:r>
      <w:r>
        <w:rPr>
          <w:color w:val="000000"/>
        </w:rPr>
        <w:t>- stanowiącym załącznik do niniejszej umowy;</w:t>
      </w:r>
    </w:p>
    <w:p>
      <w:pPr>
        <w:pStyle w:val="Normal"/>
        <w:numPr>
          <w:ilvl w:val="8"/>
          <w:numId w:val="17"/>
        </w:numPr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oświadczeniem autora prognozy oddziaływania na środowisko a w przypadku zespołu autorów - kierującego tym zespołem - stanowiącym załącznik nr 2;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W przypadku zwłoki w podejmowaniu działań przez Zamawiającego lub inne uczestniczące </w:t>
        <w:br/>
        <w:t xml:space="preserve">w procedurze sporządzania studium, niezwiązane z Wykonawcą, podmioty – termin realizacji danego etapu i konsekwentnie następnych etapów wydłuża się odpowiednio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W przypadku pod zlecenia przez Wykonawcę części lub całości prac objętych niniejszą umową stronie trzeciej, Wykonawca ponosi pełną odpowiedzialność za terminowe i jakościowe wykonanie prac jak za własne opracowanie lub zaniechanie. 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W uzasadnionych przypadkach możliwe jest etapowanie </w:t>
      </w:r>
      <w:r>
        <w:rPr>
          <w:color w:val="000000"/>
        </w:rPr>
        <w:t>studium</w:t>
      </w:r>
      <w:r>
        <w:rPr/>
        <w:t xml:space="preserve">, w uzgodnieniu z zamawiającym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Wykonawca udziela Zamawiającemu 24-miesięcznej gwarancji jakości na wykonane opracowanie, licząc od dnia wystawienia końcowego protokołu odbioru całości prac i uznania ich przez Zamawiającego za należycie wykonane. W ramach udzielonej gwarancji, Wykonawca zobowiązany jest do niezwłocznego, bezpłatnego usunięcia wad w opracowaniu, jeżeli wady te ujawnią się w ciągu określonego powyżej terminu gwara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Strony rozszerzają uprawnienia Zamawiającego przysługujące z tytułu rękojmi za wady wykonanego opracowania, będącego przedmiotem niniejszej umowy, w ten sposób, że Zamawiający może realizować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uprawnienia z tytułu rękojmi za wady fizyczne przedmiotu umowy przez okres 24 miesięcy, licząc od dnia wystawienia końcowego protokołu odbioru całości prac i uznania ich przez Zamawiającego za należycie wykonan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uprawnienia z tytułu rękojmi za wady prawne przedmiotu umowy przez okres 24 miesięcy, licząc od dnia, w którym Zamawiający dowie się o istnieniu wad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 xml:space="preserve">Zamawiający zobowiązany </w:t>
      </w:r>
      <w:r>
        <w:rPr/>
        <w:t>jest</w:t>
      </w:r>
      <w:r>
        <w:rPr>
          <w:color w:val="FF0000"/>
        </w:rPr>
        <w:t xml:space="preserve"> </w:t>
      </w:r>
      <w:r>
        <w:rPr/>
        <w:t xml:space="preserve">w terminie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ternastu</w:t>
      </w:r>
      <w:r>
        <w:rPr/>
        <w:t xml:space="preserve"> dni od dnia podpisania umowy, </w:t>
      </w:r>
      <w:r>
        <w:rPr>
          <w:color w:val="000000"/>
        </w:rPr>
        <w:t>udostępnić Wykonawcy następujące materiały, będące w jego posiad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studium uwarunkowań i kierunków zagospodarowania przestrzennego miasta Jelenia Góra –</w:t>
        <w:br/>
        <w:t>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 xml:space="preserve">obowiązujące miejscowe plany zagospodarowania przestrzennego – wersja elektroniczna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studium komunikacyjne w granicach administracyjnych miasta Jeleniej Góry – do wgląd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opracowanie ekofizjograficzne dla miasta – 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inwentaryzację przyrodniczą miasta Jeleniej Góry – 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gminną ewidencję zabytków – 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mapy zagrożenia powodziowego i mapy ryzyka powodziowego – do wglądu lub wersja elektroniczna do pobr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mapę: ewidencyjną, sytuacyjno-wysokościową oraz mapę własnościową terenu objętego opracowaniem w skali 1:1000 – 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strategię rozwoju miasta Jeleniej Góry– 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analizę zmian w zagospodarowaniu przestrzennym miasta Jeleniej Góry – 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color w:val="000000"/>
        </w:rPr>
        <w:t>o</w:t>
      </w:r>
      <w:r>
        <w:rPr/>
        <w:t xml:space="preserve">głoszenie i obwieszczenie o przystąpieniu do sporządzania zmiany </w:t>
      </w:r>
      <w:r>
        <w:rPr>
          <w:color w:val="000000"/>
        </w:rPr>
        <w:t>studium</w:t>
      </w:r>
      <w:r>
        <w:rPr/>
        <w:t xml:space="preserve"> oraz wnioski do zmiany</w:t>
      </w:r>
      <w:r>
        <w:rPr>
          <w:color w:val="000000"/>
        </w:rPr>
        <w:t xml:space="preserve"> studium</w:t>
      </w:r>
      <w:r>
        <w:rPr/>
        <w:t xml:space="preserve"> – wersja elektroniczna lub papiero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kopię zawiadomień do instytucji i organów wraz z odpowiedziami – wersja elektroniczna lub papierow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W terminie uzgodnionym z Zamawiającym, przekazane zostaną inne dokumenty dotyczące przedmiotu zamówienia, będące w posiadaniu Zamawiając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Koordynatorem prac z ramienia Zamawiającego będzie __________________ uprawniony do uzgadniania z Wykonawcą warunków wykonania prac, bez prawa zmiany zobowiązań określonych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 xml:space="preserve">Koordynatorem prac z ramienia Wykonawcy będzie </w:t>
      </w:r>
      <w:r>
        <w:rPr>
          <w:b/>
        </w:rPr>
        <w:t>_________________</w:t>
      </w:r>
      <w:r>
        <w:rPr/>
        <w:t>, uprawniony do uzgadniania z Zamawiającym warunków wykonania prac, bez prawa zmiany zobowiązań określonych niniejszą umową.</w:t>
      </w:r>
    </w:p>
    <w:p>
      <w:pPr>
        <w:pStyle w:val="Normal"/>
        <w:tabs>
          <w:tab w:val="clear" w:pos="708"/>
          <w:tab w:val="left" w:pos="360" w:leader="none"/>
        </w:tabs>
        <w:ind w:left="0" w:right="-5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 xml:space="preserve">Odbiór poszczególnych etapów opracowania, stanowiących przedmiot odrębnego odbioru, </w:t>
        <w:br/>
        <w:t>w zakresie i terminie zgodnym z harmonogramem prac i płatności, nastąpi w siedzibie Zamawiającego – Wydział Architektury Urbanistyki i Budownictw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 xml:space="preserve">Dokumentem potwierdzającym przyjęcie przez Zamawiającego wykonanego etapu opracowania, będącego przedmiotem odrębnego odbioru, będzie protokół zdawczo-odbiorczy podpisany ze strony Zamawiającego przez __________________ a ze strony Wykonawcy przez </w:t>
      </w:r>
      <w:r>
        <w:rPr>
          <w:b/>
        </w:rPr>
        <w:t>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W przypadku stwierdzenia wad w wykonaniu pracy, Zamawiający określi odpowiedni termin ich usunię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Przez wady rozumie się m. in. niekompletność oraz błędy na rysunkach i w tekście opracowania, za wadę uważa się też niezgodność ze wskazaniami Zamawiającego lub podjętymi przez obie strony uzgodnieni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 xml:space="preserve">Tytułem wynagrodzenia za wykonanie przedmiotu niniejszej umowy, określonego w § 1, Zamawiający zapłaci Wykonawcy kwotę w wysokości </w:t>
      </w:r>
      <w:r>
        <w:rPr>
          <w:b/>
          <w:color w:val="000000"/>
        </w:rPr>
        <w:t xml:space="preserve">____________ </w:t>
      </w:r>
      <w:r>
        <w:rPr>
          <w:color w:val="000000"/>
        </w:rPr>
        <w:t xml:space="preserve">zł brutto (w tym należny podatek VAT), słownie: </w:t>
      </w:r>
      <w:r>
        <w:rPr>
          <w:b/>
          <w:color w:val="000000"/>
        </w:rPr>
        <w:t>_______________________________ 00/1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Rozliczenie odbędzie się na podstawie faktur częściowych za wykonanie każdego z etapów, zgodnie z harmonogramem prac i płat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odstawą wystawienia przez Wykonawcę faktur jest protokolarny odbiór prac wolnych od w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Wynagrodzenie płatne będzie w ciągu 14 dni roboczych od odbioru opracowania, na podstawie wystawionej przez Wykonawcę faktury i protokołu zdawczo – odbiorcz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 xml:space="preserve">Wynagrodzenie za wykonanie przedmiotu niniejszej umowy, odbywać się będzie </w:t>
        <w:br/>
        <w:t xml:space="preserve">z uwzględnieniem mechanizmu podzielnej płatności zgodnie z ustawą o podatku od towarów </w:t>
        <w:br/>
        <w:t>i usług – art. 108a – 108d (t.j. Dz. U. z 2020 r. poz. 106 z późn. zm.)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Za dzień zapłaty przyjmuje się dzień obciążenia rachunku 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 xml:space="preserve">Wynagrodzenie, o którym mowa  pkt 1 będzie przekazane na rachunek bankowy Wykonawcy </w:t>
        <w:br/>
        <w:t xml:space="preserve">o numerze: </w:t>
      </w:r>
      <w:r>
        <w:rPr>
          <w:b/>
        </w:rPr>
        <w:t>___________________________________________</w:t>
      </w:r>
    </w:p>
    <w:p>
      <w:pPr>
        <w:pStyle w:val="Header"/>
        <w:numPr>
          <w:ilvl w:val="0"/>
          <w:numId w:val="18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true"/>
        <w:ind w:left="426" w:right="0" w:hanging="426"/>
        <w:jc w:val="both"/>
        <w:rPr/>
      </w:pPr>
      <w:r>
        <w:rPr/>
        <w:t>Rachunek bankowy Wykonawcy wskazany w niniejszej umowie może być zmieniony tylko poprzez aneks do umowy podpisany przez strony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Wynagrodzenie za wykonanie przedmiotu umowy, określonego w § 1 umowy, stanowi również wynagrodzenie Wykonawcy za przeniesienie na Zamawiającego autorskich praw majątkowych na wszystkie pola eksploatacji, określone w niniejszej umowie oraz za udzielone Zamawiającemu zezwolenia, o których mowa w § 9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Bez zgody Zamawiającego Wykonawca nie może udzielać na rzecz osób trzecich cesji jakichkolwiek wierzytelności i zobowiązań wynikających z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right="0" w:hanging="284"/>
        <w:jc w:val="both"/>
        <w:rPr/>
      </w:pPr>
      <w:r>
        <w:rPr/>
        <w:t>Strony ustalają, że naprawienie szkody wynikłej z tytułu niewykonania bądź nienależytego wykonania zobowiązań niepieniężnych wynikających z niniejszej umowy – nastąpi przez zapłatę określonej sumy (kara umowna) przez Wykonawcę, w następujących przypadkach i wysokościach:</w:t>
      </w:r>
    </w:p>
    <w:p>
      <w:pPr>
        <w:pStyle w:val="Header"/>
        <w:tabs>
          <w:tab w:val="clear" w:pos="4536"/>
          <w:tab w:val="clear" w:pos="9072"/>
        </w:tabs>
        <w:ind w:left="720" w:right="0" w:hanging="360"/>
        <w:jc w:val="both"/>
        <w:rPr/>
      </w:pPr>
      <w:r>
        <w:rPr/>
        <w:t xml:space="preserve">1) </w:t>
        <w:tab/>
        <w:t>Zamawiający zapłaci Wykonawcy kary umowne w przypadku odstąpienia od umowy przez Wykonawcę z przyczyn, za które odpowiada Zamawiający, w wysokości 20 % całkowitego wynagrodzenia brutto określonego w § 7 ust. 1 umowy;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360"/>
        <w:jc w:val="both"/>
        <w:rPr/>
      </w:pPr>
      <w:r>
        <w:rPr/>
        <w:t xml:space="preserve">2) </w:t>
        <w:tab/>
        <w:t>Wykonawca zapłaci Zamawiającemu kary umowne:</w:t>
      </w:r>
    </w:p>
    <w:p>
      <w:pPr>
        <w:pStyle w:val="Normal"/>
        <w:widowControl w:val="false"/>
        <w:numPr>
          <w:ilvl w:val="7"/>
          <w:numId w:val="1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right="0" w:hanging="425"/>
        <w:jc w:val="both"/>
        <w:rPr/>
      </w:pPr>
      <w:r>
        <w:rPr/>
        <w:t>w przypadku odstąpienia od umowy przez Zamawiającego z przyczyn, za które odpowiada Wykonawca, w wysokości 20 % całkowitego wynagrodzenia brutto określonego w § 7 ust. 1 umowy;</w:t>
      </w:r>
    </w:p>
    <w:p>
      <w:pPr>
        <w:pStyle w:val="Normal"/>
        <w:widowControl w:val="false"/>
        <w:numPr>
          <w:ilvl w:val="7"/>
          <w:numId w:val="1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right="0" w:hanging="425"/>
        <w:jc w:val="both"/>
        <w:rPr/>
      </w:pPr>
      <w:r>
        <w:rPr/>
        <w:t>za zwłokę w wykonaniu każdego z etapów przedmiotu zamówienia – w wysokości 2% wynagrodzenia przypadającego na dany etap – zgodnie z harmonogramem prac i płatności, licząc za każdy dzień zwłoki od daty zakończenia wykonania tego zakresu/etapu; (z wyłączeniem zwłoki o której mowa w § 2 ust. 4 oraz czasu na sprawdzenie przez Zamawiającego przekazanej dokumentacji),</w:t>
      </w:r>
    </w:p>
    <w:p>
      <w:pPr>
        <w:pStyle w:val="Normal"/>
        <w:widowControl w:val="false"/>
        <w:numPr>
          <w:ilvl w:val="7"/>
          <w:numId w:val="1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right="0" w:hanging="425"/>
        <w:jc w:val="both"/>
        <w:rPr/>
      </w:pPr>
      <w:r>
        <w:rPr/>
        <w:t>za zwłokę w usunięciu stwierdzonych wad – 0,1 % wynagrodzenia za dany etap zgodnie z harmonogramem prac i płatności stanowiącym załącznik nr 1 do umowy, należnego z tytułu wykonania przedmiotu umowy za każdy dzień zwłoki, liczony od upływu terminu wyznaczonego przez Zamawiającego na usunięcie wad, zgodnie z § 6 ust. 3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true"/>
        <w:ind w:left="360" w:right="0" w:hanging="360"/>
        <w:jc w:val="both"/>
        <w:rPr/>
      </w:pPr>
      <w:r>
        <w:rPr/>
        <w:t>Zamawiający może potrącić kary umowne z płatności należnych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suppressAutoHyphens w:val="true"/>
        <w:ind w:left="360" w:right="0" w:hanging="360"/>
        <w:jc w:val="both"/>
        <w:rPr/>
      </w:pPr>
      <w:r>
        <w:rPr/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suppressAutoHyphens w:val="true"/>
        <w:ind w:left="360" w:right="0" w:hanging="360"/>
        <w:jc w:val="both"/>
        <w:rPr/>
      </w:pPr>
      <w:r>
        <w:rPr/>
        <w:t>W przypadku, gdy szkoda spowodowana niewykonaniem obowiązku wynikającego z niniejszej umowy przekracza wysokość kar umownych, poszkodowana tym strona może, niezależnie od kar umownych, dochodzić odszkodowania na zasadach ogólnych Kodeksu Cywilnego.</w:t>
      </w:r>
    </w:p>
    <w:p>
      <w:pPr>
        <w:pStyle w:val="Normal"/>
        <w:ind w:left="0" w:right="-5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Z chwilą wypłaty wynagrodzenia, Wykonawca przenosi na Zamawiającego autorskie prawa majątkowe do opracowania, będącego przedmiotem niniejszej umowy, o którym mowa w § 1 umowy,  na określone poniżej pola eksploatacj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right="-50" w:hanging="283"/>
        <w:jc w:val="both"/>
        <w:rPr/>
      </w:pPr>
      <w:r>
        <w:rPr/>
        <w:t>w zakresie utrwalania i zwielokrotniania opracowania – wytwarzanie egzemplarzy opracowania jakąkolwiek techniką, w tym techniką drukarską, reprograficzną, zapisu magnetycznego oraz techniką cyfrow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right="-50" w:hanging="283"/>
        <w:jc w:val="both"/>
        <w:rPr/>
      </w:pPr>
      <w:r>
        <w:rPr/>
        <w:t>w zakresie obrotu oryginałem albo egzemplarzami, na których opracowanie utrwalono – wprowadzanie do obrotu, użyczenie oryginału albo egzemplarzy, na których opracowanie utrwalon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right="-50" w:hanging="283"/>
        <w:jc w:val="both"/>
        <w:rPr/>
      </w:pPr>
      <w:r>
        <w:rPr/>
        <w:t>w zakresie rozpowszechniania opracowania w sposób inny niż określony powyżej – publiczne wystawienie, wyświetlenie, odtworzenie oraz nadawanie i reemitowanie, a także publiczne udostępnianie opracowania w taki sposób, aby każdy mógł mieć do niego dostęp w miejscu i w czasie przez siebie wybranym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Wykonawca udziela Zamawiającemu zezwoleń do dokonywania zmian i przeróbek opracowania, w tym również do wykorzystania go w części lub całości oraz łączenia z innymi opracowaniami, zgodnie z obowiązującymi przepisami praw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 xml:space="preserve">Zamawiający ma prawo zbyć nabyte prawa lub upoważnić osoby trzecie do korzystania </w:t>
        <w:br/>
        <w:t>z uzyskanych zezwoleń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Przez zezwolenia, o których mowa powyżej, rozumie się zezwolenia udzielone wyłącznie Zamawiającemu. Zezwolenia te są nieodwołalne i nie są uzależnione od żadnych warunków oraz zostały udzielone bez prawa wypowiedzenia lub cofnięc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Przejście praw autorskich powoduje przejście na Zamawiającego własności egzemplarzy opracowania wykonanego w wyniku realizacji niniejszej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Poza przypadkami określonymi powyżej, Wykonawcy przysługują, nieograniczone w czasie, autorskie prawa osobiste do przedmiotu niniejszej umowy, określonego w 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both"/>
        <w:rPr/>
      </w:pPr>
      <w:r>
        <w:rPr/>
        <w:t>Wszystkie zmiany umowy dokonywane będą w formie pisemnej i muszą być podpisane przez upoważnionych przedstawicieli obu stro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umową zastosowanie mają odpowiednie przepis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0" w:hanging="720"/>
        <w:jc w:val="both"/>
        <w:rPr>
          <w:color w:val="000000"/>
        </w:rPr>
      </w:pPr>
      <w:r>
        <w:rPr>
          <w:color w:val="000000"/>
        </w:rPr>
        <w:t>Kodeksu Cywil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0" w:hanging="720"/>
        <w:jc w:val="both"/>
        <w:rPr>
          <w:color w:val="000000"/>
        </w:rPr>
      </w:pPr>
      <w:r>
        <w:rPr>
          <w:color w:val="000000"/>
        </w:rPr>
        <w:t>Ustawy z dnia 27 marca 2003 r. o planowaniu i zagospodarowaniu przestrzenn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0" w:hanging="720"/>
        <w:jc w:val="both"/>
        <w:rPr>
          <w:color w:val="000000"/>
        </w:rPr>
      </w:pPr>
      <w:r>
        <w:rPr>
          <w:color w:val="000000"/>
        </w:rPr>
        <w:t>Ustawy z dnia 4 lutego 1994 r. o prawie autorskim i prawach pokrewn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keepNext w:val="true"/>
        <w:keepLines/>
        <w:jc w:val="both"/>
        <w:rPr/>
      </w:pPr>
      <w:r>
        <w:rPr/>
        <w:t xml:space="preserve">Umowę niniejszą sporządzono w języku polskim w </w:t>
      </w:r>
      <w:r>
        <w:rPr>
          <w:b/>
          <w:bCs/>
        </w:rPr>
        <w:t>trzech</w:t>
      </w:r>
      <w:r>
        <w:rPr/>
        <w:t xml:space="preserve"> jednobrzmiących egzemplarzach, </w:t>
        <w:br/>
      </w:r>
      <w:r>
        <w:rPr>
          <w:b/>
          <w:bCs/>
        </w:rPr>
        <w:t xml:space="preserve">dwa </w:t>
      </w:r>
      <w:r>
        <w:rPr/>
        <w:t xml:space="preserve">egzemplarze dla Zamawiającego, </w:t>
      </w:r>
      <w:r>
        <w:rPr>
          <w:b/>
          <w:bCs/>
        </w:rPr>
        <w:t xml:space="preserve">jeden </w:t>
      </w:r>
      <w:r>
        <w:rPr/>
        <w:t>egzemplarz dla Wykonawc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awiający:</w:t>
        <w:tab/>
        <w:tab/>
        <w:tab/>
        <w:tab/>
        <w:tab/>
        <w:tab/>
        <w:t xml:space="preserve">             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0" w:right="0" w:firstLine="72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0" w:right="0" w:firstLine="720"/>
        <w:rPr/>
      </w:pPr>
      <w:r>
        <w:rPr/>
        <w:t>Skarbnik Miasta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26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rPr/>
      </w:pPr>
      <w:r>
        <w:rPr/>
        <w:t>Uwag nie wnoszę</w:t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1247" w:right="0" w:hanging="28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/>
        <w:ind w:left="6300" w:right="530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>Załącznik nr 1 do Umowy Nr A.272.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pl-PL" w:bidi="ar-SA"/>
        </w:rPr>
        <w:t xml:space="preserve">      </w:t>
      </w:r>
      <w:r>
        <w:rPr>
          <w:rFonts w:cs="Times New Roman" w:ascii="Times New Roman" w:hAnsi="Times New Roman"/>
          <w:b w:val="false"/>
          <w:sz w:val="22"/>
        </w:rPr>
        <w:t>.20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pl-PL" w:bidi="ar-SA"/>
        </w:rPr>
        <w:t>21</w:t>
      </w:r>
      <w:r>
        <w:rPr>
          <w:rFonts w:cs="Times New Roman" w:ascii="Times New Roman" w:hAnsi="Times New Roman"/>
          <w:b w:val="false"/>
          <w:sz w:val="22"/>
        </w:rPr>
        <w:t xml:space="preserve"> z dnia__________20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pl-PL" w:bidi="ar-SA"/>
        </w:rPr>
        <w:t>21</w:t>
      </w:r>
      <w:r>
        <w:rPr>
          <w:rFonts w:cs="Times New Roman" w:ascii="Times New Roman" w:hAnsi="Times New Roman"/>
          <w:b w:val="false"/>
          <w:sz w:val="22"/>
        </w:rPr>
        <w:t xml:space="preserve"> r.</w:t>
      </w:r>
    </w:p>
    <w:p>
      <w:pPr>
        <w:pStyle w:val="Normal"/>
        <w:jc w:val="center"/>
        <w:rPr/>
      </w:pPr>
      <w:r>
        <w:rPr>
          <w:b/>
          <w:bCs/>
          <w:i/>
        </w:rPr>
        <w:t>"</w:t>
      </w:r>
      <w:r>
        <w:rPr>
          <w:b/>
          <w:i/>
        </w:rPr>
        <w:t>Sporządzenie zmiany studium uwarunkowań i kierunków zagospodarowania przestrzennego miasta Jelenia Góra</w:t>
      </w:r>
      <w:r>
        <w:rPr>
          <w:b/>
          <w:i/>
          <w:spacing w:val="-3"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HARMONOGRAM  PRAC I  PŁATNOŚCI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41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9529"/>
        <w:gridCol w:w="6"/>
        <w:gridCol w:w="2125"/>
        <w:gridCol w:w="2029"/>
      </w:tblGrid>
      <w:tr>
        <w:trPr>
          <w:trHeight w:val="247" w:hRule="atLeast"/>
        </w:trPr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czegółowy zakres prac planistycznych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ermin wykonania</w:t>
            </w:r>
            <w:r>
              <w:rPr>
                <w:i/>
                <w:color w:val="000000"/>
                <w:sz w:val="20"/>
                <w:szCs w:val="20"/>
              </w:rPr>
              <w:t>*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ena brutto </w:t>
            </w:r>
            <w:r>
              <w:rPr>
                <w:b/>
                <w:color w:val="000000"/>
              </w:rPr>
              <w:t>PLN</w:t>
            </w:r>
          </w:p>
        </w:tc>
      </w:tr>
      <w:tr>
        <w:trPr>
          <w:trHeight w:val="5070" w:hRule="atLeast"/>
          <w:cantSplit w:val="true"/>
        </w:trPr>
        <w:tc>
          <w:tcPr>
            <w:tcW w:w="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52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Prace wstępne projektow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</w:tabs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lne rozpoczęcie prac nad studium → analiza zebranych dokumentów, wystąpień, opinii itp. oraz przygotowanie, w razie takiej konieczności, wzorów pozostałych wystąpień , z uwzględnieniem wymagań Zamawiającego dotyczących wzorów pis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</w:tabs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mpletowanie materiałów udostępnionych przez Zamawiającego i materiałów do projektowa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</w:tabs>
              <w:ind w:left="79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ągi z obowiązujących opracowań studialnych udostępnionych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</w:tabs>
              <w:ind w:left="79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y mapowe wraz z danymi dotyczącymi własnośc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</w:tabs>
              <w:ind w:left="79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ntaryzacja fotograficzna (płyta CD + zdjęcia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</w:tabs>
              <w:ind w:left="79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ntaryzacja urbanistyczna (płyta CD + zdjęcia), w tym oznaczenie: użytkowania terenów, poszczególnych obiektów wraz z ich funkcjami, ciągów komunikacyjnych, wysokości budynków, układów dachów, numerów budynków, wejść i wjazdów do budynków i wjazdów na posesje, rodzaju zieleni, ogrodzeń trwałych itp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</w:tabs>
              <w:ind w:left="79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za stanu istniejącego – uwarunkowania przyrodnicze, kulturowe, terenowo-prawne, własnościowe (w tym wskazanie terenów gminnych i Skarbu Państwa) – w formie graficznej (płyta CD + wydruk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</w:tabs>
              <w:ind w:left="79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ntaryzacja stanu uzbrojenia terenu (płyta CD + wydruk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</w:tabs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zakresu koniecznych prac do wykonania, przy uwzględnieniu zakresu określonego w Analizie Prezydenta Miasta, dotyczącej zasadności przystąpienia do sporządzania studium, złożonych wniosków oraz obowiązujących przepisów – w formie tekstowej i graficznej (płyta CD + wydruk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</w:tabs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rzekazanie do akceptacji rysunków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, uwzględniając sposób rozpatrzenia wniosków i uwag do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, z oznaczonymi własnościami gminy, Skarbu Państwa itp.; rysunki studium należy wykonać w kolorze,  w skali 1:10 000 (płyta CD + wydruk);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6 tygodni od podpisania umow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  <w:r>
              <w:rPr>
                <w:b/>
                <w:color w:val="000000"/>
                <w:sz w:val="20"/>
                <w:szCs w:val="20"/>
              </w:rPr>
              <w:t xml:space="preserve"> wartości wynagrod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4a) </w:t>
            </w:r>
            <w:r>
              <w:rPr>
                <w:i/>
                <w:color w:val="000000"/>
                <w:sz w:val="20"/>
                <w:szCs w:val="20"/>
              </w:rPr>
              <w:t xml:space="preserve"> W przypadku uwag i wniosków Zamawiającego → przekazaniem poprawionych rysunków drogą mailową,    w terminie 1 tygodnia od dnia przekazania uwag i wniosków Zamawiającego;</w:t>
            </w:r>
          </w:p>
          <w:p>
            <w:pPr>
              <w:pStyle w:val="Normal"/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5)    Prezentacja Zamawiającemu prac wykonanych w ETAPIE I – 1. </w:t>
            </w:r>
            <w:r>
              <w:rPr>
                <w:sz w:val="20"/>
                <w:szCs w:val="20"/>
              </w:rPr>
              <w:t>Prace wstępne projektowe (w formie            i zakresie zgodnymi z pkt 4)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610" w:right="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Prace projektowe</w:t>
            </w:r>
          </w:p>
          <w:p>
            <w:pPr>
              <w:pStyle w:val="Normal"/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1)   Przekazanie do zaakceptowania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(tekst i rysunek) po uwzględnieniu wniosków i uwag Zamawiającego,  – rysunek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należy wykonać w kolorze, w skali 1:10 000 oraz w wersji czarno-białej z oznaczonymi kolorem działkami będącymi własnością gminy, Skarbu Państwa itp. – (płyta CD + wydruk);</w:t>
            </w:r>
          </w:p>
          <w:p>
            <w:pPr>
              <w:pStyle w:val="Normal"/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)  W przypadku uwag i wniosków Zamawiającego → powtórzenie pkt 1, w terminie do 2 tygodni od dnia przekazania uwag i wniosków Zamawiającego;</w:t>
            </w:r>
          </w:p>
          <w:p>
            <w:pPr>
              <w:pStyle w:val="Normal"/>
              <w:ind w:left="239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 Prezentacja ww. prac;</w:t>
            </w:r>
          </w:p>
          <w:p>
            <w:pPr>
              <w:pStyle w:val="Normal"/>
              <w:ind w:left="239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)   Opracowanie, na podstawie zaakceptowanej ostatecznej wersji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0" w:leader="none"/>
              </w:tabs>
              <w:ind w:left="239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nozy oddziaływania na środowisko (płyta CD + wydruk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0" w:leader="none"/>
              </w:tabs>
              <w:ind w:left="239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Prognozy skutków finansowych uchwalenia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(płyta CD + wydruk);</w:t>
            </w:r>
          </w:p>
          <w:p>
            <w:pPr>
              <w:pStyle w:val="Normal"/>
              <w:ind w:left="239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 Wprowadzenie ewentualnych korekt wynikających z uwag i wniosków Zamawiającego;</w:t>
            </w:r>
          </w:p>
          <w:p>
            <w:pPr>
              <w:pStyle w:val="Normal"/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  Prezentacja prac jw.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7 tygod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przekazania uwag      i wniosków Zamawiającego po prezentacji prac, o której mowa w ust. 1 pkt 5 harmonogram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4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AP I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Opiniowanie i uzgadniani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0" w:leader="none"/>
              </w:tabs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rzekazanie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wraz z prognozą oddziaływania na środowisko oraz wzorem pisma przewodniego do zaopiniowania przez Miejską Komisję Urbanistyczno-Architektoniczną (płyta CD + wydruk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0" w:leader="none"/>
              </w:tabs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Wprowadzenie ewentualnych zmian w projekcie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, wynikających z opinii Miejskiej Komisji Urbanistyczno-Architektoniczną (po konsultacji z Zamawiającym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0" w:leader="none"/>
              </w:tabs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rzekazanie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(</w:t>
            </w:r>
            <w:r>
              <w:rPr>
                <w:sz w:val="20"/>
                <w:szCs w:val="20"/>
              </w:rPr>
              <w:t>tekst w formacie pdf, rysunek w formacie jpg) wraz z prognozą oddziaływania na środowisko (w formacie pdf)</w:t>
            </w:r>
            <w:r>
              <w:rPr>
                <w:color w:val="000000"/>
                <w:sz w:val="20"/>
                <w:szCs w:val="20"/>
              </w:rPr>
              <w:t xml:space="preserve"> oraz wzorami pism przewodnich (w formacie doc) do dalszego opiniowania i uzgodnień (płyty CD + wydruki – w odpowiednich ilościach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0" w:leader="none"/>
              </w:tabs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Wprowadzenie do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ewentualnych zmian, wynikających z uzyskanych opinii i dokonanych uzgodnień (po konsultacji z Zamawiającym) i w razie konieczności → powtórzenie pkt 3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wykazów opinii i uzgodnień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azanie prac, o których mowa w pkt 4 i 5 (płyta CD + wydruk).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 3 tygod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 dnia uzyskani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i i uzgodnień</w:t>
              <w:b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  <w:r>
              <w:rPr>
                <w:b/>
                <w:color w:val="000000"/>
                <w:sz w:val="20"/>
                <w:szCs w:val="20"/>
              </w:rPr>
              <w:t xml:space="preserve"> wartości wynagrod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Wyłożenie do publicznego wglądu:</w:t>
            </w:r>
          </w:p>
          <w:p>
            <w:pPr>
              <w:pStyle w:val="Normal"/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1)    Przygotowanie i przekazanie projektów ogłoszenia i obwieszczenia o wyłożeniu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do publicznego wglądu  (w formacie doc) </w:t>
            </w:r>
          </w:p>
          <w:p>
            <w:pPr>
              <w:pStyle w:val="Normal"/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2)    Przygotowanie i przekazanie 2 egzemplarzy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wraz z prognozą oddziaływania </w:t>
              <w:br/>
              <w:t>na środowisko do wyłożenia do publicznego wglądu (płyty CD + wydruki);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 1 tygodn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zakończenia opiniowania i uzgadni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 Przygotowanie i przekazanie wykazu uwag wniesionych do projektu studium wraz z propozycją ich rozstrzygnięcia (w formacie doc.);</w:t>
            </w:r>
          </w:p>
          <w:p>
            <w:pPr>
              <w:pStyle w:val="Normal"/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  Analiza sposobu rozstrzygnięcia uwag pod kątem ewentualnej konieczności ponowienia procedury i przedstawienia propozycji Zamawiającemu.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 7 dn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 upływie terminu składania uwa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0" w:leader="none"/>
              </w:tabs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Wprowadzenie ewentualnych zmian do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wynikających z uwzględnienia uwag przez Prezydenta  Miasta i  ewentualne powtórzenie punktów 1, 2 (ETAP  II – 2. Wyłożenie do publicznego wglądu, pkt 1, 2).</w:t>
            </w:r>
          </w:p>
          <w:p>
            <w:pPr>
              <w:pStyle w:val="Normal"/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 2 tygod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wydania zarządzenia w sprawie rozpatrzenia uwag</w:t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Uchwalenie studium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Wprowadzenie do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ewentualnych zmian, wynikających z uwzględnienia uwag przez Prezydenta Miasta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Przygotowanie projektów załączników do uchwały o uchwaleni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, o których mowa w art. 12 ust.1 ustawy o planowaniu i zagospodarowaniu przestrzennym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Przygotowanie projektu uzasadnienia do uchwały o uchwaleni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azanie do uchwalenia prac, o których mowa w pkt 1÷ 3, w tym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90" w:leader="none"/>
              </w:tabs>
              <w:ind w:left="1670" w:right="0" w:hanging="10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st, zgodnie z § 2 ust. 4 niniejszej umowy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90" w:leader="none"/>
              </w:tabs>
              <w:ind w:left="1670" w:right="0" w:hanging="10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egzemplarze rysunku studium w kolorze, w skali 1:10 000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90" w:leader="none"/>
              </w:tabs>
              <w:ind w:left="1670" w:right="0" w:hanging="10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CD z tekstem i rysunkiem studium jw.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90" w:leader="none"/>
              </w:tabs>
              <w:ind w:left="1670" w:right="0" w:hanging="1060"/>
              <w:rPr/>
            </w:pPr>
            <w:r>
              <w:rPr>
                <w:color w:val="000000"/>
                <w:sz w:val="20"/>
                <w:szCs w:val="20"/>
              </w:rPr>
              <w:t xml:space="preserve">zaktualizowane opracowanie skutków finansowych uchwalenia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(płyta CD + wydruk)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Wprowadzenie ewentualnych zmian w projekcie studium po stwierdzeniu przez Radę Miejską takiej konieczności lub w wyniku uwzględnienia przez Radę Miejską uwag wniesionych do wyłożonego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;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 3 tygod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wydania zarządzenia w sprawie rozpatrzenia uwag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i przekazanie dwóch egzemplarzy dokumentacji prac planistycznych w celu przedstawienia wojewodzie wraz z tekstem uchwały i załącznikami na płycie CD (forma, zgodnie z § 2 ust. 4 umowy).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dn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uchwalenia studium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TAP III </w:t>
            </w:r>
          </w:p>
          <w:p>
            <w:pPr>
              <w:pStyle w:val="Akapitzlist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lineRule="auto" w:line="240" w:before="0" w:after="0"/>
              <w:ind w:left="610" w:right="0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i przekazanie wtórników studium, w następujących ilościach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right="0" w:hanging="17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egzemplarze rysunku studium – czarno-białe, laminowane dwustronnie, w skali 1:10 000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right="0" w:hanging="17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egzemplarze rysunku studium – w kolorze, laminowane dwustronnie, w skali 1:10 000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right="0" w:hanging="17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egenda – czarno-biała, laminowana dwustronnie, w formacie A4,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right="0" w:hanging="1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egzemplarz uchwały wraz z załącznikami tekstowymi i rysunkiem, w kolorze, w skali 1:10 000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right="0" w:hanging="1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a CD, zawierająca: uchwałę z załącznikami (tekst w formatach doc, pdf, rysunki w formatach jpg, pdf, geoTIFF – układ współrzędnych PL-2000 strefa V), prognozę oddziaływania na środowisko (tekst w formacie doc, pdf, rysunki w formatach jpg, pdf), tekst uchwały z uzasadnieniem (odpowiednio w formatach: XML-Legislator, pdf), zestawienie powierzchni (istniejących i projektowanych) terenów o poszczególnych przeznaczeniach wraz z procentowym ich udziałem w stosunki do całkowitej powierzchni miasta – w formie tabelarycznej, w formacie xls, w oparciu o sprawozdania statystyczne GUS, bazę danych graficzno-opisowych w formatach shp i dbf, w zakresie uzgodnionym z Zamawiającym.     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 10 dn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publikacji uchwały w Dzienniku Urzędowym Województwa Dolnośląskiego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  <w:r>
              <w:rPr>
                <w:b/>
                <w:color w:val="000000"/>
                <w:sz w:val="20"/>
                <w:szCs w:val="20"/>
              </w:rPr>
              <w:t xml:space="preserve"> wartości wynagrod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bidi="ar-S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W terminy nie wlicza się czasu na sprawdzanie przez Zamawiającego przekazanej dokumentacji oraz zwłoki wynikającej z § 2 ust. 5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58" w:hanging="0"/>
        <w:jc w:val="right"/>
        <w:rPr/>
      </w:pPr>
      <w:r>
        <w:rPr/>
        <w:t>Załącznik nr 2 do Umowy Nr A.272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/>
        <w:t>.2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1</w:t>
      </w:r>
      <w:r>
        <w:rPr/>
        <w:t xml:space="preserve"> z dnia_________2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1</w:t>
      </w:r>
      <w:r>
        <w:rPr/>
        <w:t xml:space="preserve">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"</w:t>
      </w:r>
      <w:r>
        <w:rPr>
          <w:b/>
          <w:i/>
        </w:rPr>
        <w:t>Sporządzenie zmiany studium uwarunkowań i kierunków zagospodarowania przestrzennego miasta Jelenia Góra</w:t>
      </w:r>
      <w:r>
        <w:rPr>
          <w:b/>
          <w:i/>
          <w:spacing w:val="-3"/>
        </w:rPr>
        <w:t>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51 ust. 2 pkt 1 lit. f ustawy z dnia 3 października 2008 r. o </w:t>
      </w:r>
      <w:r>
        <w:rPr>
          <w:i/>
        </w:rPr>
        <w:t xml:space="preserve">udostępnieniu informacji </w:t>
        <w:br/>
        <w:t>o środowisku i jego ochronie, udziale społeczeństwa w ochronie środowiska oraz o ocenach oddziaływania na środowisko</w:t>
      </w:r>
      <w:r>
        <w:rPr/>
        <w:t xml:space="preserve"> (t.j. Dz. U. z 2020 r. poz. 283 z późn. zm.) , w związku z art. 74a ust. 2 ww. ustawy oświadczeniem, że: </w:t>
      </w:r>
    </w:p>
    <w:p>
      <w:pPr>
        <w:pStyle w:val="Normal"/>
        <w:ind w:left="426" w:right="0" w:hanging="426"/>
        <w:jc w:val="both"/>
        <w:rPr/>
      </w:pPr>
      <w:r>
        <w:rPr>
          <w:sz w:val="40"/>
          <w:szCs w:val="40"/>
        </w:rPr>
        <w:t>□</w:t>
      </w:r>
      <w:r>
        <w:rPr/>
        <w:t xml:space="preserve">* ukończyłam/-łem, w rozumieniu przepisów o szkolnictwie wyższym, co najmniej studia pierwszego stopnia lub studia drugiego stopnia, lub jednolite studia magisterskie na kierunkach związanych </w:t>
        <w:br/>
        <w:t>z kształceniem w obszarze:</w:t>
      </w:r>
    </w:p>
    <w:p>
      <w:pPr>
        <w:pStyle w:val="Normal"/>
        <w:ind w:left="851" w:right="0" w:hanging="283"/>
        <w:jc w:val="both"/>
        <w:rPr/>
      </w:pPr>
      <w:r>
        <w:rPr/>
        <w:t>a) nauk ścisłych z dziedzin nauk chemicznych,</w:t>
      </w:r>
    </w:p>
    <w:p>
      <w:pPr>
        <w:pStyle w:val="Normal"/>
        <w:ind w:left="851" w:right="0" w:hanging="283"/>
        <w:jc w:val="both"/>
        <w:rPr/>
      </w:pPr>
      <w:r>
        <w:rPr/>
        <w:t>b) nauk przyrodniczych z dziedzin nauk biologicznych oraz nauk o Ziemi,</w:t>
      </w:r>
    </w:p>
    <w:p>
      <w:pPr>
        <w:pStyle w:val="Normal"/>
        <w:ind w:left="851" w:right="0" w:hanging="283"/>
        <w:jc w:val="both"/>
        <w:rPr/>
      </w:pPr>
      <w:r>
        <w:rPr/>
        <w:t xml:space="preserve">c) nauk technicznych z dziedzin nauk technicznych z dyscyplin: biotechnologia, górnictwo </w:t>
        <w:br/>
        <w:t>i geologia inżynierska, inżynieria środowiska,</w:t>
      </w:r>
    </w:p>
    <w:p>
      <w:pPr>
        <w:pStyle w:val="Normal"/>
        <w:ind w:left="851" w:right="0" w:hanging="283"/>
        <w:jc w:val="both"/>
        <w:rPr/>
      </w:pPr>
      <w:r>
        <w:rPr/>
        <w:t>d) nauk rolniczych, leśnych i weterynaryjnych z dziedzin nauk rolniczych, nauk leś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>
          <w:sz w:val="40"/>
          <w:szCs w:val="40"/>
        </w:rPr>
        <w:t>□</w:t>
      </w:r>
      <w:r>
        <w:rPr/>
        <w:t>* ukończyłam/-łem, w rozumieniu przepisów o szkolnictwie wyższym, co najmniej studia pierwszego stopnia lub studia drugiego stopnia, lub jednolite studia magisterskie i posiadam co najmniej 5-letnie doświadczenie w pracach w zespołach przygotowujących raporty o oddziaływaniu przedsięwzięć na środowisko lub prognozy oddziaływania na środowisko, lub brałam/-em udział w przygotowaniu co najmniej 5 raportów o oddziaływaniu przedsięwzięcia na środowisko lub prognoz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a/-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right="0" w:hanging="0"/>
        <w:jc w:val="center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……………</w:t>
      </w:r>
    </w:p>
    <w:p>
      <w:pPr>
        <w:pStyle w:val="Normal"/>
        <w:ind w:left="496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autora prognozy oddziaływania na środowisko,</w:t>
      </w:r>
    </w:p>
    <w:p>
      <w:pPr>
        <w:pStyle w:val="Normal"/>
        <w:ind w:left="496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w przypadku zespołu autorów </w:t>
      </w:r>
    </w:p>
    <w:p>
      <w:pPr>
        <w:pStyle w:val="Normal"/>
        <w:ind w:left="496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- kierującego tym zespołem)</w:t>
      </w:r>
    </w:p>
    <w:p>
      <w:pPr>
        <w:pStyle w:val="Normal"/>
        <w:ind w:left="496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76"/>
        </w:tabs>
        <w:ind w:left="2376" w:hanging="396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93"/>
        </w:tabs>
        <w:ind w:left="593" w:hanging="34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83"/>
        </w:tabs>
        <w:ind w:left="2083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90"/>
        </w:tabs>
        <w:ind w:left="590" w:hanging="34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610"/>
        </w:tabs>
        <w:ind w:left="61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990"/>
        </w:tabs>
        <w:ind w:left="990" w:hanging="45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34"/>
        </w:tabs>
        <w:ind w:left="534" w:hanging="284"/>
      </w:pPr>
      <w:rPr>
        <w:sz w:val="20"/>
        <w:b w:val="false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670" w:hanging="340"/>
      </w:pPr>
      <w:rPr>
        <w:rFonts w:ascii="Times New Roman" w:hAnsi="Times New Roman" w:cs="Times New Roman" w:hint="default"/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10"/>
        </w:tabs>
        <w:ind w:left="2410" w:hanging="180"/>
      </w:pPr>
    </w:lvl>
    <w:lvl w:ilvl="3">
      <w:start w:val="1"/>
      <w:numFmt w:val="decimal"/>
      <w:lvlText w:val="%4."/>
      <w:lvlJc w:val="left"/>
      <w:pPr>
        <w:tabs>
          <w:tab w:val="num" w:pos="3130"/>
        </w:tabs>
        <w:ind w:left="3130" w:hanging="360"/>
      </w:pPr>
    </w:lvl>
    <w:lvl w:ilvl="4">
      <w:start w:val="1"/>
      <w:numFmt w:val="lowerLetter"/>
      <w:lvlText w:val="%5."/>
      <w:lvlJc w:val="left"/>
      <w:pPr>
        <w:tabs>
          <w:tab w:val="num" w:pos="3850"/>
        </w:tabs>
        <w:ind w:left="3850" w:hanging="360"/>
      </w:pPr>
    </w:lvl>
    <w:lvl w:ilvl="5">
      <w:start w:val="1"/>
      <w:numFmt w:val="lowerRoman"/>
      <w:lvlText w:val="%6."/>
      <w:lvlJc w:val="right"/>
      <w:pPr>
        <w:tabs>
          <w:tab w:val="num" w:pos="4570"/>
        </w:tabs>
        <w:ind w:left="4570" w:hanging="180"/>
      </w:pPr>
    </w:lvl>
    <w:lvl w:ilvl="6">
      <w:start w:val="1"/>
      <w:numFmt w:val="decimal"/>
      <w:lvlText w:val="%7."/>
      <w:lvlJc w:val="left"/>
      <w:pPr>
        <w:tabs>
          <w:tab w:val="num" w:pos="5290"/>
        </w:tabs>
        <w:ind w:left="5290" w:hanging="360"/>
      </w:pPr>
    </w:lvl>
    <w:lvl w:ilvl="7">
      <w:start w:val="1"/>
      <w:numFmt w:val="lowerLetter"/>
      <w:lvlText w:val="%8."/>
      <w:lvlJc w:val="left"/>
      <w:pPr>
        <w:tabs>
          <w:tab w:val="num" w:pos="6010"/>
        </w:tabs>
        <w:ind w:left="6010" w:hanging="360"/>
      </w:pPr>
    </w:lvl>
    <w:lvl w:ilvl="8">
      <w:start w:val="1"/>
      <w:numFmt w:val="lowerRoman"/>
      <w:lvlText w:val="%9."/>
      <w:lvlJc w:val="right"/>
      <w:pPr>
        <w:tabs>
          <w:tab w:val="num" w:pos="6730"/>
        </w:tabs>
        <w:ind w:left="673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71"/>
        </w:tabs>
        <w:ind w:left="3681" w:hanging="1701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color w:val="000000"/>
    </w:rPr>
  </w:style>
  <w:style w:type="character" w:styleId="WW8Num17z7">
    <w:name w:val="WW8Num17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  <w:sz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color w:val="000000"/>
    </w:rPr>
  </w:style>
  <w:style w:type="character" w:styleId="WW8Num34z7">
    <w:name w:val="WW8Num3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OpenSans;Times New Roman" w:hAnsi="OpenSans;Times New Roman" w:eastAsia="Times New Roman" w:cs="OpenSans;Times New Roman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color w:val="000000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b w:val="false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WypktNrbeznawiasu">
    <w:name w:val="Wypkt.Nr - bez nawiasu"/>
    <w:basedOn w:val="Normal"/>
    <w:qFormat/>
    <w:pPr>
      <w:numPr>
        <w:ilvl w:val="0"/>
        <w:numId w:val="22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12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9062" w:leader="dot"/>
      </w:tabs>
      <w:overflowPunct w:val="false"/>
      <w:autoSpaceDE w:val="false"/>
      <w:ind w:left="180" w:right="638" w:hanging="18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1080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Arial" w:hAnsi="Arial" w:cs="Arial"/>
      <w:color w:val="000000"/>
      <w:sz w:val="22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</w:pPr>
    <w:rPr>
      <w:rFonts w:ascii="Arial" w:hAnsi="Arial" w:cs="Arial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numPr>
        <w:ilvl w:val="0"/>
        <w:numId w:val="14"/>
      </w:numPr>
      <w:spacing w:before="280" w:after="280"/>
    </w:pPr>
    <w:rPr>
      <w:spacing w:val="3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8:00Z</dcterms:created>
  <dc:creator>um</dc:creator>
  <dc:description/>
  <dc:language>en-US</dc:language>
  <cp:lastModifiedBy/>
  <cp:lastPrinted>2021-01-21T14:19:00Z</cp:lastPrinted>
  <dcterms:modified xsi:type="dcterms:W3CDTF">2021-07-19T08:12:09Z</dcterms:modified>
  <cp:revision>34</cp:revision>
  <dc:subject/>
  <dc:title>Miasto Jelenia Góra</dc:title>
</cp:coreProperties>
</file>