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 xml:space="preserve">                   ………..………………...……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pieczątka  organizacji)                                                                     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organizacji ................................................................…....oświadczam(y), że: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nazwa organizacj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waliśmy się z treścią ogłoszenia konkur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uprawnienia i kwalifikacje niezbędne do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jesteśmy/nie jesteśmy* podatnikiem VAT i realizując powyższe zadanie będziemy/</w:t>
        <w:br/>
        <w:t xml:space="preserve">nie będziemy* mogli skorzystać z prawa do obniżenia podatku należnego o podatek naliczon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  </w:t>
      </w:r>
      <w:r>
        <w:rPr>
          <w:rFonts w:cs="Verdana" w:ascii="Verdana" w:hAnsi="Verdana"/>
          <w:i/>
          <w:iCs/>
          <w:sz w:val="20"/>
          <w:szCs w:val="20"/>
        </w:rPr>
        <w:t xml:space="preserve">(PESEL)            (nr dow. osob.)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</w:t>
      </w:r>
      <w:r>
        <w:rPr>
          <w:rFonts w:cs="Verdana" w:ascii="Verdana" w:hAnsi="Verdana"/>
          <w:i/>
          <w:iCs/>
          <w:sz w:val="20"/>
          <w:szCs w:val="20"/>
        </w:rPr>
        <w:t xml:space="preserve"> (PESEL)            (nr dow. osob.)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dc:language>en-US</dc:language>
  <cp:lastModifiedBy/>
  <cp:lastPrinted>2018-10-15T10:52:00Z</cp:lastPrinted>
  <dcterms:modified xsi:type="dcterms:W3CDTF">2019-10-17T10:45:27Z</dcterms:modified>
  <cp:revision>17</cp:revision>
  <dc:subject/>
  <dc:title>Załącznik do oferty </dc:title>
</cp:coreProperties>
</file>