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4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organizacji ................................................................…....oświadczam(y), ż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śmy właścicielem rachunku bankowego o numerze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zobowiązujemy się do utrzymania tego rachunku, nie krócej niż do chwili dokonania ostatecznych rozliczeń z Miastem Jelenia Gór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cp:lastPrinted>2020-10-02T12:04:00Z</cp:lastPrinted>
  <dcterms:modified xsi:type="dcterms:W3CDTF">2019-10-18T07:11:49Z</dcterms:modified>
  <cp:revision>19</cp:revision>
  <dc:subject/>
  <dc:title>Załącznik do oferty </dc:title>
</cp:coreProperties>
</file>