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 udziału w Komisji Konkursowej do oceny ofert w otwartym konkursie ofert na realizację zadań administracji rządowej z zakresu prowadzenia punktów na udzielanie nieodpłatnej pomocy prawnej i na świadczenie nieodpłatnego poradnictwa obywatelskiego w 2022 roku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59"/>
      </w:tblGrid>
      <w:tr>
        <w:trPr>
          <w:trHeight w:val="28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administracji rządowej z zakresu prowadzenia punktów na udzielanie nieodpłatnej pomocy prawnej i na świadczenie nieodpłatnego poradnictwa obywatelskiego w 2022 roku (ogłoszenie Prezydenta Miasta Jeleniej Góry znak GS.524.6.2021) 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Zgodnie z art. 13 ust. 1 i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dnia 4 maja 2016 r. str. 1), dalej „RODO”, informuję, że:</w:t>
      </w:r>
    </w:p>
    <w:p>
      <w:pPr>
        <w:pStyle w:val="Normal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administratorem Pani/Pana danych osobowych jest Gmina - Miasto Jelenia Góra,</w:t>
        <w:br/>
        <w:t>z siedzibą 58-500 Jelenia Góra ul. Plac Ratuszowy 58, reprezentowana przez Prezydenta Miasta Jeleniej Góry;</w:t>
      </w:r>
    </w:p>
    <w:p>
      <w:pPr>
        <w:pStyle w:val="Normal"/>
        <w:numPr>
          <w:ilvl w:val="0"/>
          <w:numId w:val="3"/>
        </w:numPr>
        <w:spacing w:before="31" w:after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kontakt do inspektora danych osobowych w Urzędzie Miasta Jelenia Góra adres e-mail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i/>
            <w:iCs/>
            <w:color w:val="ED1C24"/>
            <w:sz w:val="20"/>
            <w:szCs w:val="20"/>
            <w:u w:val="none"/>
          </w:rPr>
          <w:t>iodo_um@jeleniagora.pl</w:t>
        </w:r>
      </w:hyperlink>
      <w:r>
        <w:rPr>
          <w:rFonts w:cs="Verdana" w:ascii="Verdana" w:hAnsi="Verdana"/>
          <w:color w:val="auto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Pani/Pana dane osobowe przetwarzane będą na podstawie art. 6 ust. 1 lit. c RODO, w związku realizacją zadań wynikających z ustawy o działalności pożytku publicznego i o wolontariacie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ani/Pana dane osobowe mogą być udostępnione do uprawnionych służb i organów administracji publicznej, tylko jeśli przepisy ustaw to nakazują lub na to pozwalają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ani/Pana dane osobowe będą przechowywane przez okres realizacji danego zadania oraz zgodnie z przepisami dotyczącymi archiwizacji, to jest 3 la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odniesieniu do Pani/Pana danych osobowych decyzje nie będą podejmowane</w:t>
        <w:br/>
        <w:t>w sposób zautomatyzowany, stosownie do art. 22 RODO.</w:t>
      </w:r>
    </w:p>
    <w:p>
      <w:pPr>
        <w:pStyle w:val="Normal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  <w:t xml:space="preserve">Posiada Pani/Pan: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lineRule="auto" w:line="240" w:before="31" w:after="31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  <w:t>Nie przysługuje Pani/Panu</w:t>
      </w: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  <w:t>prawo sprzeciwu, wobec przetwarzania danych osobowych na podstawie</w:t>
        <w:br/>
        <w:t>art. 21 RODO, gdyż podstawą prawną przetwarzania Pani/Pana danych osobowych jest art. 6 ust. 1 lit. c RODO</w:t>
      </w: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iCs w:val="false"/>
          <w:color w:val="auto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auto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2.85pt;mso-wrap-distance-left:0pt;mso-wrap-distance-right:0pt;mso-wrap-distance-top:0pt;mso-wrap-distance-bottom:0pt;margin-top:0.05pt;mso-position-vertical-relative:text;margin-left:225.6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20-10-05T11:33:00Z</cp:lastPrinted>
  <dcterms:modified xsi:type="dcterms:W3CDTF">2021-09-30T13:06:54Z</dcterms:modified>
  <cp:revision>22</cp:revision>
  <dc:subject/>
  <dc:title>Zgłoszenie kandydata wskazanego przez organizację pozarządową lub podmiot wymieniony w art</dc:title>
</cp:coreProperties>
</file>