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 1118. 2021.VIII</w:t>
      </w:r>
    </w:p>
    <w:p>
      <w:pPr>
        <w:pStyle w:val="Normal"/>
        <w:spacing w:lineRule="auto" w:line="360" w:before="0" w:after="0"/>
        <w:ind w:left="141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JELENIEJ GÓRY</w:t>
      </w:r>
    </w:p>
    <w:p>
      <w:pPr>
        <w:pStyle w:val="Normal"/>
        <w:spacing w:lineRule="auto" w:line="360" w:before="0" w:after="0"/>
        <w:ind w:left="1418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października 2021 r.</w:t>
      </w:r>
    </w:p>
    <w:p>
      <w:pPr>
        <w:pStyle w:val="Normal"/>
        <w:spacing w:lineRule="auto" w:line="360" w:before="0" w:after="0"/>
        <w:ind w:left="1418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Zespołu Interdyscyplinarnego w Jeleniej Gó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 a ust. 2 ustawy z dnia 29 lipca 2005 r. o przeciwdziałaniu przemocy                  w rodzinie  (Dz. U. z 2020 r. poz. 218) oraz § 1 Uchwały nr 131.XVII.2011 Rady Miejskiej Jeleniej Góry z dnia 6 września  2011 r. w sprawie trybu i sposobu powoływania</w:t>
        <w:br/>
        <w:t xml:space="preserve"> i odwoływania członków Zespołu Interdyscyplinarnego oraz szczegółowych warunków jego funkcjonowania (Dz. Urz. Woj. Dol. Nr 213, poz. 3668)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Zespół Interdyscyplinarny w Jeleniej Górze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Filipiak - przedstawiciel Miejskiego Ośrodka Pomocy Społecznej </w:t>
        <w:br/>
        <w:t>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lina Chwaszcz - przedstawiciel Miejskiego Ośrodka Pomocy Społecznej </w:t>
        <w:br/>
        <w:t>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Zakrocka - przedstawiciel Miejskiego Ośrodka Pomocy Społecznej</w:t>
        <w:br/>
        <w:t xml:space="preserve">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Jurzec - Jasiecka - przedstawiciel Prokuratury Rejonowej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. Krystian Czyżewski - przedstawiciel Komedy Miejskiej Policji w Jeleniej Górze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. Marek Sadowski -   przedstawiciel Komendy Miejskiej Policji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.sztab. Michał Góźdź - przedstawiciel Komendy Miejskiej Policji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.asp. Krzysztof Makowski - przedstawiciel Komendy Miejskiej Policji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Bierowska - przedstawiciel jeleniogórskich placówek oświat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Karwowska - przedstawiciel Miejskiej Komisji Rozwiązywania Problemów Alkohol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Lempart- Kuryło - przedstawiciel Zespołu Kuratorskiej Służby Sądowej dla Dorosłych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Ferensowicz - przedstawiciel Kuratorskiej Służby Sądowej ds. Rodzinnych                 i Nieletnich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ela Marciniszyn - przedstawiciel Towarzystwa Przyjaciół Dzieci Oddział Okręgowy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Demkowicz - przedstawiciel Terenowego Komitetu Ochrony Praw Dziecka            w Jeleniej Górz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ika Jabłońska - Ankiel - przedstawiciel Wydziału Spraw Społecznych, Zdrowia </w:t>
        <w:br/>
        <w:t xml:space="preserve"> i Organizacji Pozarządowych w Jeleniej Górz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Zespołu Interdyscyplinarnego mieści się w Miejskim Ośrodku Pomocy Społecznej      w Jeleniej Górze, który zapewnia obsługę organizacyjno-techniczną Zespo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0050.563.2020.VIII Prezydenta Miasta Jeleniej Góry z dnia                    30 czerwca 2020 r. w sprawie powołania Zespołu Interdyscyplinarnego w Jeleniej Górz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wi Miejskiego Ośrodka Pomocy Społecznej   w Jeleniej Górz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, z mocą obowiązującą od  28 września                    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4" w:right="0" w:hanging="0"/>
        <w:jc w:val="center"/>
        <w:rPr/>
      </w:pPr>
      <w:r>
        <w:rPr/>
        <w:t>Prezydent Miasta</w:t>
        <w:br/>
        <w:t xml:space="preserve"> Jeleniej Góry </w:t>
      </w:r>
    </w:p>
    <w:p>
      <w:pPr>
        <w:pStyle w:val="Normal"/>
        <w:spacing w:lineRule="auto" w:line="360" w:before="0" w:after="0"/>
        <w:ind w:left="4254" w:right="0" w:hanging="0"/>
        <w:jc w:val="center"/>
        <w:rPr/>
      </w:pPr>
      <w:r>
        <w:rPr/>
        <w:br/>
        <w:t>Jerzy Łużni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ISOtext">
    <w:name w:val="ISO_text"/>
    <w:basedOn w:val="Normal"/>
    <w:qFormat/>
    <w:pPr>
      <w:suppressAutoHyphens w:val="true"/>
      <w:spacing w:lineRule="auto" w:line="360" w:before="0" w:after="0"/>
      <w:ind w:left="794" w:right="0" w:hanging="794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9:00Z</dcterms:created>
  <dc:creator>Maria Karpińska</dc:creator>
  <dc:description/>
  <dc:language>en-US</dc:language>
  <cp:lastModifiedBy>Maria Karpińska</cp:lastModifiedBy>
  <cp:lastPrinted>2021-09-27T07:59:00Z</cp:lastPrinted>
  <dcterms:modified xsi:type="dcterms:W3CDTF">2021-10-12T05:36:00Z</dcterms:modified>
  <cp:revision>23</cp:revision>
  <dc:subject/>
  <dc:title/>
</cp:coreProperties>
</file>