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elenia Góra, dnia ............................................................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rPr/>
      </w:pP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 xml:space="preserve">               </w:t>
      </w: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imię i nazwisko wnioskodawcy/ 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…………………………………………………………………</w:t>
      </w: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…………………………………………………………………</w:t>
      </w: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.</w:t>
      </w:r>
    </w:p>
    <w:p>
      <w:pPr>
        <w:pStyle w:val="Normal"/>
        <w:rPr/>
      </w:pP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 xml:space="preserve">                    </w:t>
      </w: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adres wnioskodawcy/ siedzib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…………………………………………………………………</w:t>
      </w: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position w:val="0"/>
          <w:sz w:val="16"/>
          <w:sz w:val="16"/>
          <w:szCs w:val="16"/>
          <w:vertAlign w:val="baseline"/>
        </w:rPr>
      </w:pP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nr telefonu: lub e-mail: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Jeleniej Góry</w:t>
      </w:r>
    </w:p>
    <w:p>
      <w:pPr>
        <w:pStyle w:val="Normal"/>
        <w:spacing w:lineRule="auto" w:line="360"/>
        <w:rPr/>
      </w:pP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 xml:space="preserve"> ………………………………………………………………</w:t>
      </w: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...</w:t>
      </w:r>
    </w:p>
    <w:p>
      <w:pPr>
        <w:pStyle w:val="Normal"/>
        <w:spacing w:lineRule="auto" w:line="360"/>
        <w:rPr/>
      </w:pP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 xml:space="preserve">                   </w:t>
      </w: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imię i nazwisko  pełnomocnika</w:t>
      </w:r>
    </w:p>
    <w:p>
      <w:pPr>
        <w:pStyle w:val="Normal"/>
        <w:rPr/>
      </w:pP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…………………………………………………………………</w:t>
      </w: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…………………………………………………………………</w:t>
      </w: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.</w:t>
      </w:r>
    </w:p>
    <w:p>
      <w:pPr>
        <w:pStyle w:val="Normal"/>
        <w:rPr/>
      </w:pP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 xml:space="preserve">                                </w:t>
      </w: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adres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…………………………………………………………………</w:t>
      </w: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 w:val="false"/>
          <w:iCs w:val="false"/>
          <w:position w:val="0"/>
          <w:sz w:val="16"/>
          <w:sz w:val="16"/>
          <w:szCs w:val="16"/>
          <w:vertAlign w:val="baseline"/>
        </w:rPr>
        <w:t>nr telefonu: lub e-mail:……………………………………….</w:t>
      </w:r>
      <w:r>
        <w:rPr>
          <w:sz w:val="40"/>
          <w:szCs w:val="40"/>
        </w:rPr>
        <w:t xml:space="preserve">             </w:t>
      </w:r>
    </w:p>
    <w:p>
      <w:pPr>
        <w:pStyle w:val="TextBody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NIOSEK</w:t>
      </w:r>
    </w:p>
    <w:p>
      <w:pPr>
        <w:pStyle w:val="TextBody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 WYDANIE ZAŚWIADCZENIA O SAMODZIELNOŚCI LOKALU/LOKALI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2 ust. 3 ustawy o własności lokali z dnia 24 czerwca 1994 r. </w:t>
      </w:r>
      <w:r>
        <w:rPr>
          <w:bCs/>
          <w:sz w:val="22"/>
          <w:szCs w:val="22"/>
        </w:rPr>
        <w:t xml:space="preserve">oraz art. 217 </w:t>
      </w: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 xml:space="preserve">1 ustawy Kodeks postępowania administracyjnego z dnia 14 czerwca 1960 r. </w:t>
      </w:r>
      <w:r>
        <w:rPr>
          <w:b/>
          <w:sz w:val="22"/>
          <w:szCs w:val="22"/>
        </w:rPr>
        <w:t>wnoszę o wydanie zaświadczenia/zaświadczeń* o samodzielności lokalu/lokali* w celu (zakreślić właściwy)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zawarcia umowy notarialnej ustanawiającej odrębną własność lokalu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zawarcia umowy notarialnej przenoszącej własność pomieszczenia w lokalu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c) inny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identyfikacyjne lokalu/lokali: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Ulica i numer budynku:</w:t>
      </w:r>
      <w:r>
        <w:rPr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Miasto:</w:t>
      </w:r>
      <w:r>
        <w:rPr>
          <w:sz w:val="22"/>
          <w:szCs w:val="22"/>
        </w:rPr>
        <w:t xml:space="preserve"> Jelenia Góra</w:t>
      </w:r>
    </w:p>
    <w:p>
      <w:pPr>
        <w:pStyle w:val="Normal"/>
        <w:spacing w:lineRule="auto" w:line="48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Nr działki, arkusz mapy, obręb ewidencyjny: 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umer i rodzaj lokalu </w:t>
      </w:r>
      <w:r>
        <w:rPr>
          <w:sz w:val="22"/>
          <w:szCs w:val="22"/>
        </w:rPr>
        <w:t>(zaznaczyć rodzaj i wypisać numery lokali położonych w jednym budynku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mieszkalny nr</w:t>
      </w:r>
      <w:r>
        <w:rPr>
          <w:sz w:val="22"/>
          <w:szCs w:val="22"/>
        </w:rPr>
        <w:t xml:space="preserve">………………………………………………………………………………………....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garaż nr</w:t>
      </w:r>
      <w:r>
        <w:rPr>
          <w:sz w:val="22"/>
          <w:szCs w:val="22"/>
        </w:rPr>
        <w:t>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użytkowy nr</w:t>
      </w:r>
      <w:r>
        <w:rPr>
          <w:sz w:val="22"/>
          <w:szCs w:val="22"/>
        </w:rPr>
        <w:t>……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Jednocześnie oświadczam, że wszelkie roboty budowlane  przeprowadzone w obrębie ww. lokali/lokalu po 1 stycznia 1995 roku, a które miały wpływ na wielkość, rozkład i funkcje pomieszczeń oraz samego lokalu, zostały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ykonane</w:t>
      </w:r>
      <w:r>
        <w:rPr>
          <w:sz w:val="22"/>
          <w:szCs w:val="22"/>
        </w:rPr>
        <w:t xml:space="preserve"> zgodnie z obowiązującym prawe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1"/>
        <w:gridCol w:w="1287"/>
      </w:tblGrid>
      <w:tr>
        <w:trPr>
          <w:trHeight w:val="397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/>
            </w:pP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</w:t>
            </w:r>
            <w:r>
              <w:rPr>
                <w:b/>
                <w:bCs/>
                <w:color w:val="000000"/>
                <w:spacing w:val="11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wniosku</w:t>
            </w:r>
            <w:r>
              <w:rPr>
                <w:b/>
                <w:bCs/>
                <w:color w:val="000000"/>
                <w:spacing w:val="9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łączam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świadczenia (min. 2 egz. dla jednego lokalu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y odpowiednich części budynku z zaznaczonym lokalem i pomieszczeniami do niego przynależnymi (min. 2 egz. dla jednego lokalu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świadczący o zakończeniu budowy lub pozwolenie na użytkowanie (w przypadku nowych budynków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ełnomocnictwo oraz potwierdzenie uiszczenia opłaty skarbowej w wysokości 17 zł (jeśli jest wymagana na podstawie </w:t>
            </w:r>
            <w:r>
              <w:rPr/>
              <w:t>ustawy z dnia 16 listopada 2006 r. o opłacie skarbowej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Dowód wniesienia opłaty skarbowej  w wysokości 17zł za wydanie zaświadczenia (od każdego lokalu) </w:t>
            </w:r>
            <w:r>
              <w:rPr>
                <w:color w:val="000000"/>
                <w:sz w:val="22"/>
                <w:szCs w:val="22"/>
              </w:rPr>
              <w:t xml:space="preserve">- jeśli jest wymagana na podstawie </w:t>
            </w:r>
            <w:r>
              <w:rPr>
                <w:sz w:val="22"/>
                <w:szCs w:val="22"/>
              </w:rPr>
              <w:t>ustawy z dnia 16 listopada 2006 r. o opłacie skarbowej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45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e podlega opłacie skarbowej, </w:t>
            </w:r>
            <w:r>
              <w:rPr>
                <w:bCs/>
                <w:color w:val="000000"/>
                <w:sz w:val="22"/>
                <w:szCs w:val="22"/>
              </w:rPr>
              <w:t xml:space="preserve">  z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godnie z art. 2 ust. 1 pkt 2 ww. ustawy, dokonanie czynności urzędowej, wydanie zaświadczenia oraz zezwolenia w sprawach budownictwa mieszkaniowego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/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widowControl w:val="false"/>
        <w:autoSpaceDE w:val="false"/>
        <w:ind w:left="0" w:right="450" w:hanging="0"/>
        <w:jc w:val="both"/>
        <w:rPr>
          <w:rFonts w:ascii="Verdana" w:hAnsi="Verdana" w:cs="Verdana"/>
          <w:b/>
          <w:b/>
          <w:bCs/>
          <w:color w:val="000000"/>
          <w:w w:val="107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/>
      </w:pPr>
      <w:r>
        <w:rPr>
          <w:rFonts w:eastAsia="Verdana" w:cs="Verdana" w:ascii="Verdana" w:hAnsi="Verdana"/>
          <w:color w:val="000000"/>
          <w:w w:val="107"/>
          <w:sz w:val="13"/>
          <w:szCs w:val="13"/>
        </w:rPr>
        <w:t>……</w:t>
      </w:r>
      <w:r>
        <w:rPr>
          <w:rFonts w:cs="Verdana" w:ascii="Verdana" w:hAnsi="Verdana"/>
          <w:color w:val="000000"/>
          <w:w w:val="107"/>
          <w:sz w:val="13"/>
          <w:szCs w:val="13"/>
        </w:rPr>
        <w:t>..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  <w:t>(podpis wnioskodawcy lub pełnomocnika)</w:t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4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w w:val="107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i:</w:t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zuty powinny pochodzić z posiadanego projektu budowlanego stanowiącego załącznik do pozwolenia na budowę lub z inwentaryzacji architektoniczno-budowlanej sporządzonej w oparciu o przepisy prawa budowlanego i polskie normy. </w:t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jc w:val="both"/>
        <w:rPr/>
      </w:pPr>
      <w:r>
        <w:rPr>
          <w:sz w:val="22"/>
          <w:szCs w:val="22"/>
        </w:rPr>
        <w:t>2. Rzuty powinny być potwierdzone „za zgodność ze stanem faktycznym” przez osobę posiadającą uprawnienia budowlane do projektowania w zakresie architektury lub konstrukcyjno-budowlanym bądź przez rzeczoznawcę majątkowego posiadającego uprawnienia wydane po 1991 r. oraz posiadać oświadczenie, że dany lokal spełnia warunki określone w art. 2 ust. 2 ustawy o własności lokali z dnia 24 czerwca 1994 r.</w:t>
      </w:r>
      <w:r>
        <w:rPr>
          <w:bCs/>
          <w:sz w:val="22"/>
          <w:szCs w:val="22"/>
        </w:rPr>
        <w:t xml:space="preserve"> i może służyć swemu przeznaczeniu.</w:t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>3. Rzuty, w przypadku lokali powstałych w wyniku przebudowy lub adaptacji części wspólnych powinny być opatrzone oświadczeniem, iż lokal jest wyposażony w sprawne urządzenia sanitarno-higieniczne i wentylację oraz nadaje się do zamieszkania.</w:t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Rzut powinien przedstawiać cały lokal, a także fragment klatki schodowej z oznaczeniem wejść do lokali sąsiednich oraz ich numerami. Ponadto powinien określać: adres budynku, numer i rodzaj lokalu, położenie lokalu w budynku (np. numer kondygnacji, klatki), opisy poszczególnych pomieszczeń (z ich nazwą, powierzchnią użytkową i wysokością), instalacje obecne w lokalu, podstawowe elementy wyposażenia sanitarno-higienicznego oraz wentylacji. </w:t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>5. Rzuty oraz projekty zaświadczeń powinny być złożone w min. 2 oryginalnych egzemplarzach dla każdego lokalu (jeden egzemplarz zaświadczenia z rzutem w postaci załącznika pozostaje w aktach Urzędu).</w:t>
      </w:r>
    </w:p>
    <w:p>
      <w:pPr>
        <w:pStyle w:val="Normal"/>
        <w:widowControl w:val="false"/>
        <w:autoSpaceDE w:val="false"/>
        <w:spacing w:lineRule="exact" w:line="194"/>
        <w:ind w:left="0"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7:00Z</dcterms:created>
  <dc:creator>potrawew</dc:creator>
  <dc:description/>
  <dc:language>en-US</dc:language>
  <cp:lastModifiedBy/>
  <cp:lastPrinted>2017-01-27T13:39:00Z</cp:lastPrinted>
  <dcterms:modified xsi:type="dcterms:W3CDTF">2021-03-10T10:01:53Z</dcterms:modified>
  <cp:revision>30</cp:revision>
  <dc:subject/>
  <dc:title>Załącznik nr 1 do procedury I-AU-</dc:title>
</cp:coreProperties>
</file>