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Wniosek o ustalenie warunków zabudowy / ustalenie lokalizacji i</w:t>
            </w:r>
            <w:r>
              <w:rPr>
                <w:rFonts w:cs="Lato" w:ascii="Lato" w:hAnsi="Lato"/>
                <w:b w:val="false"/>
                <w:bCs w:val="false"/>
                <w:sz w:val="22"/>
                <w:szCs w:val="22"/>
              </w:rPr>
              <w:t>nwestycji celu publicznego zgodny ze wzorem wprowadzonym rozporządzeniem Ministra rozwoju i technologii z dnia 20 grudnia 2021 r. w sprawie określenia wzoru formularza wniosku o ustalenie lokalizacji inwestycji celu publicznego albo warunków zabudowy (Dz.U.2021.2462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Potwierdzenie uiszczenia opłaty skarbowej jeśli jest wymagana (z opłaty zwolniony jest m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iędzy innymi</w:t>
            </w:r>
            <w:r>
              <w:rPr>
                <w:rFonts w:cs="Lato" w:ascii="Lato" w:hAnsi="Lato"/>
              </w:rPr>
              <w:t xml:space="preserve"> właściciel lub użytkownik wieczysty nieruchomości, której dotyczy wniosek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pa zasadnicza lub, w przypadku jej braku, mapa katastralna w skali 1:500 lub 1:1000, a w stosunku do inwestycji liniowych również w skali 1:2000 (do nabycia w Referacie Dokumentacji Geodezyjnej i Kartograficznej, ul. Ptasia 2-3 – II piętro, 58-500 Jelenia Góra)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Dz.U.2003.164.1588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harakterystykę inwestycji, obejmującą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Lato" w:ascii="Lato" w:hAnsi="Lato"/>
              </w:rPr>
              <w:t>a) określenie zapotrzebowania na wodę, energię oraz sposobu odprowadzania lub oczyszczania ścieków, a także innych potrzeb w zakresie infrastruktury technicznej, a w razie potrzeby również sposobu unieszkodliwiania odpadów (w tym kopie wstępnych zapewnie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ń</w:t>
            </w:r>
            <w:r>
              <w:rPr>
                <w:rFonts w:cs="Lato" w:ascii="Lato" w:hAnsi="Lato"/>
              </w:rPr>
              <w:t xml:space="preserve"> dostaw mediów lub zawarte umow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>
                <w:rFonts w:cs="Lato" w:ascii="Lato" w:hAnsi="Lato"/>
              </w:rPr>
              <w:t>b) 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 (w tym koncepcja zagospodaro</w:t>
            </w: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wania</w:t>
            </w:r>
            <w:r>
              <w:rPr>
                <w:rFonts w:cs="Lato" w:ascii="Lato" w:hAnsi="Lato"/>
              </w:rPr>
              <w:t xml:space="preserve"> terenu i koncepcja architektoniczna planowanej zabudow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określenie charakterystycznych parametrów technicznych inwestycji oraz dane charakteryzujące jej wpływ na środowisk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lokalizacji składowiska odpadów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docelową rzędną składowiska odpad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roczną i całkowitą ilość składowanych odpadów oraz rodzaje składowanych odpad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sposób gromadzenia, oczyszczania i odprowadzania ścieków,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) sposób gromadzenia, oczyszczania i wykorzystywania lub unieszkodliwiania gazu składowisk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571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210" w:before="0" w:after="20"/>
              <w:ind w:left="0" w:right="0" w:hanging="0"/>
              <w:jc w:val="both"/>
              <w:rPr>
                <w:rFonts w:ascii="Lato;Calibri" w:hAnsi="Lato;Calibri" w:eastAsia="Calibri" w:cs="Lato;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;Calibri" w:ascii="Lato;Calibri" w:hAnsi="Lato;Calibri"/>
                <w:b w:val="false"/>
                <w:bCs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  <w:t>598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eastAsia="Calibri" w:cs="Lato"/>
                <w:i w:val="false"/>
                <w:i w:val="false"/>
                <w:iCs w:val="false"/>
                <w:color w:val="222200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222200"/>
                <w:sz w:val="22"/>
                <w:szCs w:val="22"/>
                <w:lang w:val="pl-PL" w:eastAsia="zh-CN" w:bidi="ar-SA"/>
              </w:rPr>
              <w:t>Bez zbędnej zwłoki, nie później niż w ciągu jednego miesiąca, a w bardziej skomplikowanych sprawach nie później niż dwa miesiące.  Do terminów nie wlicza się czasu dokonywania niezbędnych uzgodnień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1 r. poz. 735, ze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Ustawa z dnia 27 marca 2003 r. o planowaniu i zagospodarowaniu przestrzennym (Dz.U.2021.741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eastAsia="Calibri" w:cs="Lato" w:ascii="Lato" w:hAnsi="Lato"/>
                <w:bCs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 xml:space="preserve">Od uzyskanej decyzji służy stronom (w tym wnioskodawcy) prawo wniesienia odwołania do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5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2377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eastAsia="Calibri" w:cs="Times New Roman"/>
              <w:b/>
              <w:b/>
              <w:bCs/>
              <w:color w:val="222200"/>
              <w:sz w:val="32"/>
              <w:szCs w:val="32"/>
              <w:lang w:val="pl-PL" w:eastAsia="zh-CN" w:bidi="ar-SA"/>
            </w:rPr>
          </w:pPr>
          <w:r>
            <w:rPr>
              <w:rFonts w:eastAsia="Calibri" w:cs="Times New Roman"/>
              <w:b/>
              <w:bCs/>
              <w:color w:val="222200"/>
              <w:sz w:val="32"/>
              <w:szCs w:val="32"/>
              <w:lang w:val="pl-PL" w:eastAsia="zh-CN" w:bidi="ar-SA"/>
            </w:rPr>
            <w:t>USTALENIE WARUNKÓW ZABUDOWY I ZAGOSPODAROWANIA TERENU / LOKALIZACJI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cs="Lato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cs="Lato;Calibri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2-01-04T08:28:49Z</dcterms:modified>
  <cp:revision>14</cp:revision>
  <dc:subject/>
  <dc:title/>
</cp:coreProperties>
</file>