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  <w:color w:val="000000"/>
                <w:u w:val="none"/>
              </w:rPr>
              <w:t xml:space="preserve">Wniosek o wydanie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>za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Zaświadczenie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wydaje się </w:t>
            </w:r>
            <w:r>
              <w:rPr>
                <w:rFonts w:cs="Lato" w:ascii="Lato" w:hAnsi="Lato"/>
                <w:i w:val="false"/>
                <w:iCs w:val="false"/>
              </w:rPr>
              <w:t xml:space="preserve">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0.1546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1) urzędowego potwierdzenia określonych faktów lub stanu prawnego wymaga przepis pra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 98 1160 2202 0000 0000 6011 5566  (Bank Millennium S.A. 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647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63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68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>UZYSKANIE ZAŚWIADCZENIA O PRZEZNACZENIU W MIEJSCOWYM PLANIE ZAGOSPODAROWANIA PRZESTRZENNEGO / O ZAPISACH W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cs="La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cs="Lato;Calibri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1-08-23T10:19:34Z</dcterms:modified>
  <cp:revision>7</cp:revision>
  <dc:subject/>
  <dc:title/>
</cp:coreProperties>
</file>