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Wydział Architektury, Urbanistyki i Budownictwa</w:t>
            </w:r>
            <w:r>
              <w:rPr>
                <w:rFonts w:cs="Lato" w:ascii="Lato" w:hAnsi="Lato"/>
                <w:i w:val="false"/>
                <w:iCs w:val="false"/>
              </w:rPr>
              <w:t>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ato" w:ascii="Lato" w:hAnsi="Lato"/>
                <w:lang w:val="pl-PL" w:bidi="ar-SA"/>
              </w:rPr>
              <w:t xml:space="preserve">Wniosek o </w:t>
            </w:r>
            <w:r>
              <w:rPr>
                <w:rFonts w:cs="Lato" w:ascii="Lato" w:hAnsi="Lato"/>
                <w:lang w:val="pl-PL" w:eastAsia="zh-CN" w:bidi="ar-SA"/>
              </w:rPr>
              <w:t>przeniesienie decyz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goda strony, na rzecz której decyzja została wydana, do przeniesienia przedmiotowej decyzji na rzecz wskazanej osob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Lato" w:cs="Lato" w:ascii="Lato" w:hAnsi="Lato"/>
              </w:rPr>
              <w:t xml:space="preserve"> </w:t>
            </w:r>
            <w:r>
              <w:rPr>
                <w:rFonts w:cs="Lato" w:ascii="Lato" w:hAnsi="Lato"/>
              </w:rPr>
              <w:t>Oświadczenie osoby, na rzecz której ma być przeniesiona decyzja o przyjęciu przez nią wszystkich warunków zawartych w przedmiotowej decyzj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Lato" w:ascii="Lato" w:hAnsi="Lato"/>
              </w:rPr>
              <w:t xml:space="preserve">Potwierdzenie uiszczenia opłaty skarbowej </w:t>
            </w:r>
            <w:r>
              <w:rPr>
                <w:rFonts w:cs="Lato" w:ascii="Lato" w:hAnsi="Lato"/>
                <w:lang w:val="pl-PL" w:eastAsia="zh-CN" w:bidi="ar-SA"/>
              </w:rPr>
              <w:t>jeśli jest wymagan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Orygina</w:t>
            </w:r>
            <w:r>
              <w:rPr>
                <w:rFonts w:cs="Lato" w:ascii="Lato" w:hAnsi="Lato"/>
                <w:i w:val="false"/>
                <w:iCs w:val="false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69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exact" w:line="210" w:before="0" w:after="20"/>
              <w:ind w:left="0" w:right="0" w:hanging="0"/>
              <w:jc w:val="both"/>
              <w:rPr>
                <w:rFonts w:ascii="Lato;Calibri" w:hAnsi="Lato;Calibri" w:eastAsia="Calibri" w:cs="Lato;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1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Lato;Calibri" w:ascii="Lato;Calibri" w:hAnsi="Lato;Calibri"/>
                <w:b w:val="false"/>
                <w:bCs w:val="false"/>
                <w:i w:val="false"/>
                <w:iCs w:val="false"/>
                <w:color w:val="auto"/>
                <w:spacing w:val="1"/>
                <w:sz w:val="22"/>
                <w:szCs w:val="22"/>
                <w:lang w:val="pl-PL" w:eastAsia="zh-CN" w:bidi="ar-SA"/>
              </w:rPr>
              <w:t>56,00 zł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Bez zbędnej zwłoki, nie później niż w terminie 30 dni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Dz.U.2021.1923, z późn. 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14 czerwca 1960 r. – Kodeks postępowania administracyjnego (Dz. U. z 2021 r. poz. 735,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z późn. zm</w:t>
            </w:r>
            <w:r>
              <w:rPr>
                <w:rFonts w:cs="Lato" w:ascii="Lato" w:hAnsi="Lato"/>
                <w:i w:val="false"/>
                <w:iCs w:val="false"/>
              </w:rPr>
              <w:t>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art. 30 ustawy z dnia 27 marca 2003 r. o planowaniu i zagospodarowaniu przestrzennym (Dz.U.2021.741, z późn. zm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ind w:left="340" w:right="0" w:hanging="340"/>
              <w:jc w:val="both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Wpłaty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  <w:t>można dokonać osobiście w kasie Urzędu Miasta w budynku przy ul. Sudeckiej 29 (parter) lub przelewem na konto dochodów Miasta numer: 98 1160 2202 0000 0000 6011 5566 (Bank Millennium S.A. 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ind w:left="317" w:right="0" w:hanging="317"/>
              <w:contextualSpacing/>
              <w:jc w:val="both"/>
              <w:rPr/>
            </w:pPr>
            <w:r>
              <w:rPr>
                <w:rFonts w:eastAsia="Calibri" w:cs="Lato" w:ascii="Lato" w:hAnsi="Lato"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zh-CN" w:bidi="ar-SA"/>
              </w:rPr>
              <w:t xml:space="preserve">Od uzyskanej decyzji służy stronom (w tym wnioskodawcy) prawo wniesienia odwołania do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eastAsia="zh-CN" w:bidi="ar-SA"/>
              </w:rPr>
              <w:t>Samorządowego Kolegium Odwoławczego w Jeleniej Górze (ul. Górna 10-11, 58-500 Jelenia Góra), za pośrednictwem Prezydenta Miasta Jeleniej Góry. Odwołanie należy złożyć  w pokoju 101 w budynku przy ul. Ptasiej 6A (I piętro)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ato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4570" cy="861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861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Calibri" w:hAnsi="Lato;Calibri" w:cs="Lato;Calibri"/>
                              <w:i/>
                              <w:i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1pt;height:67.85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Calibri" w:hAnsi="Lato;Calibri" w:cs="Lato;Calibri"/>
                        <w:i/>
                        <w:i/>
                      </w:rPr>
                    </w:pPr>
                    <w:r>
                      <w:rPr>
                        <w:rFonts w:cs="Lato;Calibri" w:ascii="Lato;Calibri" w:hAnsi="Lato;Calibri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eastAsia="Calibri" w:cs="Calibri"/>
              <w:b/>
              <w:b/>
              <w:color w:val="222200"/>
              <w:sz w:val="32"/>
              <w:szCs w:val="32"/>
              <w:lang w:val="pl-PL" w:eastAsia="zh-CN" w:bidi="ar-SA"/>
            </w:rPr>
          </w:pPr>
          <w:r>
            <w:rPr>
              <w:rFonts w:eastAsia="Calibri" w:cs="Calibri" w:ascii="Calibri" w:hAnsi="Calibri"/>
              <w:b/>
              <w:color w:val="222200"/>
              <w:sz w:val="32"/>
              <w:szCs w:val="32"/>
              <w:lang w:val="pl-PL" w:eastAsia="zh-CN" w:bidi="ar-SA"/>
            </w:rPr>
            <w:t>PRZENIESIENIE DECYZJI O WARUNKACH ZABUDOWY I ZAGOSPODAROWANIA TERENU / DECYZJI USTALAJĄCEJ LOKALIZACJĘ INWESTYCJI CELU PUBLI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Lato;Calibri" w:hAnsi="Lato;Calibri" w:eastAsia="Calibri" w:cs="Lato;Calibri"/>
        <w:color w:val="auto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;Calibri" w:hAnsi="Lato;Calibri" w:eastAsia="Calibri" w:cs="Lato;Calibri"/>
        <w:color w:val="000000"/>
        <w:lang w:val="pl-PL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;Calibri" w:hAnsi="Lato;Calibri" w:eastAsia="Calibri" w:cs="Lato;Calibri"/>
      <w:i w:val="false"/>
      <w:iCs w:val="false"/>
      <w:color w:val="auto"/>
      <w:sz w:val="22"/>
      <w:szCs w:val="22"/>
      <w:lang w:val="pl-PL" w:bidi="ar-SA"/>
    </w:rPr>
  </w:style>
  <w:style w:type="character" w:styleId="WW8Num3z0">
    <w:name w:val="WW8Num3z0"/>
    <w:qFormat/>
    <w:rPr>
      <w:rFonts w:ascii="Lato;Calibri" w:hAnsi="Lato;Calibri" w:eastAsia="Calibri" w:cs="Lato;Calibri"/>
      <w:i w:val="false"/>
      <w:iCs w:val="false"/>
      <w:color w:val="000000"/>
      <w:sz w:val="22"/>
      <w:szCs w:val="22"/>
      <w:u w:val="none"/>
      <w:lang w:val="pl-PL" w:eastAsia="zh-CN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cygan</dc:creator>
  <dc:description/>
  <dc:language>en-US</dc:language>
  <cp:lastModifiedBy/>
  <dcterms:modified xsi:type="dcterms:W3CDTF">2022-01-04T08:47:26Z</dcterms:modified>
  <cp:revision>13</cp:revision>
  <dc:subject/>
  <dc:title/>
</cp:coreProperties>
</file>