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IESZCZENIE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67.2022.V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Jeleniej Gór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5 stycznia 2022 r.</w:t>
      </w:r>
    </w:p>
    <w:p>
      <w:pPr>
        <w:pStyle w:val="Heading1"/>
        <w:numPr>
          <w:ilvl w:val="0"/>
          <w:numId w:val="0"/>
        </w:numPr>
        <w:overflowPunct w:val="false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overflowPunct w:val="false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0 i art. 49 ustawy z dnia 14 czerwca 1960 r. Kodeksu postępowania administracyjnego (Dz. U. z 2021 r. poz. 735, ze zm.) oraz zgodnie z art.  53 ust. 1 ustawy      z dnia 27 marca 2003 r. o planowaniu i zagospodarowaniu przestrzennym (Dz. U. z 2021 r.         poz. 741, ze zm.),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WIADAMI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rzewidywanym zakończeniu postępowania administracyjnego w sprawie ustalenia lokalizacji inwestycji celu publicznego, polegającej na prze</w:t>
      </w:r>
      <w:r>
        <w:rPr>
          <w:rFonts w:cs="Times New Roman" w:ascii="Times New Roman" w:hAnsi="Times New Roman"/>
          <w:b/>
          <w:sz w:val="24"/>
          <w:szCs w:val="24"/>
        </w:rPr>
        <w:t>budowie szafy oświetlenia ulicznego wraz z powiązaniem kablowym, na terenie działek nr 261/5 i 261/6 (AM-5, obręb 0041), przy ul. Gustawa Morcinka w Jeleniej Gór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owyższym – przed wydaniem decyzji – udostępnia się stronom postępowania materiał zawarty w aktach sprawy. Z aktami sprawy zapoznać się można w Wydziale Architektury, Urbanistyki i Budownictwa Urzędu Miasta Jelenia Góra, przy ul. Ptasiej 6a (pok. 201, II piętro), w każdy dzień roboczy, w godzinach pracy urzędu. Do skorzystania        z ww. uprawnień zakreśla się stronom termin 14 dni, licząc od dnia 5 stycznia 2022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up. PREZYDENTA MIAS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n Wajenerow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p.o. Kierownik Refera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rchitektury i Urbanisty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ydział Architektury, Urbanisty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i Budownictw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Lucida Sans Unicode"/>
      <w:color w:val="auto"/>
      <w:sz w:val="20"/>
      <w:szCs w:val="1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ascii="Bookman Old Style" w:hAnsi="Bookman Old Style" w:cs="Bookman Old Style"/>
      <w:b/>
      <w:bCs/>
      <w:szCs w:val="14"/>
      <w:lang w:val="pl-PL" w:eastAsia="zh-CN" w:bidi="ar-SA"/>
    </w:rPr>
  </w:style>
  <w:style w:type="character" w:styleId="ZnakZnak6">
    <w:name w:val=" Znak Znak6"/>
    <w:basedOn w:val="Domylnaczcionkaakapitu"/>
    <w:qFormat/>
    <w:rPr>
      <w:rFonts w:ascii="Bookman Old Style" w:hAnsi="Bookman Old Style" w:cs="Bookman Old Style"/>
      <w:szCs w:val="1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47:00Z</dcterms:created>
  <dc:creator>iwergieluk</dc:creator>
  <dc:description/>
  <cp:keywords/>
  <dc:language>en-US</dc:language>
  <cp:lastModifiedBy>iwergieluk</cp:lastModifiedBy>
  <cp:lastPrinted>2022-01-05T09:46:00Z</cp:lastPrinted>
  <dcterms:modified xsi:type="dcterms:W3CDTF">2022-01-05T08:49:00Z</dcterms:modified>
  <cp:revision>3</cp:revision>
  <dc:subject/>
  <dc:title>OBWIESZCZENIE Nr 403</dc:title>
</cp:coreProperties>
</file>