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ustawy z dnia 24 kwietnia 2003 r. o działalności pożytku publicznego i wolontariacie do udziału w komisji konkursowej do oceny ofert w otwartym konkursie ofert na realizację zadań publicznych w zakresie kultury w Mieście Jelenia Góra w roku 2022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85"/>
      </w:tblGrid>
      <w:tr>
        <w:trPr>
          <w:trHeight w:val="564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DO OCENY OFERT W OTWARTYM KONKURSIE OFERT NA REALIZACJĘ ZADAŃ PUBLICZNYCH W ZAKRESIE KULTURY W MIEŚCIE JELENIA GÓRA W ROKU 2022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z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kultury w Mieście Jelenia Góra w roku 2022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00Z</dcterms:created>
  <dc:creator>mtrojan</dc:creator>
  <dc:description/>
  <dc:language>en-US</dc:language>
  <cp:lastModifiedBy>jsolinski</cp:lastModifiedBy>
  <cp:lastPrinted>2022-01-12T10:15:00Z</cp:lastPrinted>
  <dcterms:modified xsi:type="dcterms:W3CDTF">2022-01-17T08:27:00Z</dcterms:modified>
  <cp:revision>3</cp:revision>
  <dc:subject/>
  <dc:title>Zgłoszenie kandydata wskazanego przez organizację pozarządową lub podmiot wymieniony w art</dc:title>
</cp:coreProperties>
</file>