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1416" w:firstLine="708"/>
        <w:rPr/>
      </w:pPr>
      <w:r>
        <w:rPr>
          <w:rFonts w:cs="Times New Roman" w:ascii="Times New Roman" w:hAnsi="Times New Roman"/>
          <w:i w:val="false"/>
        </w:rPr>
        <w:t>ZARZĄDZENIE NR 0050.1243.2022.VII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ZYDENTA MIASTA JELENIEJ GÓRY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>
          <w:rFonts w:cs="Times New Roman" w:ascii="Times New Roman" w:hAnsi="Times New Roman"/>
          <w:i w:val="false"/>
        </w:rPr>
        <w:t>z dnia  19 stycznia 2022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hd w:fill="FFFFFF" w:val="clear"/>
        <w:spacing w:lineRule="auto" w:line="360"/>
        <w:ind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prowadzenia Instrukcji bezpieczeństwa pożarowego                     dla budynków Urzędu Miasta Jelenia Góra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art. 4 ustawy z dnia 24 sierpnia 1991 r. o ochronie przeciwpożarowej </w:t>
        <w:br/>
        <w:t xml:space="preserve">(Dz. U. z 2021 r. poz. 869 z późn. zm.), </w:t>
      </w:r>
      <w:r>
        <w:rPr>
          <w:bCs/>
          <w:sz w:val="24"/>
        </w:rPr>
        <w:t xml:space="preserve">§ 6 rozporządzenia Ministra Spraw Wewnętrznych i Administracji z dnia 7 czerwca 2010 r. w sprawie ochrony  przeciwpożarowej budynków, innych obiektów budowlanych i terenów (Dz. U. nr 109, poz. 719 z późn. zm.) oraz </w:t>
        <w:br/>
        <w:t xml:space="preserve">art. 33 ust. 3 ustawy  z dnia 8 marca 1990 r. o samorządzie gminnym (Dz. U. z 2021 r. </w:t>
        <w:br/>
        <w:t xml:space="preserve">poz. 1372 z późn. zm.), </w:t>
      </w:r>
      <w:r>
        <w:rPr>
          <w:sz w:val="24"/>
        </w:rPr>
        <w:t>zarządzam, co następuje:</w:t>
      </w:r>
    </w:p>
    <w:p>
      <w:pPr>
        <w:pStyle w:val="TextBody"/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 w:before="0" w:after="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  <w:sz w:val="24"/>
        </w:rPr>
        <w:t>Wprowadza się do powszechnego stosowania Instrukcje bezpieczeństwa pożarowego, określające organizację ochrony przeciwpożarowej oraz zabezpieczenia przeciwpożarowego, dla  budynków Urzędu Miasta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bCs/>
          <w:sz w:val="24"/>
        </w:rPr>
        <w:t xml:space="preserve">Ratusza Miejskiego,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bCs/>
          <w:sz w:val="24"/>
        </w:rPr>
        <w:t>Budynku Administracyjnego - Skrzydła Ratusza Miejskiego</w:t>
      </w:r>
    </w:p>
    <w:p>
      <w:pPr>
        <w:pStyle w:val="TextBody"/>
        <w:spacing w:lineRule="auto" w:line="276" w:before="0" w:after="0"/>
        <w:jc w:val="both"/>
        <w:rPr>
          <w:bCs/>
          <w:sz w:val="24"/>
        </w:rPr>
      </w:pPr>
      <w:r>
        <w:rPr>
          <w:bCs/>
          <w:sz w:val="24"/>
        </w:rPr>
        <w:t>w Jeleniej Górze przy Placu Ratuszowym 58.</w:t>
      </w:r>
    </w:p>
    <w:p>
      <w:pPr>
        <w:pStyle w:val="TextBody"/>
        <w:spacing w:lineRule="auto" w:line="276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 w:before="0" w:after="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Cs/>
        </w:rPr>
        <w:t xml:space="preserve">Zobowiązuje się wszystkich użytkowników budynków do zapoznania i przestrzegania postanowień Instrukcji Bezpieczeństwa Pożarowego oraz potwierdzenia tego faktu na </w:t>
      </w:r>
      <w:r>
        <w:rPr/>
        <w:t>piśm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Nowo zatrudniani pracownicy mają obowiązek zapoznać się z treścią Instrukcji podczas szkolenia wstępn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jc w:val="center"/>
        <w:rPr>
          <w:bCs/>
          <w:sz w:val="24"/>
        </w:rPr>
      </w:pPr>
      <w:bookmarkStart w:id="0" w:name="_Hlk71097004"/>
      <w:bookmarkEnd w:id="0"/>
      <w:r>
        <w:rPr>
          <w:bCs/>
          <w:sz w:val="24"/>
        </w:rPr>
        <w:t>§ 3</w:t>
      </w:r>
    </w:p>
    <w:p>
      <w:pPr>
        <w:pStyle w:val="TextBody"/>
        <w:spacing w:lineRule="auto" w:line="276" w:before="0" w:after="0"/>
        <w:jc w:val="both"/>
        <w:rPr>
          <w:bCs/>
          <w:sz w:val="24"/>
        </w:rPr>
      </w:pPr>
      <w:bookmarkStart w:id="1" w:name="_Hlk71097004"/>
      <w:bookmarkEnd w:id="1"/>
      <w:r>
        <w:rPr>
          <w:bCs/>
          <w:sz w:val="24"/>
        </w:rPr>
        <w:t xml:space="preserve">Wykonanie zarządzenia powierza się Głównemu Specjaliście ds. BHP. </w:t>
      </w:r>
    </w:p>
    <w:p>
      <w:pPr>
        <w:pStyle w:val="TextBody"/>
        <w:spacing w:lineRule="auto" w:line="276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 w:before="0" w:after="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TextBody"/>
        <w:spacing w:lineRule="auto" w:line="276" w:before="0" w:after="0"/>
        <w:jc w:val="both"/>
        <w:rPr>
          <w:bCs/>
          <w:sz w:val="24"/>
        </w:rPr>
      </w:pPr>
      <w:r>
        <w:rPr>
          <w:bCs/>
          <w:sz w:val="24"/>
        </w:rPr>
        <w:t>Traci moc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bCs/>
          <w:sz w:val="24"/>
        </w:rPr>
        <w:t xml:space="preserve">Zarządzenie nr 0152-222/V/10 Prezydenta Miasta Jeleniej Góry z dnia </w:t>
        <w:br/>
        <w:t xml:space="preserve">12 maja 2010 r. w sprawie  stosowania Instrukcji Bezpieczeństwa Pożarowego </w:t>
        <w:br/>
        <w:t>dla budynków Urzędu Miasta Jelenia Góra, Plac Ratuszowy 58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bCs/>
          <w:sz w:val="24"/>
        </w:rPr>
        <w:t xml:space="preserve">Zarządzenie nr 0050.1360.2018.VII Prezydenta Miasta Jeleniej Góry z dnia </w:t>
        <w:br/>
        <w:t>26 marca 2018 r. zmieniające zarządzenie w sprawie stosowania Instrukcji Bezpieczeństwa  Pożarowego dla budynków Urzędu Miasta Jelenia Góra, Plac Ratuszowy 58.</w:t>
      </w:r>
    </w:p>
    <w:p>
      <w:pPr>
        <w:pStyle w:val="TextBody"/>
        <w:spacing w:lineRule="auto" w:line="276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Cs/>
          <w:sz w:val="24"/>
        </w:rPr>
        <w:t>§ 5</w:t>
      </w:r>
    </w:p>
    <w:p>
      <w:pPr>
        <w:pStyle w:val="TextBody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Zarządzenie wchodzi w życie z dniem wyd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z up. Prezydenta Miasta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leniej  Góry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-) Janusz Łyczko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stępca Prezydenta Mia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TextBody"/>
        <w:spacing w:lineRule="auto" w:line="36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TextBody"/>
        <w:spacing w:lineRule="auto" w:line="36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TextBody"/>
        <w:spacing w:lineRule="auto" w:line="360" w:before="0" w:after="12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sz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2:00Z</dcterms:created>
  <dc:creator>tbrodowska</dc:creator>
  <dc:description/>
  <cp:keywords/>
  <dc:language>en-US</dc:language>
  <cp:lastModifiedBy>tbrodowska</cp:lastModifiedBy>
  <cp:lastPrinted>2022-01-17T13:56:00Z</cp:lastPrinted>
  <dcterms:modified xsi:type="dcterms:W3CDTF">2022-01-20T13:00:00Z</dcterms:modified>
  <cp:revision>13</cp:revision>
  <dc:subject/>
  <dc:title/>
</cp:coreProperties>
</file>