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76.2022.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Jeleniej Gó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stycznia 2022 r.</w:t>
      </w:r>
    </w:p>
    <w:p>
      <w:pPr>
        <w:pStyle w:val="Heading1"/>
        <w:numPr>
          <w:ilvl w:val="0"/>
          <w:numId w:val="0"/>
        </w:numPr>
        <w:overflowPunct w:val="false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overflowPunct w:val="false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0 § 1 oraz art. 49 ustawy z dnia 14 czerwca 1960 r. Kodeksu postępowania administracyjnego (Dz. U. z 2021 r. poz. 735, ze zm.) oraz zgodnie z art.  53 ust. 1 ustawy      z dnia 27 marca 2003 r. o planowaniu i zagospodarowaniu przestrzennym (Dz. U. z 2021 r.         poz. 741, ze zm.)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AMIAM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 wydaniu w dniu 20 stycznia decyzji nr 3/CP/22 o ustaleniu lokalizacji inwestycji celu publicznego, polegającej na prze</w:t>
      </w:r>
      <w:r>
        <w:rPr>
          <w:b/>
          <w:sz w:val="24"/>
          <w:szCs w:val="24"/>
        </w:rPr>
        <w:t>budowie szafy oświetlenia ulicznego wraz                          z powiązaniem kablowym, na terenie działek nr 61 (AM-2, obręb 0024), 31 i 59 (AM-1, obręb 0033), przy ul. Wojciecha Bogusławskiego w Jeleniej Górz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treścią wydanej decyzji zapoznać się można w </w:t>
      </w:r>
      <w:r>
        <w:rPr>
          <w:rFonts w:cs="Times New Roman" w:ascii="Times New Roman" w:hAnsi="Times New Roman"/>
          <w:sz w:val="24"/>
          <w:szCs w:val="24"/>
        </w:rPr>
        <w:t xml:space="preserve">Wydziale Architektury, Urbanistyki               i Budownictwa Urzędu Miasta Jelenia Góra (ul. Ptasia 6a, pok. 201, II piętro), w każdy dzień roboczy, w godzinach pracy urzęd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 że zgodnie z art. 49 § 2 ww. ustawy Kodeks Postępowania Administracyjnego zawiadomienie niniejsze uważa się za dokonane po upływie 14 dni od dnia 17 stycznia       2022 r., tj. od daty ukazania się obwieszczenia na tablicy ogłoszeń w budynku Urzędu Miasta Jelenia Góra przy ul. Ptasiej 6a, na stronie internetowej Urzędu Miasta Jelenia Góra (w BIP), oraz w sąsiedztwie projektowanej inwesty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ływ 14 dni, w ciągu których obwieszczenie było dostępne publicznie, powoduje że czynność doręczenia decyzji Prezydenta Miasta Jeleniej Góry nr 3/CP/22 z dnia 24 stycznia 2022 r. uważa się za dokonaną ze skutkiem praw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up. PREZYDENTA MIA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 Wajener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p.o. Kierownik Refera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chitektury i Urbanisty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dział Architektury, Urbanisty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i Budownict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Lucida Sans Unicode"/>
      <w:color w:val="auto"/>
      <w:sz w:val="20"/>
      <w:szCs w:val="1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Bookman Old Style" w:hAnsi="Bookman Old Style" w:cs="Bookman Old Style"/>
      <w:b/>
      <w:bCs/>
      <w:szCs w:val="14"/>
      <w:lang w:val="pl-PL" w:eastAsia="zh-CN" w:bidi="ar-SA"/>
    </w:rPr>
  </w:style>
  <w:style w:type="character" w:styleId="ZnakZnak6">
    <w:name w:val=" Znak Znak6"/>
    <w:basedOn w:val="Domylnaczcionkaakapitu"/>
    <w:qFormat/>
    <w:rPr>
      <w:rFonts w:ascii="Bookman Old Style" w:hAnsi="Bookman Old Style" w:cs="Bookman Old Style"/>
      <w:szCs w:val="1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3:00Z</dcterms:created>
  <dc:creator>iwergieluk</dc:creator>
  <dc:description/>
  <cp:keywords/>
  <dc:language>en-US</dc:language>
  <cp:lastModifiedBy>iwergieluk</cp:lastModifiedBy>
  <cp:lastPrinted>2022-01-20T10:50:00Z</cp:lastPrinted>
  <dcterms:modified xsi:type="dcterms:W3CDTF">2022-01-24T08:58:00Z</dcterms:modified>
  <cp:revision>3</cp:revision>
  <dc:subject/>
  <dc:title>OBWIESZCZENIE Nr 403</dc:title>
</cp:coreProperties>
</file>