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369820" cy="1133475"/>
                <wp:effectExtent l="3810" t="3810" r="4445" b="141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"/>
                                <w:kern w:val="2"/>
                                <w:szCs w:val="4"/>
                                <w:rFonts w:ascii="Verdana" w:hAnsi="Verdana" w:eastAsia="Calibri" w:cs="Verdana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Calibri" w:cs="Verdana"/>
                                <w:color w:val="808080"/>
                                <w:lang w:val="pl-PL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Calibri" w:cs="Verdana"/>
                                <w:color w:val="595959"/>
                                <w:lang w:val="pl-PL" w:eastAsia="zh-CN" w:bidi="ar-SA"/>
                              </w:rPr>
                              <w:t>Potwierdzenie przyjęcia wnio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pt;width:186.5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"/>
                          <w:kern w:val="2"/>
                          <w:szCs w:val="4"/>
                          <w:rFonts w:ascii="Verdana" w:hAnsi="Verdana" w:eastAsia="Calibri" w:cs="Verdana"/>
                          <w:color w:val="auto"/>
                          <w:lang w:val="pl-PL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Calibri" w:cs="Verdana"/>
                          <w:color w:val="808080"/>
                          <w:lang w:val="pl-PL" w:eastAsia="zh-CN" w:bidi="ar-SA"/>
                        </w:rPr>
                        <w:t xml:space="preserve">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Calibri" w:cs="Verdana"/>
                          <w:color w:val="595959"/>
                          <w:lang w:val="pl-PL" w:eastAsia="zh-CN" w:bidi="ar-SA"/>
                        </w:rPr>
                        <w:t>Potwierdzenie przyjęcia wnio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648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  <w:b w:val="false"/>
          <w:sz w:val="16"/>
          <w:szCs w:val="16"/>
        </w:rPr>
        <w:t xml:space="preserve">Załącznik nr 1 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do karty informacyjnej w przewodniku usług </w:t>
      </w:r>
    </w:p>
    <w:p>
      <w:pPr>
        <w:pStyle w:val="Heading4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rzędu Miasta Jelenia Góra – K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Jelenia Góra, dnia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right="61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ąd Miasta Jelenia Góra </w:t>
      </w:r>
    </w:p>
    <w:p>
      <w:pPr>
        <w:pStyle w:val="Normal"/>
        <w:spacing w:lineRule="auto" w:line="288"/>
        <w:ind w:right="612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Wydział Transportu i Zarządzania Ruchem</w:t>
      </w:r>
    </w:p>
    <w:p>
      <w:pPr>
        <w:pStyle w:val="Normal"/>
        <w:spacing w:lineRule="auto" w:line="288"/>
        <w:ind w:right="61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at Komunikacji Miejskiej i Zarządzania Ruchem</w:t>
      </w:r>
    </w:p>
    <w:p>
      <w:pPr>
        <w:pStyle w:val="Normal"/>
        <w:spacing w:lineRule="auto" w:line="288"/>
        <w:ind w:right="61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tefana Okrzei 10, 58-500 Jelenia Gó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O WYDANIE ZEZWOLENIA NA WYKORZYSTANIE DRÓG W SPOSÓB SZCZEGÓLNY (IMPREZY NA DROGACH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Organizator imprezy:</w:t>
      </w:r>
    </w:p>
    <w:p>
      <w:pPr>
        <w:pStyle w:val="Normal"/>
        <w:autoSpaceDE w:val="false"/>
        <w:spacing w:lineRule="atLeast" w:line="24"/>
        <w:ind w:left="540" w:hanging="360"/>
        <w:rPr/>
      </w:pPr>
      <w:r>
        <w:rPr>
          <w:rFonts w:eastAsia="Times New Roman" w:cs="Verdana" w:ascii="Verdana" w:hAnsi="Verdana"/>
          <w:sz w:val="20"/>
          <w:szCs w:val="20"/>
        </w:rPr>
        <w:t>a) imię nazwisko (lub nazwa organizatora)</w:t>
      </w:r>
    </w:p>
    <w:p>
      <w:pPr>
        <w:pStyle w:val="Normal"/>
        <w:autoSpaceDE w:val="false"/>
        <w:spacing w:lineRule="atLeast" w:line="24"/>
        <w:ind w:left="540" w:hanging="1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1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1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) adres zamieszkania (lub siedziba)</w:t>
      </w:r>
    </w:p>
    <w:p>
      <w:pPr>
        <w:pStyle w:val="Normal"/>
        <w:autoSpaceDE w:val="false"/>
        <w:spacing w:lineRule="atLeast" w:line="24"/>
        <w:ind w:left="540" w:hanging="180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180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360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c) telefon, fax., e-mail</w:t>
      </w:r>
    </w:p>
    <w:p>
      <w:pPr>
        <w:pStyle w:val="Normal"/>
        <w:autoSpaceDE w:val="false"/>
        <w:spacing w:lineRule="atLeast" w:line="24"/>
        <w:ind w:left="540" w:hanging="180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360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d) nr REGON, nr KRS, nr NIP</w:t>
      </w:r>
    </w:p>
    <w:p>
      <w:pPr>
        <w:pStyle w:val="Normal"/>
        <w:autoSpaceDE w:val="false"/>
        <w:spacing w:lineRule="atLeast" w:line="24"/>
        <w:ind w:left="540" w:hanging="1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540" w:hanging="5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Rodzaj i nazwa imprezy</w:t>
      </w:r>
    </w:p>
    <w:p>
      <w:pPr>
        <w:pStyle w:val="Normal"/>
        <w:autoSpaceDE w:val="false"/>
        <w:spacing w:lineRule="atLeast" w:line="24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Miejsce i data rozpoczęcia, przebiegu oraz zakończenia imprezy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Przewidywana liczba uczestników imprezy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. Wykaz osób reprezentujących organizatora w sprawach zabezpieczenia trasy lub miejsca imprezy na terenie poszczególnych województw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6. Wyrażam zgodę na przetwarzanie danych osobowych w zakresie niezbędnym do realizacji wniosku (Ustawa z dnia 10 maja 2018 r. o ochronie danych osobowych </w:t>
        <w:br/>
        <w:t>Dz. U. z 2018 r. poz. 1000).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</w:rPr>
        <w:t>podpis organizatora lub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</w:rPr>
        <w:t>jego przedstawiciela/pełnomocnika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Default"/>
        <w:spacing w:lineRule="auto" w:line="28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O WNIOSKU NALEŻY DO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88"/>
        <w:ind w:left="454" w:right="1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regulamin imprezy określający w szczególności zasady zachowania  uczestników imprezy istotne dla bezpieczeństwa ruchu drog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88"/>
        <w:ind w:left="454" w:right="1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 odpowiedzialnych za prawidłowy przebieg i zabezpieczenie imprezy na terenie poszczególnych województw oraz w miejscach rozpoczęcia                             i zakończenia każdego odcinka, a także w miejscach wymagających szczególnego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88"/>
        <w:ind w:left="454" w:right="109" w:hanging="284"/>
        <w:jc w:val="both"/>
        <w:rPr/>
      </w:pPr>
      <w:r>
        <w:rPr>
          <w:rFonts w:cs="Verdana" w:ascii="Verdana" w:hAnsi="Verdana"/>
          <w:sz w:val="20"/>
          <w:szCs w:val="20"/>
        </w:rPr>
        <w:t>Program imprezy ze szczegółowym opisem trasy i podaniem odległości między poszczególnymi jej odcinkami oraz określony w minutach i kilometrach program przejazdu lub przejścia uczestników przez poszczególne miejscowości i granice województ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88"/>
        <w:ind w:left="454" w:right="1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 zabezpieczenia trasy lub miejsca imprezy określony w art. 65a ust 3 pkt. 3 Ustawy – Prawo o ruchu drogowym (na druku stanowiącym załącznik nr 2 do niniejszej procedury) 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.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ą zgodę właściciela lasu na przeprowadzenie imprezy w razie przeprowadzania jej na terenach leśnych.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Pisemne oświadczenie (na druku stanowiącym załącznik nr 3 do niniejszej procedury) o spełnieniu przez organizatora warunków określonych w art. 65a     ust. 2 i 3 Ustawy z dnia 20 czerwca 1997 r. Prawo o ruchu drogowym </w:t>
      </w:r>
      <w:r>
        <w:rPr>
          <w:rFonts w:eastAsia="Arial Unicode MS" w:cs="Verdana" w:ascii="Verdana" w:hAnsi="Verdana"/>
          <w:sz w:val="20"/>
        </w:rPr>
        <w:t>(Dz. U.          z 2021 r. poz. 460, z późn. zm.).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ód uiszczenia opłaty skarbowej. 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półki cywilnej – kserokopię umowy spółki zarejestrowanej we właściwym Urzędzie Skarbowym.</w:t>
      </w:r>
    </w:p>
    <w:p>
      <w:pPr>
        <w:pStyle w:val="Normal"/>
        <w:numPr>
          <w:ilvl w:val="0"/>
          <w:numId w:val="4"/>
        </w:numPr>
        <w:spacing w:lineRule="auto" w:line="288"/>
        <w:ind w:left="454" w:right="109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gdy organizator działa przez pełnomocnika – stosowne pełnomocnictwo.</w:t>
      </w:r>
    </w:p>
    <w:p>
      <w:pPr>
        <w:pStyle w:val="Default"/>
        <w:spacing w:lineRule="auto" w:line="288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288"/>
        <w:ind w:left="540" w:right="6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 wniosek wraz z załącznikami należy złożyć w Urzędzie Miasta Jelenia Góra    w Wydziale Transportu i Zarządzania Ruchem co najmniej na 30 dni przed planowanym terminem rozpoczęcia imprez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 zarządzający ruchem może wezwać organizatora imprezy do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0" w:after="14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pracowania projektu organizacji ruchu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0" w:after="14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dzielenia dokładnych informacji dotyczących imprezy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zedstawienia dodatkowych dokumentów świadczących o spełnieniu warunków określonych w art. 65a ust. 2 i 3 Ustawy - Prawo o ruchu drogowym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, gdy realizacja imprezy wymaga uzyskania oddzielnego zezwolenia na zajęcie pasa drogowego (np. w sytuacji planowanego umieszczania obiektów handlowych) zgodnie z ustawą z dnia 21 marca 1985 r. o drogach publicznych </w:t>
        <w:br/>
        <w:t xml:space="preserve">(t.j. Dz. U. z 2021 r. poz. 1376 z późn. zm.)., stosowne zezwolenie organizator winien uzyskać od właściwego zarządcy drogi.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eastAsia="Calibri"/>
      <w:b/>
      <w:bCs/>
      <w:sz w:val="32"/>
      <w:szCs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rFonts w:eastAsia="Calibri"/>
      <w:b/>
      <w:bCs/>
      <w:caps/>
      <w:sz w:val="32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caps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9:00Z</dcterms:created>
  <dc:creator>danielblazkow@gmail.com</dc:creator>
  <dc:description/>
  <cp:keywords/>
  <dc:language>en-US</dc:language>
  <cp:lastModifiedBy>mdyjach</cp:lastModifiedBy>
  <dcterms:modified xsi:type="dcterms:W3CDTF">2022-02-11T11:44:00Z</dcterms:modified>
  <cp:revision>4</cp:revision>
  <dc:subject/>
  <dc:title>Załącznik nr 1 </dc:title>
</cp:coreProperties>
</file>