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20040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2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center"/>
        <w:rPr>
          <w:sz w:val="28"/>
        </w:rPr>
      </w:pPr>
      <w:r>
        <w:rPr>
          <w:sz w:val="28"/>
        </w:rPr>
        <w:t xml:space="preserve">Zobowiązanie do zamieszczania informacji </w:t>
        <w:br/>
        <w:t xml:space="preserve">        o godzinach odjazdów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iniejszym zobowiązuję się do wywieszania informacji o godzinach odjazdów, na tabliczkach przystankowych, na dworcach i przystankach zgodnie z przepisami ustawy z dnia 15 listopada 1984r. Prawo przewozowe (Dz. U. z 2020 r. poz. 8), ustawy z dnia 6 września 2001 roku o transporcie drogowym (Dz. U. z 2022 r. poz. 180 z późn. zm.) oraz przepisami wykonawczymi do tych ustaw w zakresie wykonywanych przewozów na linii regularn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........................r.</w:t>
              <w:br/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........................................</w:t>
              <w:br/>
              <w:t>podpis i pieczęć przewoźnik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4:00Z</dcterms:created>
  <dc:creator>ZDMiKP</dc:creator>
  <dc:description/>
  <cp:keywords/>
  <dc:language>en-US</dc:language>
  <cp:lastModifiedBy>Mariusz Kozar</cp:lastModifiedBy>
  <cp:lastPrinted>2017-02-01T17:03:00Z</cp:lastPrinted>
  <dcterms:modified xsi:type="dcterms:W3CDTF">2022-02-14T09:10:00Z</dcterms:modified>
  <cp:revision>5</cp:revision>
  <dc:subject/>
  <dc:title/>
</cp:coreProperties>
</file>