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-47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pojazdów przeznaczonych do wykonywania przewozów na linii regularnej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"/>
        </w:rPr>
      </w:pPr>
      <w:r>
        <w:rPr>
          <w:rFonts w:cs="Arial" w:ascii="Arial" w:hAnsi="Arial"/>
          <w:b/>
          <w:sz w:val="28"/>
          <w:szCs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849"/>
        <w:gridCol w:w="1559"/>
        <w:gridCol w:w="1418"/>
        <w:gridCol w:w="1275"/>
        <w:gridCol w:w="1418"/>
        <w:gridCol w:w="1276"/>
      </w:tblGrid>
      <w:tr>
        <w:trPr>
          <w:trHeight w:val="6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a i typ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</w:t>
              <w:br/>
              <w:t>pojazdów 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miejsc siedzących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 stojących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cj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r.</w:t>
              <w:b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....................................</w:t>
              <w:br/>
              <w:t>podpis i pieczęć przewoź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 xml:space="preserve">*)  sumować wyłącznie pojazdy dla których zbieżne są dane dotyczące marki i typu pojazdu, liczby miejsc siedząc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i stojąc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**) na podstawie wpisu w dowodzie rejestracyjnym pojazdu, z wyłączeniem miejsca przeznaczonego dla kierowcy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5:00Z</dcterms:created>
  <dc:creator>ZDMiKP</dc:creator>
  <dc:description/>
  <cp:keywords/>
  <dc:language>en-US</dc:language>
  <cp:lastModifiedBy>Mariusz Kozar</cp:lastModifiedBy>
  <cp:lastPrinted>2016-10-11T16:21:00Z</cp:lastPrinted>
  <dcterms:modified xsi:type="dcterms:W3CDTF">2021-06-21T06:15:00Z</dcterms:modified>
  <cp:revision>4</cp:revision>
  <dc:subject/>
  <dc:title/>
</cp:coreProperties>
</file>