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 xml:space="preserve">Wniosek o wydanie zaświadczenia o zgodności budowy z ustaleniami obowiązującego miejscowego planu zagospodarowania przestrzennego wraz z </w:t>
            </w:r>
            <w:r>
              <w:rPr>
                <w:rFonts w:cs="Lato" w:ascii="Lato" w:hAnsi="Lato"/>
                <w:color w:val="222200"/>
              </w:rPr>
              <w:t>dokumentacją zawierająca szczegółowy opis zamierzenia budowlanego, w tym lokalizacją bud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Zaświadczenie wydaje się 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 z późń.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t.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Prawo budowlane - </w:t>
            </w:r>
            <w:r>
              <w:rPr>
                <w:rStyle w:val="Emphasis"/>
                <w:rFonts w:cs="Lato" w:ascii="Lato" w:hAnsi="Lato"/>
                <w:i w:val="false"/>
                <w:iCs w:val="false"/>
                <w:color w:val="222200"/>
              </w:rPr>
              <w:t>art. 48b ust. 3 pkt 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 (Dz.U.2021.2351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/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je się, jeżeli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) urzędowego potwierdzenia określonych faktów lub stanu prawnego wymaga przepis prawa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braku obowiązującego miejscowego planu zagospodarowania przestrzennego organ stwierdza zgodność budowy z wydaną decyzją o warunkach zabudowy i zagospodarowania terenu lub uchwał w sprawie ustalenia lokalizacji inwestycji mieszkaniowej lub towarzyszącej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wane jest w celu legalizacji budowy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WYDANIE ZAŚWIADCZENIA O ZGODNOŚCI BUDOWY 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ecygan</dc:creator>
  <dc:description/>
  <cp:keywords/>
  <dc:language>en-US</dc:language>
  <cp:lastModifiedBy>wiktoria jedrzejek</cp:lastModifiedBy>
  <dcterms:modified xsi:type="dcterms:W3CDTF">2022-04-01T09:49:00Z</dcterms:modified>
  <cp:revision>3</cp:revision>
  <dc:subject/>
  <dc:title/>
</cp:coreProperties>
</file>